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bCs/>
        </w:rPr>
        <w:t>Návrh koupit pozemky v k. ú. Polanka nad Odrou, obec Ostrava, a to:</w:t>
      </w:r>
    </w:p>
    <w:p>
      <w:pPr>
        <w:pStyle w:val="Normlnweb"/>
        <w:numPr>
          <w:ilvl w:val="0"/>
          <w:numId w:val="3"/>
        </w:numPr>
        <w:spacing w:before="0" w:after="0"/>
        <w:ind w:left="709" w:hanging="142"/>
        <w:jc w:val="both"/>
        <w:rPr/>
      </w:pPr>
      <w:r>
        <w:rPr>
          <w:b/>
          <w:bCs/>
        </w:rPr>
        <w:t>pozemek parc. č. 160 o výměře 50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zastavěná plocha a nádvoří, jehož součástí je stavba Polanka nad Odrou, č. p. 304, rod. dům </w:t>
      </w:r>
    </w:p>
    <w:p>
      <w:pPr>
        <w:pStyle w:val="Normlnweb"/>
        <w:numPr>
          <w:ilvl w:val="0"/>
          <w:numId w:val="3"/>
        </w:numPr>
        <w:spacing w:before="0" w:after="0"/>
        <w:ind w:left="1440" w:hanging="873"/>
        <w:jc w:val="both"/>
        <w:rPr>
          <w:b/>
          <w:b/>
          <w:bCs/>
        </w:rPr>
      </w:pPr>
      <w:r>
        <w:rPr>
          <w:b/>
          <w:bCs/>
        </w:rPr>
        <w:t>pozemek parc. č. 161/7 o výměře 529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zahrad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včetně všech součástí a příslušenství, které tvoří mimo jiné oplocení drátěným plotem a z části zděné oplocení, vodovodní přípojka, elektrické vedení NN a plynu, septik;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Za účelem rozšíření zázemí pro zásahovou jednotku a sbor dobrovolných hasičů Polanka nad Odrou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color w:val="000000"/>
          <w:u w:val="single"/>
        </w:rPr>
      </w:pPr>
      <w:r>
        <w:rPr>
          <w:b/>
          <w:bCs/>
        </w:rPr>
        <w:t>Sjednaná kupní cena za předmětné nemovité věci činí 4.500.000 Kč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color w:val="000000"/>
          <w:u w:val="single"/>
        </w:rPr>
      </w:pPr>
      <w:r>
        <w:rPr>
          <w:b/>
          <w:bCs/>
        </w:rPr>
        <w:t xml:space="preserve">Předložený návrh byl projednán v radě města dne 17.09.2024. Rada města souhlasila s výkupem pozemků v k. ú. Polanka nad Odrou, obec Ostrava a následným svěřením pozemků městskému obvodu Polanka nad Odrou tak, jak je uvedeno v bodech 1) až 3) návrhu usnesení předloženého materiálu a uzavřít kupní smlouvu dle přílohy č. 2 předloženého materiálu. 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Žadat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ěstský obvod Polanka nad Odrou, 1. května 330/160, 725 25 Ostrava – Polanka nad Odro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lastníci pozemků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xxxxxxxxxxxxx, rok narození xxxx, bytem xxxxxxxxxxxx, xxxxxxx Ostrav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xxxxxxxxxxxxxx, rok narození xxxx, bytem xxxxxxxxxxxxxxxxxxx, xxxxxxx Ostrava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color w:val="000000"/>
        </w:rPr>
        <w:t>xxxxxxxxx, rok narození xxxx, bytem xxxxxxxxxxxxxxxxx, xxxxxxxxxx Ostra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ěc</w:t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color w:val="000000"/>
        </w:rPr>
        <w:t>Návrh koupit pozemky v k. ú. Polanka nad Odrou, obec Ostrava, a to:</w:t>
      </w:r>
    </w:p>
    <w:p>
      <w:pPr>
        <w:pStyle w:val="TextBody"/>
        <w:numPr>
          <w:ilvl w:val="0"/>
          <w:numId w:val="5"/>
        </w:numPr>
        <w:rPr/>
      </w:pPr>
      <w:bookmarkStart w:id="0" w:name="_Hlk102389344"/>
      <w:bookmarkEnd w:id="0"/>
      <w:r>
        <w:rPr/>
        <w:t>pozemek parc. č. 160 o výměře 508 m</w:t>
      </w:r>
      <w:r>
        <w:rPr>
          <w:vertAlign w:val="superscript"/>
        </w:rPr>
        <w:t>2</w:t>
      </w:r>
      <w:r>
        <w:rPr/>
        <w:t xml:space="preserve">, zastavěná plocha a nádvoří, jehož součástí je stavba Polanka nad Odrou, č. p. 304, rod. dům </w:t>
      </w:r>
    </w:p>
    <w:p>
      <w:pPr>
        <w:pStyle w:val="TextBody"/>
        <w:numPr>
          <w:ilvl w:val="0"/>
          <w:numId w:val="5"/>
        </w:numPr>
        <w:rPr/>
      </w:pPr>
      <w:r>
        <w:rPr/>
        <w:t>pozemek parc. č. 161/7 o výměře 529 m</w:t>
      </w:r>
      <w:r>
        <w:rPr>
          <w:vertAlign w:val="superscript"/>
        </w:rPr>
        <w:t>2</w:t>
      </w:r>
      <w:r>
        <w:rPr/>
        <w:t xml:space="preserve">, zahrad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ková výměra pozemků činí</w:t>
      </w:r>
      <w:r>
        <w:rPr>
          <w:b/>
          <w:bCs/>
        </w:rPr>
        <w:t xml:space="preserve"> </w:t>
      </w:r>
      <w:r>
        <w:rPr/>
        <w:t>1.037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  <w:t>Pozemky se nacházejí v lokalitě ul. 1. května.</w:t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  <w:bookmarkStart w:id="1" w:name="_Hlk102389344"/>
      <w:bookmarkStart w:id="2" w:name="_Hlk102389344"/>
      <w:bookmarkEnd w:id="2"/>
    </w:p>
    <w:p>
      <w:pPr>
        <w:pStyle w:val="Mmoradkovani"/>
        <w:spacing w:lineRule="auto" w:line="240"/>
        <w:ind w:right="202" w:hanging="0"/>
        <w:jc w:val="both"/>
        <w:rPr/>
      </w:pPr>
      <w:r>
        <w:rPr>
          <w:rFonts w:cs="Times New Roman" w:ascii="Times New Roman" w:hAnsi="Times New Roman"/>
          <w:szCs w:val="24"/>
        </w:rPr>
        <w:t>Včetně následného svěření do majetku městského obvodu Polanka nad Odrou.</w:t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Mmoradkovani"/>
        <w:spacing w:lineRule="auto" w:line="240"/>
        <w:ind w:right="202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Účel</w:t>
      </w:r>
    </w:p>
    <w:p>
      <w:pPr>
        <w:pStyle w:val="TextBody"/>
        <w:rPr/>
      </w:pPr>
      <w:r>
        <w:rPr>
          <w:rFonts w:cs="Courier New"/>
          <w:bCs/>
          <w:lang w:eastAsia="zh-CN"/>
        </w:rPr>
        <w:t>Rozšíření zázemí pro zásahovou jednotku a sbor dobrovolných hasičů Polanka nad Odrou.</w:t>
      </w:r>
    </w:p>
    <w:p>
      <w:pPr>
        <w:pStyle w:val="TextBody"/>
        <w:rPr>
          <w:rFonts w:cs="Courier New"/>
          <w:b/>
          <w:b/>
          <w:bCs/>
          <w:color w:val="000000"/>
          <w:u w:val="single"/>
          <w:lang w:eastAsia="zh-CN"/>
        </w:rPr>
      </w:pPr>
      <w:r>
        <w:rPr>
          <w:rFonts w:cs="Courier New"/>
          <w:b/>
          <w:bCs/>
          <w:color w:val="000000"/>
          <w:u w:val="single"/>
          <w:lang w:eastAsia="zh-CN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nformace</w:t>
      </w:r>
    </w:p>
    <w:p>
      <w:pPr>
        <w:pStyle w:val="TextBody"/>
        <w:rPr/>
      </w:pPr>
      <w:r>
        <w:rPr/>
        <w:t xml:space="preserve">Předmětné pozemky přiléhají k pozemku parc. č. 163/1, na kterém se nachází objekt hasičské zbrojnice ve správě městského obvodu. Stávající rozloha a uspořádání tohoto pozemku neumožňují vybudovat adekvátní zázemí pro zásahovou jednotku sboru dobrovolných hasičů, a to v podobě kapacitního parkoviště, nezbytných skladovacích prostor a manipulačních ploch. Samotná absence parkovacích ploch způsobuje velmi nebezpečné situace, kdy zasahující hasiči jsou nuceni odstavovat vozidla na nevhodných a nepřehledných místech podél frekventované silnice 1. května. Rovněž rozšířené zázemí bude značným přínosem pro celkové zatraktivnění spolku a zvýšení zájmu ze strany mládeže pro organizované trávení volného času v rámci kroužku mladých hasič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bjekt hasičské zbrojnice prošel v roce 2018 kompletní rekonstrukcí v hodnotě cca 10 mil. Kč. V samotném objektu s ohledem na stísněné dispozice nebylo možné vybudovat adekvátní skladovací prostory pro techniku a vybavení. V současné době je využíván externí sklad v jiné části katastru. Jedná se především o materiál a technické vybavení pro zásahy v rámci záplav a povodní, které v pravidelných intervalech ohrožují území městského obvodu. Rovněž jsou každoročně investovány nemalé finanční prostředky do nového vybavení a techniky, které umožňují větší profesionalitu a operativnost zásahové jednotky. Toto vybavení je nutné skladovat v zabezpečených prostorech s rychlým přístup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učasná situace, kdy se předmětné nemovitosti nabízejí k prodeji, je naprosto výjimečná a z pohledu městského obvodu jediným možným řešením pro zajištění dalšího dlouhodobého rozvoje a modernizace zázemí pro zásahovou jednotku a sbor dobrovolných hasičů. Výkupem pozemků dojde i k výraznému zhodnocení dosud vynaložených finančních prostředků na modernizaci objektu hasičské zbrojni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e sdělení starosty městského obvodu Polanka nad Odrou je objekt připraven k okamžitému používání jako skladovací plochy pro zásahovou jednotku a sbor dobrovolných hasičů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Znalecký posudek, cena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Nemovité věci jsou oceněny znalkyní Ing. Petrou Vařekovou ve znaleckém posudku č. 057514/2024 ze dne 19.07.2024 cenou obvyklou v celkové výši </w:t>
      </w:r>
      <w:r>
        <w:rPr>
          <w:b/>
          <w:bCs/>
          <w:color w:val="000000"/>
        </w:rPr>
        <w:t>4.175.000 Kč</w:t>
      </w:r>
      <w:r>
        <w:rPr>
          <w:color w:val="000000"/>
        </w:rPr>
        <w:t>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nalecký posudek, který nechal zpracovat městský obvod Polanka nad Odrou, je k nahlédnutí na odboru majetkovém MMO. Znalecký posudek o</w:t>
      </w:r>
      <w:r>
        <w:rPr>
          <w:rFonts w:cs="Times New Roman" w:ascii="Times New Roman" w:hAnsi="Times New Roman"/>
          <w:szCs w:val="24"/>
          <w:lang w:eastAsia="cs-CZ"/>
        </w:rPr>
        <w:t xml:space="preserve">bsahuje doložku znalce o tom, </w:t>
      </w:r>
      <w:r>
        <w:rPr>
          <w:rFonts w:cs="Times New Roman" w:ascii="Times New Roman" w:hAnsi="Times New Roman"/>
          <w:b/>
          <w:bCs/>
          <w:szCs w:val="24"/>
          <w:u w:val="single"/>
          <w:lang w:eastAsia="cs-CZ"/>
        </w:rPr>
        <w:t>že si je vědom následků vědomě nepravdivého znaleckého posudku</w:t>
      </w:r>
      <w:r>
        <w:rPr>
          <w:rFonts w:cs="Times New Roman" w:ascii="Times New Roman" w:hAnsi="Times New Roman"/>
          <w:szCs w:val="24"/>
          <w:lang w:eastAsia="cs-CZ"/>
        </w:rPr>
        <w:t xml:space="preserve"> a je na roveň postaven znaleckému posudku zpracovanému na zadání orgánů soudní moci.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Vlastníci pozemků s touto cenou nesouhlasí a požadují kupní cenu v celkové výši </w:t>
      </w:r>
      <w:r>
        <w:rPr>
          <w:b/>
          <w:bCs/>
        </w:rPr>
        <w:t>4.500.000 Kč</w:t>
      </w:r>
      <w:r>
        <w:rPr/>
        <w:t>, tj. cca 4.339 Kč/m</w:t>
      </w:r>
      <w:r>
        <w:rPr>
          <w:vertAlign w:val="superscript"/>
        </w:rPr>
        <w:t>2</w:t>
      </w:r>
      <w:r>
        <w:rPr/>
        <w:t>, přičemž cena je u jednotlivých pozemků a staveb následující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ozemek parc. č. 160</w:t>
        <w:tab/>
        <w:t xml:space="preserve">   </w:t>
        <w:tab/>
        <w:t>1.297.906 Kč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pozemek parc. č. 161/7</w:t>
        <w:tab/>
        <w:t>1.347.094 Kč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rodinný dům č. p. 304 </w:t>
        <w:tab/>
        <w:t xml:space="preserve">   </w:t>
        <w:tab/>
        <w:t>1.855.000 Kč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Současný rozdíl mezi cenou obvyklou stanovenou znaleckým posudkem a cenou sjednanou činí </w:t>
      </w:r>
      <w:r>
        <w:rPr>
          <w:b/>
        </w:rPr>
        <w:t>325.0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ský obvod Polanka nad Odrou souhlasí s podílovým spolufinancováním, a to ve výši 30 %. Současně žádá o akceptaci kupní ceny, a to z důvodů níže uvedený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důvodnění odchylky od ceny obvyklé: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 případě neakceptování ceny ze strany města jsou vlastníci připraveni prodat nemovitosti třetí osobě;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ýkup je pro městský obvod jediným možným řešením pro zajištění dalšího dlouhodobého rozvoje a modernizace zázemí pro zásahovou jednotku a sboru dobrovolných hasičů;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ybudování adekvátního zázemí pro zásahovou jednotku a sboru dobrovolných hasičů; 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Vybudování parkovacích ploch tak, aby zasahující hasiči neodstavovali vozidla na nevhodných a nepřehledných místech podél frekventované silnice 1. května;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ybudování skladovacích prostor pro nové vybavení a techniku. Toto vybavení je nutné skladovat v zabezpečených prostorech s rychlým přístupem.</w:t>
      </w:r>
    </w:p>
    <w:p>
      <w:pPr>
        <w:pStyle w:val="Mmoradkovani"/>
        <w:spacing w:lineRule="auto" w:line="240"/>
        <w:ind w:left="644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 xml:space="preserve">Odbor územního plánování a stavebního řádu MMO výkup předmětných nemovitých věcí doporučuje. </w:t>
      </w:r>
      <w:r>
        <w:rPr/>
        <w:t xml:space="preserve"> Dle</w:t>
      </w:r>
      <w:r>
        <w:rPr>
          <w:bCs/>
        </w:rPr>
        <w:t xml:space="preserve"> vyjádření odboru územního plánování a stavebního řádu jsou pozemky parc. č. 161/7 a parc. č. 160 v k. ú. Polanka nad Odrou, obec Ostrava součástí plochy se způsobem využití </w:t>
      </w:r>
      <w:r>
        <w:rPr>
          <w:b/>
        </w:rPr>
        <w:t>„Bydlení v rodinných domech“.</w:t>
      </w:r>
      <w:r>
        <w:rPr>
          <w:bCs/>
        </w:rPr>
        <w:t xml:space="preserve"> Městský obvod Polanka nad Odrou je o daném funkčním využití dle Územního plánu Ostravy informová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 ohledem na charakter věci, nebyla vyžadována stanoviska ostatních odvětvových odborů MM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ředběžná řídící kontrola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 souvislosti se zákonem č. 320/2000 Sb., o finanční kontrole ve veřejné správě a o změně některých zákonů (zákon o finanční kontrole), ve znění pozdějších předpisů, byla provedena předběžná řídící kontrola před vznikem závazku. Úhrada kupní ceny </w:t>
      </w:r>
      <w:r>
        <w:rPr>
          <w:rFonts w:cs="Times New Roman" w:ascii="Times New Roman" w:hAnsi="Times New Roman"/>
          <w:b/>
          <w:bCs/>
          <w:color w:val="000000"/>
          <w:szCs w:val="24"/>
        </w:rPr>
        <w:t>bude hrazena z finančních prostředků odboru majetkového. Participace ze strany městského obvodu bude 30 %, tj. 1.350.000 Kč, město tedy uhradí částku 3.150.000 Kč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Mmoradkovani"/>
        <w:spacing w:lineRule="auto" w:line="240"/>
        <w:jc w:val="both"/>
        <w:rPr/>
      </w:pPr>
      <w:bookmarkStart w:id="3" w:name="_Hlk160778871"/>
      <w:bookmarkEnd w:id="3"/>
      <w:r>
        <w:rPr>
          <w:rFonts w:cs="Times New Roman" w:ascii="Times New Roman" w:hAnsi="Times New Roman"/>
          <w:color w:val="000000"/>
          <w:szCs w:val="24"/>
        </w:rPr>
        <w:t xml:space="preserve">Komise pro majetek a hospodářskou správu na svém jednání konaném dne 09.09.2024 usnesením č. 50/12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doporučila radě města koupit pozemky v k. ú. Polanka nad Odrou, obec Ostrava</w:t>
      </w:r>
      <w:r>
        <w:rPr>
          <w:rFonts w:cs="Times New Roman" w:ascii="Times New Roman" w:hAnsi="Times New Roman"/>
          <w:color w:val="000000"/>
          <w:szCs w:val="24"/>
        </w:rPr>
        <w:t xml:space="preserve"> tak, jak je uvedeno v bodech 1) až 3) návrhu usnesení předloženého materiá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  <w:bookmarkStart w:id="4" w:name="_Hlk160778871"/>
      <w:bookmarkStart w:id="5" w:name="_Hlk160778871"/>
      <w:bookmarkEnd w:id="5"/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jednáno v radě města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ředložený návrh byl projednán v radě města dne 17.09.2024. Rada města souhlasila </w:t>
      </w:r>
      <w:r>
        <w:rPr/>
        <w:t xml:space="preserve">s výkupem pozemků v k. ú. Polanka nad Odrou, obec Ostrava a následným svěřením pozemků městskému obvodu Polanka nad Odrou tak, jak je uvedeno v bodě 1) až 3) návrhu usnesení předloženého materiálu </w:t>
      </w:r>
      <w:bookmarkStart w:id="6" w:name="_Hlk160780737"/>
      <w:r>
        <w:rPr/>
        <w:t xml:space="preserve">a uzavřít kupní smlouvu dle přílohy č. 2 předloženého materiál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6"/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Upozornění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nto materiál obsahuje informace podléhající ochraně osobních údajů, které by neměly být zveřejňovány dle zák. č. 106/1999 Sb., o svobodném přístupu k informacím, ve znění pozdějších předpisů, jelikož jsou chráněny zák. č. 110/2019 Sb., o zpracování osobních údaj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>Příloha č. 1 – Žádost (Příloha č. 1.1), katastrální snímek (Příloha č. 1.2), letecký snímek (Příloha č. 1.3), majetkové poměry (Příloha č. 1.4), fotodokumentace (Příloha č. 1.5)</w:t>
      </w:r>
    </w:p>
    <w:p>
      <w:pPr>
        <w:pStyle w:val="Normal"/>
        <w:ind w:left="1418" w:hanging="1418"/>
        <w:jc w:val="both"/>
        <w:rPr>
          <w:i/>
          <w:i/>
          <w:iCs/>
        </w:rPr>
      </w:pPr>
      <w:r>
        <w:rPr>
          <w:i/>
          <w:iCs/>
        </w:rPr>
        <w:t>Příloha č. 2 – Kupní smlouv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3">
    <w:name w:val="WW8Num15z3"/>
    <w:qFormat/>
    <w:rPr>
      <w:b w:val="false"/>
      <w:bCs/>
    </w:rPr>
  </w:style>
  <w:style w:type="character" w:styleId="WW8Num15z4">
    <w:name w:val="WW8Num15z4"/>
    <w:qFormat/>
    <w:rPr>
      <w:b/>
    </w:rPr>
  </w:style>
  <w:style w:type="character" w:styleId="WW8Num15z6">
    <w:name w:val="WW8Num15z6"/>
    <w:qFormat/>
    <w:rPr>
      <w:b/>
      <w:bCs/>
    </w:rPr>
  </w:style>
  <w:style w:type="character" w:styleId="WW8Num16z0">
    <w:name w:val="WW8Num16z0"/>
    <w:qFormat/>
    <w:rPr>
      <w:b w:val="false"/>
      <w:bCs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</w:rPr>
  </w:style>
  <w:style w:type="character" w:styleId="WW8Num27z1">
    <w:name w:val="WW8Num27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  <w:tab w:val="left" w:pos="464" w:leader="none"/>
      </w:tabs>
      <w:ind w:left="284" w:hanging="284"/>
      <w:jc w:val="both"/>
      <w:outlineLvl w:val="2"/>
    </w:pPr>
    <w:rPr>
      <w:sz w:val="22"/>
      <w:szCs w:val="22"/>
      <w:lang w:val="en-US"/>
    </w:rPr>
  </w:style>
  <w:style w:type="paragraph" w:styleId="Slovn">
    <w:name w:val="Číslování"/>
    <w:basedOn w:val="Normal"/>
    <w:qFormat/>
    <w:pPr>
      <w:widowControl w:val="false"/>
      <w:snapToGrid w:val="false"/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9:00Z</dcterms:created>
  <dc:creator>M. Kučinská</dc:creator>
  <dc:description/>
  <cp:keywords/>
  <dc:language>en-US</dc:language>
  <cp:lastModifiedBy>Křížová Jana</cp:lastModifiedBy>
  <cp:lastPrinted>2024-09-11T13:44:00Z</cp:lastPrinted>
  <dcterms:modified xsi:type="dcterms:W3CDTF">2024-09-17T07:14:00Z</dcterms:modified>
  <cp:revision>3</cp:revision>
  <dc:subject/>
  <dc:title/>
</cp:coreProperties>
</file>