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Návrh koupit pozemek parc. č. 242/2 v k. ú. Svinov, obec Ostrava se všemi součástmi a příslušenstvím, včetně stavby historické studny umístěné na tomto pozemku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Stavba historické studny není zapsána v Ústředním seznamu kulturních památek České republiky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Společnost ŽĎAS, a.s. nabízí předmět převodu statutárnímu městu Ostrava za kupní cenu v celkové výši 270.000 Kč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bookmarkStart w:id="0" w:name="_Hlk174525114"/>
      <w:bookmarkEnd w:id="0"/>
      <w:r>
        <w:rPr>
          <w:b/>
          <w:bCs/>
        </w:rPr>
        <w:t>Předložený návrh byl projednán v radě města dne 10.09.2024. Rada města na své schůzi souhlasila s návrhem koupit pozemek parc. č. 242/2 v k. ú. Svinov, obec Ostrava se všemi součástmi a příslušenstvím, včetně stavby studny na tomto pozemku za podmínky, že před uzavřením kupní smlouvy předloží společnost zjednodušenou projektovou dokumentaci studny (pasport) ověřenou u odboru územního plánování a stavebního řádu MMO tak, jak je uvedeno v bodě 1) návrhu usnesení předloženého materiálu a uzavřít kupní smlouvu dle přílohy č. 2 předloženého materiálu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  <w:bookmarkStart w:id="1" w:name="_Hlk174525114"/>
      <w:bookmarkStart w:id="2" w:name="_Hlk174525114"/>
      <w:bookmarkEnd w:id="2"/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Výkup pozemku parc. č. 242/2 zahrada, o výměře 183 m</w:t>
      </w:r>
      <w:r>
        <w:rPr>
          <w:vertAlign w:val="superscript"/>
        </w:rPr>
        <w:t>2</w:t>
      </w:r>
      <w:r>
        <w:rPr/>
        <w:t xml:space="preserve"> se všemi součástmi a příslušenstvím, včetně stavby historické studny na tomto pozemku v k. ú. Svinov, obec Ostrava ve vlastnictví žadatele. </w:t>
      </w:r>
    </w:p>
    <w:p>
      <w:pPr>
        <w:pStyle w:val="Normal"/>
        <w:jc w:val="both"/>
        <w:rPr/>
      </w:pPr>
      <w:r>
        <w:rPr>
          <w:i/>
          <w:iCs/>
        </w:rPr>
        <w:t>(dále též „</w:t>
      </w:r>
      <w:r>
        <w:rPr>
          <w:b/>
          <w:bCs/>
          <w:i/>
          <w:iCs/>
        </w:rPr>
        <w:t>předmět převodu</w:t>
      </w:r>
      <w:r>
        <w:rPr>
          <w:i/>
          <w:iCs/>
        </w:rPr>
        <w:t>“)</w:t>
      </w:r>
    </w:p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zemek se nachází v lokalitě ul. Stanislavskéh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bookmarkStart w:id="3" w:name="_Hlk174525211"/>
      <w:r>
        <w:rPr/>
        <w:t xml:space="preserve">ŽĎAS, a.s., Strojírenská 675/6, Žďár nad Sázavou 1, 591 01 Žďár nad Sázavou, IČO 463 47 160 </w:t>
      </w:r>
      <w:bookmarkEnd w:id="3"/>
      <w:r>
        <w:rPr/>
        <w:t>(dále také jen „</w:t>
      </w:r>
      <w:r>
        <w:rPr>
          <w:b/>
          <w:bCs/>
        </w:rPr>
        <w:t>žadatel</w:t>
      </w:r>
      <w:r>
        <w:rPr/>
        <w:t>“ nebo „</w:t>
      </w:r>
      <w:r>
        <w:rPr>
          <w:b/>
          <w:bCs/>
        </w:rPr>
        <w:t>společnost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Společnost je vlastníkem pozemku parc. č. 242/2 v k. ú. Svinov, obec Ostrava, včetně historické studny na tomto pozemku, která není zapsána v Ústředním seznamu kulturních památek České republiky. </w:t>
      </w:r>
      <w:r>
        <w:rPr>
          <w:b/>
          <w:bCs/>
          <w:u w:val="single"/>
        </w:rPr>
        <w:t>Společnost nabízí předmět převodu statutárnímu městu Ostrava, jakož to vlastníkovi okolních pozemků</w:t>
      </w:r>
      <w:r>
        <w:rPr/>
        <w:t>, a to pozemků parc. č. 242/5, parc. č. 242/7 v k. ú. Svinov, obec Ostrava, které jsou předány k hospodaření právnické osobě Čtyřlístek – centrum pro osoby se zdravotním postižením Ostrava, příspěvková organizace a pozemků parc. č. 242/1 a parc. č. 241 v k. ú. Svinov, obec Ostrava, svěřené městskému obvodu Svi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ředmětné stavbě – historické studni, se společnosti nepodařilo dohledat žádné dokumenty.  S žadatelem bylo dohodnuto, že před uzavřením kupní smlouvy předloží městu projektovou dokumentaci studny (pasport) ověřenou u odboru územního plánování a stavebního řádu MMO. Společnost doložila souhlasné prohlášení prokazující vlastnické právo ke stavbě historické studny nacházející se na předmětném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upitelstvo městského obvodu Svinov</w:t>
      </w:r>
      <w:r>
        <w:rPr>
          <w:rFonts w:cs="Times New Roman" w:ascii="Times New Roman" w:hAnsi="Times New Roman"/>
          <w:color w:val="000000"/>
        </w:rPr>
        <w:t xml:space="preserve"> vydalo </w:t>
      </w:r>
      <w:r>
        <w:rPr>
          <w:rFonts w:cs="Times New Roman" w:ascii="Times New Roman" w:hAnsi="Times New Roman"/>
          <w:b/>
          <w:bCs/>
          <w:color w:val="000000"/>
        </w:rPr>
        <w:t>souhlasné stanovisko</w:t>
      </w:r>
      <w:r>
        <w:rPr>
          <w:rFonts w:cs="Times New Roman" w:ascii="Times New Roman" w:hAnsi="Times New Roman"/>
          <w:color w:val="000000"/>
        </w:rPr>
        <w:t xml:space="preserve"> k nabytí předmětu převodu do majetku SMO, bez svěření městskému obvodu Svin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strategického rozvoje, odbor investiční a odbor územního plánování a stavebního řádu MMO nemají námitky</w:t>
      </w:r>
      <w:r>
        <w:rPr>
          <w:bCs/>
        </w:rPr>
        <w:t xml:space="preserve"> k nabytí předmětu převodu do majetku města. Dle vyjádření odboru územního plánování a stavebního řádu je předmětný pozemek součástí plochy se způsobem využití „Bydlení v bytových domech“. Odbor ÚP a SŘ však upozorňuje, že není nezbytně nutné tento pozemek vlastn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or ochrany životního prostředí </w:t>
      </w:r>
      <w:r>
        <w:rPr/>
        <w:t>vydalo celkové kladné stanovisko k</w:t>
      </w:r>
      <w:r>
        <w:rPr>
          <w:b/>
          <w:bCs/>
        </w:rPr>
        <w:t> </w:t>
      </w:r>
      <w:r>
        <w:rPr/>
        <w:t>výkupu</w:t>
      </w:r>
      <w:r>
        <w:rPr>
          <w:b/>
          <w:bCs/>
        </w:rPr>
        <w:t xml:space="preserve"> </w:t>
      </w:r>
      <w:r>
        <w:rPr/>
        <w:t>předmětu převodu. Upozorňuje však, že před samotným výkupem pozemku doloží žadatel stavební povolení, kolaudační rozhodnutí a ověřenou projektovou dokumentaci studny. V případě, že se výše uvedené doklady a projektová dokumentace nedochovaly, nechá žadatel zpracovat zjednodušenou projektovou dokumentaci studny (pasport), kterou nechá ověřit u odboru ochrany životního prostředí Magistrátu města Ostravy (nyní od 01.07.2024 tato pravomoc přešla na odbor územního plánování a stavebního řá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bor hospodářské správy</w:t>
      </w:r>
      <w:r>
        <w:rPr/>
        <w:t xml:space="preserve"> sděluje, že po konzultaci s odborem ochrany životního prostředí odkup studny nedoporučuje do doby doložení pasportu dané stav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sport stavby ověřený u odboru územního plánování a stavebního řádu Magistrátu města Ostravy bude doložen před podpisem kupní smlouv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Městský ateliér prostorového plánování a architektury, příspěvková organizace</w:t>
      </w:r>
      <w:r>
        <w:rPr>
          <w:b/>
          <w:bCs/>
          <w:i/>
          <w:iCs/>
        </w:rPr>
        <w:t xml:space="preserve"> </w:t>
      </w:r>
      <w:r>
        <w:rPr/>
        <w:t xml:space="preserve">sděluje, že odkupem předmětné nemovité věci </w:t>
      </w:r>
      <w:r>
        <w:rPr>
          <w:b/>
          <w:bCs/>
        </w:rPr>
        <w:t>dojde ke scelení vlastnictví</w:t>
      </w:r>
      <w:r>
        <w:rPr/>
        <w:t xml:space="preserve"> a nemá vůči odkupu připomín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nalecký posudek, cena</w:t>
      </w:r>
    </w:p>
    <w:p>
      <w:pPr>
        <w:pStyle w:val="Normal"/>
        <w:jc w:val="both"/>
        <w:rPr/>
      </w:pPr>
      <w:r>
        <w:rPr/>
        <w:t xml:space="preserve">Dle znaleckého posudku č. 056316/2024 ze dne 10.07.2024 zpracovaný znalcem Ing. René Bystroněm byl předmět převodu oceněn cenou obvyklou v celkové výši </w:t>
      </w:r>
      <w:r>
        <w:rPr>
          <w:b/>
          <w:bCs/>
        </w:rPr>
        <w:t>270.000 K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lastník pozemku parc. č. 242/2 a stavby na tomto pozemku s touto cenou obvyklou, jako kupní cenou, souhlas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nalecký posudek je k nahlédnutí na odboru majetkové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běžná řídící kontrola</w:t>
      </w:r>
    </w:p>
    <w:p>
      <w:pPr>
        <w:pStyle w:val="Normal"/>
        <w:jc w:val="both"/>
        <w:rPr/>
      </w:pPr>
      <w:r>
        <w:rPr/>
        <w:t>V souvislosti se zákonem č. 320/2000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Projednáno v radě města</w:t>
      </w:r>
    </w:p>
    <w:p>
      <w:pPr>
        <w:pStyle w:val="Normal"/>
        <w:jc w:val="both"/>
        <w:rPr/>
      </w:pPr>
      <w:r>
        <w:rPr/>
        <w:t>Předložený návrh byl projednán v radě města dne 10.09.2024. Rada města na své schůzi souhlasila s návrhem na záměr města koupit pozemek parc. č. 242/2 v k. ú. Svinov, obec Ostrava se všemi součástmi a příslušenstvím, včetně stavby studny na tomto pozemku za podmínky, že před uzavřením kupní smlouvy předloží společnost zjednodušenou projektovou dokumentaci studny (pasport) ověřenou u odboru územního plánování a stavebního řádu MMO tak, jak je uvedeno v bodě 1) návrhu usnesení předloženého materiálu a uzavřít kupní smlouvu dle přílohy č. 2 předloženého materiálu.</w:t>
      </w:r>
    </w:p>
    <w:p>
      <w:pPr>
        <w:pStyle w:val="Normal"/>
        <w:rPr/>
      </w:pPr>
      <w:r>
        <w:rP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pozorně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  <w:t>Příloha č. 1: Žádost (Příloha č.1.1), katastrální snímek (Příloha č.1.2), letecký snímek (Příloha č.1.3), souhlasné prohlášení (Příloha č. 1.4), fotodokumentace (Příloha č. 1.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č. 2: Kupní smlouv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6:00Z</dcterms:created>
  <dc:creator>M. Kučinská</dc:creator>
  <dc:description/>
  <cp:keywords/>
  <dc:language>en-US</dc:language>
  <cp:lastModifiedBy>Křížová Jana</cp:lastModifiedBy>
  <cp:lastPrinted>2023-09-06T08:54:00Z</cp:lastPrinted>
  <dcterms:modified xsi:type="dcterms:W3CDTF">2024-09-10T07:26:00Z</dcterms:modified>
  <cp:revision>2</cp:revision>
  <dc:subject/>
  <dc:title/>
</cp:coreProperties>
</file>