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ejmutí pozemku parc.č. 4737/1 ostatní plocha, manipulační plocha v k.ú. Slezská Ostrava, obec Ostrava ze svěřené správy městského obvodu Slezská Ostrava, a to </w:t>
        <w:br/>
        <w:t>na žádost městského obvo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zemek parc.č. 4737/1 ostatní plocha, manipulační plocha o výměře 47 770 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še v k.ú. Slezská Ostrava, ve vlastnictví statutárního města Ostravy, svěřená správa městskému obvodu Slezská Ostrava  –  v blízkosti ul. Na Jánské a Matuškova (příloha č. 1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Účel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dmětný pozemek sloužil v minulosti k ukládání vytěžené hlušiny, stavební sutě a dalšího materiálu. Většina odpadů je již zarostlá vegetací. Na celém pozemku se nachází množství plastového odpadu, pneumatik a jiného spotřebního materiálu ad. V současné době městský obvod řeší úklid odpadu. Pozemek je ze dvou stran obklopen lesními pozemky (vlastník LESY ČR s.p.) a tvoří tak jeden lesní celek.  Jediný přístup na tento pozemek je z ul. Šachetní – pozemek parc.č. 4741 ve svěřené správě městského obvodu Slezská Ostrav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 případě, že zastupitelstvo města rozhodne o odejmutí výše uvedeného pozemku, bude předán pozemek statutárnímu městu Ostrava,  až po následném úklidu odpadu, nacházející se na tomto pozemku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ěstský obvod Slezská Ostrava Těšínská 35, 710 16 Ostrava (příloha č. 2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Inform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 pozemku jsou uzavřené dvě nájemní smlouvy mezi městským obvodem Slezská Ostrava     a fyzickými osobami za účelem rozšíření zahrady u vlastního rodinného domu k rekreačnímu využití, uzavřeny na dobu neurčitou, ve výši nájemného 2 000 Kč/rok a 5 440 Kč/ro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tanoviska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>Investiční odbor, odbor územního plánování a stavebního řádu, odbor ochrany životního prostředí Magistrátu města Ostravy nemají k odejmutí pozemku námitky.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  <w:u w:val="single"/>
        </w:rPr>
        <w:t>Odbor hospodářské správy nedoporučuje odejmutí pozemku.</w:t>
      </w:r>
      <w:r>
        <w:rPr>
          <w:bCs/>
          <w:iCs/>
        </w:rPr>
        <w:t xml:space="preserve"> V případě odejmutí by bylo nutné ze strany statutárního města Ostrava průběžně zajišťovat poměrně finančně náročnou údržbu. Odbor hospodářské správy nemá v současné době pro dané území využití (příloha      č. 3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  <w:u w:val="single"/>
        </w:rPr>
        <w:t>Společnost Ostravské městské lesy a zeleň s.r.o</w:t>
      </w:r>
      <w:r>
        <w:rPr>
          <w:bCs/>
          <w:iCs/>
        </w:rPr>
        <w:t xml:space="preserve">., která na základě Nájemní smlouvy                a Smlouvy o výkonu činnosti odborného lesního hospodáře, </w:t>
      </w:r>
      <w:r>
        <w:rPr>
          <w:bCs/>
          <w:iCs/>
          <w:u w:val="single"/>
        </w:rPr>
        <w:t xml:space="preserve">má zájem o doplnění pozemku parc.č. 4737/1 do nájemní smlouvy a jeho následné užívání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</w:rPr>
        <w:t xml:space="preserve">Před tímto úkonem je potřeba změnit v katastru nemovitostí druh pozemku na lesní pozemek.   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Stanovisko městského obvod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ada městského obvodu Slezská Ostrava dne 06.05.2024 rozhodla požádat statutární město Ostrava o odejmutí předmětného pozemku ze svěření městskému obvodu.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jednáno v Radě měst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ada města svým usnesením dne 27.8.2024 doporučila zastupitelstvu města rozhodnout </w:t>
        <w:br/>
        <w:t xml:space="preserve">o odejmutí pozemku v k.ú. Slezská Ostrava, obec Ostrava dle bodu 1) tohoto usnesení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nto materiál obsahuje informace podléhající ochraně osobních údajů, které by neměly být zveřejňovány dle zákona č. 106/1999 Sb., o svobodném přístupu k informacím, ve znění pozdějších předpisů, jelikož jsou chráněny zákonem č. 110/2019 Sb., o zpracování osobních údajů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48:00Z</dcterms:created>
  <dc:creator>user</dc:creator>
  <dc:description/>
  <cp:keywords/>
  <dc:language>en-US</dc:language>
  <cp:lastModifiedBy>Kučinská Marie</cp:lastModifiedBy>
  <cp:lastPrinted>2024-05-31T09:56:00Z</cp:lastPrinted>
  <dcterms:modified xsi:type="dcterms:W3CDTF">2024-09-02T11:07:00Z</dcterms:modified>
  <cp:revision>3</cp:revision>
  <dc:subject/>
  <dc:title>Důvodová zpráva:</dc:title>
</cp:coreProperties>
</file>