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Návrh na záměr města darovat pozemky v k. ú. Krásné Pole, obec Ostrava Moravskoslezskému kraji (</w:t>
      </w:r>
      <w:r>
        <w:rPr>
          <w:i/>
          <w:iCs/>
        </w:rPr>
        <w:t>dle zákresu v příloze č. 1 předloženého materiálu</w:t>
      </w:r>
      <w:r>
        <w:rPr>
          <w:b/>
          <w:bCs/>
        </w:rPr>
        <w:t xml:space="preserve">)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majetkoprávní vypořádání pozemků pod komunikací č. II/465, která je ve vlastnictví Moravskoslezského kraje, svěřena do správy Správě silnic Moravskoslezského kraj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V současné době jsou tyto pozemky vedeny v účetní hodnotě 2.872 Kč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Bezúplatný převod pozemků v k. ú. Krásné Pole, obec Ostrava, ve vlastnictví statutárního města Ostravy, svěřené městskému obvodu Krásné Pole, a to:</w:t>
      </w:r>
    </w:p>
    <w:p>
      <w:pPr>
        <w:pStyle w:val="Normal"/>
        <w:jc w:val="both"/>
        <w:rPr/>
      </w:pPr>
      <w:r>
        <w:rPr/>
        <w:t>•</w:t>
      </w:r>
      <w:r>
        <w:rPr/>
        <w:tab/>
        <w:t>pozemek parc. č. 2114/2, ostatní plocha, silnice, o výměře 11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>pozemek parc. č. 2133/2, ostatní plocha, silnice, o výměře 87 m</w:t>
      </w:r>
      <w:r>
        <w:rPr>
          <w:vertAlign w:val="superscript"/>
        </w:rPr>
        <w:t>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daru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elková výměra pozemků určená k převodu činí 2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se nachází v lokalitě ul. Opavsk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oravskoslezský kraj, 28. října 2771/117, Moravská Ostrava, 702 00 Ostrava, IČO 70890692 prostřednictvím společnosti Správa silnic Moravskoslezského kraje, p. o., středisko Ostrava, se sídlem Úprkova 795/1, Přívoz, 702 00 Ostrava, IČO 0009571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Majetkové vypořádání stavby komunikace č. II/465, kterou má Správa silnic Moravskoslezského kraje, p. o. svěřenou k hospodaření, a měla by být majetkově vypořádána tak, aby vlastník komunikace byl současně vlastník pozemk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Moravskoslezský kraj je vlastníkem komunikace č. II/465 a pozemků, na kterých je tato komunikace umístěná. Předmět daru, který dosud nebyl majetkově vypořádán, město bezúplatně převede na Moravskoslezský kraj a dále bude svěřen k hospodaření Správě silnic Moravskoslezského kraje.</w:t>
      </w:r>
    </w:p>
    <w:p>
      <w:pPr>
        <w:pStyle w:val="Normal"/>
        <w:jc w:val="both"/>
        <w:rPr/>
      </w:pPr>
      <w:r>
        <w:rPr/>
        <w:t>Darování pozemků je navrhováno z důvodu, že převod takovýchto zastavěných pozemků je i ze strany Moravskoslezského kraje převáděn na město bezúplatně. Moravskoslezský kraj nemá zájem o uzavírání směnných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Krásné Pole dne 24.06.2024 usnesením č. 0103/ZMOb-KrP/2226/8</w:t>
      </w:r>
      <w:r>
        <w:rPr>
          <w:rFonts w:cs="Times New Roman" w:ascii="Times New Roman" w:hAnsi="Times New Roman"/>
          <w:color w:val="000000"/>
        </w:rPr>
        <w:t xml:space="preserve"> rozhodlo vydat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bezúplatnému převodu předmětu dar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dbor dopravy, odbor strategického rozvoje, investiční odbor a odbor ochrany životního prostředí nemají námitky</w:t>
      </w:r>
      <w:r>
        <w:rPr>
          <w:bCs/>
        </w:rPr>
        <w:t xml:space="preserve"> k převodu předmětu dar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bor územního plánování a stavebního řádu nemá </w:t>
      </w:r>
      <w:r>
        <w:rPr/>
        <w:t>námitky k převodu předmětu daru</w:t>
      </w:r>
      <w:r>
        <w:rPr>
          <w:bCs/>
        </w:rPr>
        <w:t>. Dle vyjádření odboru územního plánování a stavebního řádu je předmět daru součástí plochy se způsobem využití „Plochy pozemních komunikací (včetně tramvajového pásu)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>
          <w:bCs/>
        </w:rPr>
        <w:t xml:space="preserve"> vůči bezúplatnému převo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edložený návrh byl projednán v radě města dne 13.08.2024. Rada města na své schůzi souhlasila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s návrhem na záměr města darovat pozemky v k. ú. Krásné Pole, obec Ostrava tak, jak je uvedeno v bodě 1) návrhu usnesení předloženého materiál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 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>Příloha č. 1 – Žádost (Příloha č. 1.1), katastrální snímek (Příloha č. 1.2), letecký snímek (Příloha č. 1.3), majetkové poměry (Příloha č. 1.4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6:00Z</dcterms:created>
  <dc:creator>M. Kučinská</dc:creator>
  <dc:description/>
  <cp:keywords/>
  <dc:language>en-US</dc:language>
  <cp:lastModifiedBy>Křížová Jana</cp:lastModifiedBy>
  <cp:lastPrinted>2024-08-05T13:46:00Z</cp:lastPrinted>
  <dcterms:modified xsi:type="dcterms:W3CDTF">2024-08-16T06:56:00Z</dcterms:modified>
  <cp:revision>2</cp:revision>
  <dc:subject/>
  <dc:title/>
</cp:coreProperties>
</file>