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ůvodová zpráv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ávrh přijmout darem pozemky v k.ú. Poruba, obec Ostrav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a účelem realizace stavby statutárního města Ostravy „ORG 3274 Cyklistické propojení Poruby s Vřesinou“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lková výměra pozemků je 461 m</w:t>
      </w:r>
      <w:r>
        <w:rPr>
          <w:b/>
          <w:bCs/>
          <w:vertAlign w:val="superscript"/>
        </w:rPr>
        <w:t>2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oravskoslezský kraj vede pozemky v účetní hodnotě 302 000 Kč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ada města dne 13. 8. 2024 souhlasila s návrhem přijmout darem pozemky v k.ú. Poruba, obec Ostrava tak, jak je uvedeno v bodu 1) návrhu usnesení předloženého materiálu a uzavřít darovací smlouv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Pozemek parc.č. 2906/21, lesní pozemek, o výměře 288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Pozemek parc.č. 2906/22, lesní pozemek, o výměře 5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Pozemek parc.č. 2938/9, trvalý travní porost, o výměře 168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before="120" w:after="0"/>
        <w:ind w:firstLine="357"/>
        <w:jc w:val="both"/>
        <w:rPr/>
      </w:pPr>
      <w:r>
        <w:rPr/>
        <w:t>vše v k.ú. Poruba, obec Ostrava.</w:t>
      </w:r>
    </w:p>
    <w:p>
      <w:pPr>
        <w:pStyle w:val="Normal"/>
        <w:ind w:firstLine="357"/>
        <w:jc w:val="both"/>
        <w:rPr/>
      </w:pPr>
      <w:bookmarkStart w:id="0" w:name="_Hlk121912644"/>
      <w:bookmarkEnd w:id="0"/>
      <w:r>
        <w:rPr>
          <w:i/>
          <w:iCs/>
        </w:rPr>
        <w:t>(také „</w:t>
      </w:r>
      <w:r>
        <w:rPr>
          <w:b/>
          <w:bCs/>
          <w:i/>
          <w:iCs/>
        </w:rPr>
        <w:t>předmět daru</w:t>
      </w:r>
      <w:r>
        <w:rPr>
          <w:i/>
          <w:iCs/>
        </w:rPr>
        <w:t>“)</w:t>
      </w:r>
    </w:p>
    <w:p>
      <w:pPr>
        <w:pStyle w:val="Normal"/>
        <w:ind w:left="851" w:hanging="142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Celková výměra předmětu daru je 46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357"/>
        <w:jc w:val="both"/>
        <w:rPr/>
      </w:pPr>
      <w:r>
        <w:rPr/>
        <w:t>Předmět daru se nachází v lokalitě ulic Rudná, Ke Skal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  <w:bookmarkStart w:id="1" w:name="_Hlk121912644"/>
      <w:bookmarkStart w:id="2" w:name="_Hlk121912644"/>
      <w:bookmarkEnd w:id="2"/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oravskoslezský kraj, 28. října 2771/117, Moravská Ostrava, 702 00 Ostrava, IČO: 70890692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>
          <w:bCs/>
        </w:rPr>
        <w:t>Pozemky jsou nabývány pro realizaci stavby „ORG 3274 Cyklistické propojení Poruby s Vřesinou“, jejímž investorem bude statutární město Ostrav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plňující informace 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Odbor investiční MMO požádal v květnu 2021 o zajištění výkupu pozemků pro realizaci stavby „</w:t>
      </w:r>
      <w:r>
        <w:rPr>
          <w:rFonts w:cs="Times New Roman" w:ascii="Times New Roman" w:hAnsi="Times New Roman"/>
          <w:szCs w:val="24"/>
        </w:rPr>
        <w:t xml:space="preserve">ORG 3274 Cyklistické propojení Poruby s Vřesinou“.  Jednalo se o výkup částí pozemků ve vlastnictví xxx. xxxx xxxxxxx.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Výkup částí pozemků ve vlastnictví </w:t>
      </w:r>
      <w:r>
        <w:rPr/>
        <w:t>xxx. xxxx xxxxxxx</w:t>
      </w:r>
      <w:r>
        <w:rPr>
          <w:bCs/>
          <w:color w:val="000000"/>
        </w:rPr>
        <w:t xml:space="preserve"> statutární město Ostrava nerealizovalo, neboť pan xxxxx nesouhlasil s navrhovanou cenou, ani s návrhem kupní smlouvy. Na základě </w:t>
      </w:r>
      <w:r>
        <w:rPr>
          <w:bCs/>
        </w:rPr>
        <w:t>jednání vedení města a Moravskoslezského kraje bylo dohodnuto, že výkup částí pozemků bude realizovat Moravskoslezský kra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Moravskoslezský kraj výkup částí pozemků (nyní parc.č. </w:t>
      </w:r>
      <w:r>
        <w:rPr>
          <w:color w:val="000000"/>
        </w:rPr>
        <w:t>2906/21, parc.č. 2906/22</w:t>
      </w:r>
      <w:r>
        <w:rPr>
          <w:bCs/>
        </w:rPr>
        <w:t xml:space="preserve"> a parc.č. </w:t>
      </w:r>
      <w:r>
        <w:rPr>
          <w:bCs/>
          <w:color w:val="000000"/>
        </w:rPr>
        <w:t>2938/9</w:t>
      </w:r>
      <w:r>
        <w:rPr>
          <w:bCs/>
        </w:rPr>
        <w:t>) od pana xxxxxxx realizoval a v červnu 2024 předložil odboru majetkovému MMO návrh darovací smlouvy, na základě které statutárnímu městu Ostrava uvedené pozemky daru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e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oravskoslezský kraj vede pozemky v níže uvedených účetních hodnotách: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zemek parc.č. 2906/21 </w:t>
        <w:tab/>
        <w:tab/>
        <w:tab/>
        <w:t>189 419</w:t>
      </w:r>
      <w:r>
        <w:rPr>
          <w:bCs/>
          <w:color w:val="000000"/>
        </w:rPr>
        <w:t xml:space="preserve"> Kč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ozemek parc.č. 2906/22 </w:t>
        <w:tab/>
        <w:tab/>
        <w:tab/>
        <w:t xml:space="preserve">    3 254</w:t>
      </w:r>
      <w:r>
        <w:rPr>
          <w:bCs/>
          <w:color w:val="000000"/>
        </w:rPr>
        <w:t xml:space="preserve"> Kč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Cs/>
          <w:color w:val="000000"/>
        </w:rPr>
        <w:t>pozemek parc.č. 2938/9</w:t>
        <w:tab/>
        <w:tab/>
        <w:tab/>
        <w:t>109 327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elková účetní hodnota předmětu daru činí 302 000 Kč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vrh darovací smlouvy byl předložen a odsouhlasen Moravskoslezským kraj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anoviska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Vzhledem k charakteru předloženého materiálu </w:t>
      </w:r>
      <w:r>
        <w:rPr>
          <w:b/>
          <w:color w:val="000000"/>
        </w:rPr>
        <w:t xml:space="preserve">nebyla </w:t>
      </w:r>
      <w:r>
        <w:rPr>
          <w:bCs/>
          <w:color w:val="000000"/>
        </w:rPr>
        <w:t xml:space="preserve">stanoviska </w:t>
      </w:r>
      <w:r>
        <w:rPr/>
        <w:t xml:space="preserve">městského obvodu, </w:t>
      </w:r>
      <w:r>
        <w:rPr>
          <w:bCs/>
          <w:color w:val="000000"/>
        </w:rPr>
        <w:t xml:space="preserve">odborů MMO a Městského ateliéru prostorového plánování a architektury, příspěvková organizace </w:t>
      </w:r>
      <w:r>
        <w:rPr>
          <w:b/>
          <w:color w:val="000000"/>
        </w:rPr>
        <w:t>požadována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tížení předmětu daru</w:t>
      </w:r>
    </w:p>
    <w:p>
      <w:pPr>
        <w:pStyle w:val="Normal"/>
        <w:jc w:val="both"/>
        <w:rPr/>
      </w:pPr>
      <w:r>
        <w:rPr>
          <w:bCs/>
        </w:rPr>
        <w:t>Dle mapového portálu se v předmětu daru nenacházejí žádné inženýrské sítě.</w:t>
      </w:r>
    </w:p>
    <w:p>
      <w:pPr>
        <w:pStyle w:val="Normal"/>
        <w:jc w:val="both"/>
        <w:rPr/>
      </w:pPr>
      <w:r>
        <w:rPr/>
        <w:t>Pozemek parc.č. 2938/9, pozemek parc.č. 2904/21 a pozemek parc.č. 2906/22 je zatížen věcným břemenem cesty a stezky specifikovaným na listu vlastnictví č. 7749 pro k.ú. Poruba, obec Ostrava, příloha č. 1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13. 8. 2024. Rada města na své schůzi souhlasila s návrhem přijmout darem předmět daru dle bodu 1) předloženého usnesení a předložit tento návrh zastupitelstvu města k rozhodnut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katastrální snímek (Příloha č. 1.1), letecký snímek (Příloha č. 1.2), žádost Moravskoslezského kraje (Příloha č. 1.3) a LV 7749 (Příloha č. 1.4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2 návrhu usnesení předloženého materiálu tvoří návrh darovací smlouv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3:00Z</dcterms:created>
  <dc:creator>Pre-installed user</dc:creator>
  <dc:description/>
  <cp:keywords/>
  <dc:language>en-US</dc:language>
  <cp:lastModifiedBy>Andělová Silvie</cp:lastModifiedBy>
  <cp:lastPrinted>2024-03-05T11:52:00Z</cp:lastPrinted>
  <dcterms:modified xsi:type="dcterms:W3CDTF">2024-08-14T14:25:00Z</dcterms:modified>
  <cp:revision>3</cp:revision>
  <dc:subject/>
  <dc:title>Důvodová zpráva:</dc:title>
</cp:coreProperties>
</file>