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vrh prodat </w:t>
      </w:r>
      <w:bookmarkStart w:id="0" w:name="_Hlk155691946"/>
      <w:r>
        <w:rPr>
          <w:b/>
          <w:bCs/>
        </w:rPr>
        <w:t>spoluvlastnické podíly ve výši 8/832 k pozemkům v k. ú. Komorní Lhotka, obec Komorní Lhotka</w:t>
      </w:r>
      <w:bookmarkEnd w:id="0"/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sjednocení vlastnictví. Na pozemku p. č. st. 586 se nachází chata č. e. 43 ve vlastnictví žadate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le dohody smluvních stran je sjednanou kupní cenou cena určená </w:t>
      </w:r>
      <w:bookmarkStart w:id="1" w:name="_Hlk158704031"/>
      <w:r>
        <w:rPr>
          <w:b/>
          <w:bCs/>
        </w:rPr>
        <w:t xml:space="preserve">dle znaleckého posudku, a to částka v celkové výši 3.200 Kč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Dále kupující uhradí náklady na zpracování znaleckého posudku ve výši 10.000 Kč a náklady spojené s vkladovým řízením ve stanovené výši 2000 Kč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bookmarkEnd w:id="1"/>
      <w:r>
        <w:rPr>
          <w:b/>
          <w:bCs/>
        </w:rPr>
        <w:t>Předložený návrh byl projednán v radě města dne 18.06.2024. Rada města na své schůzi souhlasila s návrhem prodat podíly k pozemkům v k. ú. Komorní Lhotka, obec Komorní Lhotka tak, jak je uvedeno v bodu 1) návrhu usnesení předloženého materiálu a uzavřít kupní smlouvu dle přílohy č. 2 předloženého materiál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Prodej spoluvlastnických podílů ve výši 8/832 k: </w:t>
      </w:r>
    </w:p>
    <w:p>
      <w:pPr>
        <w:pStyle w:val="Normal"/>
        <w:jc w:val="both"/>
        <w:rPr/>
      </w:pPr>
      <w:r>
        <w:rPr/>
        <w:t>- pozemku p.p.č. 1930/33 lesní pozemek, o výměře 59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zemku p.p.č. 3123/5 ost. plocha, ost. komunikace, o výměře 3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zemku p.č.st. 586 zastavěná plocha a nádvoří, o výměře 4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 v k. ú. Komorní Lhotka, obec Komorní Lhotka, ve vlastnictví statutárního města Ostrava. Celková výměra pozemků činí 1470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Sjednocení vlastnictv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Žadatel je vlastníkem chaty umístěné na pozemku p.č.st. 586 a vlastníkem podílů k pozemkům p. p. č. 1930/33, p. p. č. 3123/5 a p. č. st 586 ve výši 81/104. Podílové spoluvlastnictví statutárního města Ostravy tvoří pouze menšinový spoluvlastnický podíl </w:t>
        <w:br/>
        <w:t xml:space="preserve">k pozemkům p. p. č. 1930/33, p. p. č. 3123/5 a p. č. st. 586 v k. ú. Komorní Lhotka, obec Komorní Lhotka. </w:t>
      </w:r>
    </w:p>
    <w:p>
      <w:pPr>
        <w:pStyle w:val="Normal"/>
        <w:jc w:val="both"/>
        <w:rPr/>
      </w:pPr>
      <w:r>
        <w:rPr/>
        <w:t>Zbylé menšinové podíly k pozemkům p. p. č. 1930/33, p. p. č. 3123/5 a p. č. st. 586 jsou ve vlastnictví sedmi fyzických osob a České republiky.</w:t>
      </w:r>
    </w:p>
    <w:p>
      <w:pPr>
        <w:pStyle w:val="Normal"/>
        <w:jc w:val="both"/>
        <w:rPr/>
      </w:pPr>
      <w:r>
        <w:rPr/>
        <w:t xml:space="preserve">Právo hospodařit s majetkem státu podílově ve výši 24/832 ke všem předmětným pozemkům mají Lesy České republiky. </w:t>
      </w:r>
    </w:p>
    <w:p>
      <w:pPr>
        <w:pStyle w:val="Normal"/>
        <w:jc w:val="both"/>
        <w:rPr/>
      </w:pPr>
      <w:r>
        <w:rPr/>
        <w:t>Příslušnost hospodařit s majetkem státu podílově ve výši 43/624 k pozemku p. p. č. 1930/33 a ve výši 11/104 k pozemku p. p. č. 3123/5 a pozemku p. č. st. 586 má Úřad pro zastupování státu ve věcech majetkových.</w:t>
      </w:r>
    </w:p>
    <w:p>
      <w:pPr>
        <w:pStyle w:val="Normal"/>
        <w:jc w:val="both"/>
        <w:rPr/>
      </w:pPr>
      <w:r>
        <w:rPr/>
        <w:t>Příslušnost hospodařit s majetkem státu podílově ve výši 7/104 k pozemku p.p.č. 1930/33 má Agentura ochrany přírody a krajin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záměru města prodat spoluvlastnické podíly k pozemkům v k. ú. Komorní Lhotka, obec Komorní Lhotka dle bodu 1) předloženého usnesení rozhodlo zastupitelstvo města dne 31.01.2024 usnesením č. 0661/ZM2226/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měr města prodat spoluvlastnické podíly k pozemkům v k. ú. Komorní Lhotka, obec Komorní Lhotka dle bodu 1) předloženého usnesení byl zveřejněn na úřední desce a na elektronické úřední desce Magistrátu města Ostravy od 01.02.2024 do 19.0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Kupní ce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Dle dohody smluvních stran je sjednanou kupní cenou cena určená dle znaleckého posudku č. 5487-08/2024 ze dne 24.02.2024 vypracovaného znalkyní Ing. Ivetou Pilchovou</w:t>
      </w:r>
      <w:r>
        <w:rPr>
          <w:rFonts w:eastAsia="Calibri"/>
        </w:rPr>
        <w:t xml:space="preserve">, </w:t>
      </w:r>
      <w:r>
        <w:rPr/>
        <w:t xml:space="preserve">a to částka v celkové výši 3.200 Kč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 xml:space="preserve">Kupující dále zaplatí úhradu nákladů na zpracování znaleckého posudku ve výši 10.000 Kč </w:t>
        <w:br/>
        <w:t xml:space="preserve">a náklady spojené s vkladovým řízením ve stanovené výši 2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hospodářské zprávy MMO a odbor ochrany životního prostředí MMO</w:t>
      </w:r>
      <w:r>
        <w:rPr/>
        <w:t xml:space="preserve"> </w:t>
      </w:r>
      <w:r>
        <w:rPr>
          <w:b/>
          <w:bCs/>
        </w:rPr>
        <w:t>nemají námitek</w:t>
      </w:r>
      <w:r>
        <w:rPr/>
        <w:t xml:space="preserve"> k prodeji podílů ke všem předmětným pozemkům v k. ú. Komorní Lhotka, obec Komorní Lho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stravské městské lesy a zeleň, jako pachtýř lesních pozemků ve vlastnictví statutárního města Ostravy, </w:t>
      </w:r>
      <w:r>
        <w:rPr/>
        <w:t xml:space="preserve">které obhospodařuje na základě Nájemní smlouvy a Smlouvy o výkonu činnosti odborného lesního hospodáře č.ev. 2267/2007/MJ ze dne 20.12.2007, jako místně příslušný odborný lesní hospodář a současně pachtýř lesních pozemků ve vlastnictví SMO sděluje, že předmětné pozemky nemá zařazené v této smlouvě a na těchto pozemcích nehospodař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Vzhledem k tomu, že se předmětné pozemky nacházejí mimo území města Ostravy, odbor majetkový nepožadoval stanovisko odboru územního plánování a stavebního řádu MMO a odboru investičního MM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Normal"/>
        <w:jc w:val="both"/>
        <w:rPr/>
      </w:pPr>
      <w:bookmarkStart w:id="2" w:name="_Hlk169601790"/>
      <w:bookmarkEnd w:id="2"/>
      <w:r>
        <w:rPr>
          <w:color w:val="000000"/>
        </w:rPr>
        <w:t xml:space="preserve">Předložený návrh byl projednán v radě města dne 18.06.2024. Rada města na své schůzi souhlasila </w:t>
      </w:r>
      <w:r>
        <w:rPr/>
        <w:t>s návrhem prodat podíly k pozemkům v k. ú. Komorní Lhotka, obec Komorní Lhotka tak, jak je uvedeno v bodu 1) návrhu usnesení předloženého materiálu a uzavřít kupní smlouvu dle přílohy č. 2 předloženéh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3" w:name="_Hlk169601790"/>
      <w:bookmarkStart w:id="4" w:name="_Hlk169601790"/>
      <w:bookmarkEnd w:id="4"/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 xml:space="preserve">Příloha č. 1: Žádost (Příloha č. 1.1), katastrální snímek (Příloha č. 1.2), letecký snímek (Příloha č. 1.3), fotodokumentace (Příloha č. 1.4) </w:t>
      </w:r>
    </w:p>
    <w:p>
      <w:pPr>
        <w:pStyle w:val="Normal"/>
        <w:ind w:left="142" w:hanging="142"/>
        <w:jc w:val="both"/>
        <w:rPr/>
      </w:pPr>
      <w:r>
        <w:rPr>
          <w:i/>
          <w:iCs/>
        </w:rPr>
        <w:t>Příloha č. 2: Kupní smlouv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6:00Z</dcterms:created>
  <dc:creator>M. Kučinská</dc:creator>
  <dc:description/>
  <cp:keywords/>
  <dc:language>en-US</dc:language>
  <cp:lastModifiedBy>Křížová Jana</cp:lastModifiedBy>
  <cp:lastPrinted>2024-06-18T11:17:00Z</cp:lastPrinted>
  <dcterms:modified xsi:type="dcterms:W3CDTF">2024-06-18T09:26:00Z</dcterms:modified>
  <cp:revision>2</cp:revision>
  <dc:subject/>
  <dc:title/>
</cp:coreProperties>
</file>