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/>
          <w:iCs/>
        </w:rPr>
        <w:t>Přílohu č. 1 návrhu usnesení předloženého materiálu tvoří katastrální snímek (Příloha č. 1.1), letecký snímek (Příloha č. 1.2), koordinační situace (Příloha č. 1.3), žádost odboru investičního MMO (Příloha č. 1.4) a vyjádření vlastníka pozemku k návrhu kupní smlouvy (Příloha č. 1.5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/>
          <w:iCs/>
        </w:rPr>
        <w:t>Přílohu č. 2 návrhu usnesení předloženého materiálu tvoří návrh kupní smlouv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Návrh koupit pozemek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v k.ú. Třebovice ve Slezsku, obec Ostrava za účelem sjednocení vlastnictví areálové komunikace s pozemkem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koupě pozemku pro dokončenou investiční akci „Sportovní hala Ostrava Třebovice“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kupní cena činí 8.000 Kč, tj. 1.000 Kč/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Rada města dne 18. 6. 2024 souhlasila s výkupem Předmětu převodu v k.ú. Třebovice ve Slezsku, obec Ostrava, dle bodu 1) předloženého usnesení a uzavřít kupní smlouvu.</w:t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mě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ozemek parc.č. 592/4, ostatní plocha, ostatní komunikace o výměře 8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v k.ú. </w:t>
      </w:r>
      <w:bookmarkStart w:id="0" w:name="_Hlk165296505"/>
      <w:r>
        <w:rPr>
          <w:color w:val="000000"/>
        </w:rPr>
        <w:t>Třebovice ve Slezsku, obec Ostrava</w:t>
      </w:r>
      <w:bookmarkEnd w:id="0"/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  <w:t>(dále též „Předmět převodu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ozemek se nachází v lokalitě ulice 5. květ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lastník</w:t>
      </w:r>
    </w:p>
    <w:p>
      <w:pPr>
        <w:pStyle w:val="Normal"/>
        <w:jc w:val="both"/>
        <w:rPr/>
      </w:pPr>
      <w:r>
        <w:rPr>
          <w:color w:val="000000"/>
        </w:rPr>
        <w:t xml:space="preserve">SPORTOVNÍ KLUB SLAVIE TŘEBOVICE z.s., se sídlem Kochova 5539/6, Třebovice, 722 00 Ostrava, IČO: 484 30 064. </w:t>
      </w:r>
    </w:p>
    <w:p>
      <w:pPr>
        <w:pStyle w:val="Mmoradkovani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Žadat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Odbor investiční Magistrátu města Ostravy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Cs w:val="24"/>
          <w:highlight w:val="yellow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Účel</w:t>
      </w:r>
    </w:p>
    <w:p>
      <w:pPr>
        <w:pStyle w:val="Export0"/>
        <w:jc w:val="both"/>
        <w:rPr/>
      </w:pPr>
      <w:r>
        <w:rPr>
          <w:color w:val="000000"/>
          <w:szCs w:val="24"/>
          <w:lang w:val="cs-CZ"/>
        </w:rPr>
        <w:t xml:space="preserve">Sjednocení vlastnictví areálové komunikace s pozemkem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cs-CZ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ce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a základě dokončené investiční akce „Sportovní hala Ostrava Třebovice“ byl odbor majetkový požádán odborem investičním o majetkoprávní vypořádání pozemků pod stavbou.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a pozemku parc.č. 592/4 se nachází část areálové komunikace, rovněž umístěné na pozemku parc.č. 590/2, (liniová stavba),  ve vlastnictví statutárního města Ostrava, realizována v rámci stavby „Sportovní hala Ostrava Třebovice“, ORG 8243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 rámci této stavby dále došlo k rekonstrukci stavby bez čp/če, jiná stavba (venkovní sklad) umístěné na pozemku 592/5 (ve vlastnictví Sportovního klubu) a na pozemku parc.č. 590/6, ve vlastnictví statutárního města Ostrava, svěřeno městskému obvodu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 výše uvedených důvodů požádal odbor investiční o zajištění výkupu pozemku parc.č. 592/4 a pozemku parc.č. 592/5 v k.ú. Třebovice ve Slezsku, obec Ostrava do vlastnictví města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o úplnost uvádíme, že statutární město Ostrava je dále vlastníkem navazujících pozemků, svěřených městskému obvodu, a to pozemku parc.č. 590/1, zastavěná plocha a nádvoří, jehož součástí je stavba Třebovice, č.p. 5649, obč. vyb., pozemku parc.č. 590/2, ostatní plocha, ostatní komunikace, pozemku parc.č. 590/3, </w:t>
      </w:r>
      <w:bookmarkStart w:id="1" w:name="_Hlk165296861"/>
      <w:r>
        <w:rPr>
          <w:rFonts w:cs="Times New Roman" w:ascii="Times New Roman" w:hAnsi="Times New Roman"/>
          <w:color w:val="000000"/>
          <w:szCs w:val="24"/>
        </w:rPr>
        <w:t>ostatní plocha, sportoviště a rekreační plocha</w:t>
      </w:r>
      <w:bookmarkEnd w:id="1"/>
      <w:r>
        <w:rPr>
          <w:rFonts w:cs="Times New Roman" w:ascii="Times New Roman" w:hAnsi="Times New Roman"/>
          <w:color w:val="000000"/>
          <w:szCs w:val="24"/>
        </w:rPr>
        <w:t xml:space="preserve">, pozemku parc.č. 590/4, ostatní plocha, sportoviště a rekreační plocha, pozemku parc.č. 590/5, ostatní plocha, sportoviště a rekreační plocha a pozemku parc.č. 592/3, ostatní plocha, jiná plocha, vše v k.ú. Třebovice ve Slezsku, obec Ostrava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plňující inform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 případnému převodu pozemku parc.č. 592/5, zastavěná plocha a nádvoří o výměře 5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k.ú. Třebovice ve Slezsku, obec Ostrava odbor majetkový uvádí, že SPORTOVNÍ KLUB SLAVIE TŘEBOVICE z.s. nemá zájem tento pozemek prodat a chce si jej ponechat ve svém vlastnictví, viz. příloha č. 1.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bor investiční byl na toto písemně upozorně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zemek parc.č. 592/5 je v současné době bezúplatně užíván na základě Smlouvy o výpůjčce č. S00049/2021, uzavřené mezi SPORTOVNÍM KLUBEM SLAVIE TŘEBOVICE z.s. a městským obvodem Třebovice, a to do 6. 1. 2037. 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upní cena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/>
        <w:t xml:space="preserve">Předmět převodu byl oceněn ve znaleckém posudku č. 001476/2024, zpracovaný znalcem Ing. Janem Dvořáčkem cenou obvyklou v celkové výši 8.000 Kč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Vlastník pozemku s výší kupní ceny souhlasí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nalecký posudek je k nahlédnutí na odboru majetkovém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 kupní smlouvě je ošetřeno i bezdůvodné obohacení, kdy prodávající promíjí městu dluh spočívající v bezdůvodném obohacení města, který vznikl užíváním Předmětu převodu městem bez právního titulu (čl. IV. Kupní smlouvy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běžná řídící kontrol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 souvislosti se zákonem č. 320/2001 Sb., o finanční kontrole ve veřejné správě a o změně některých zákonů (zákon o finanční kontrole), ve znění pozdějších předpisů, byla provedena předběžná řídící kontrola před vznikem závazku. Úhrada kupní ceny bude hrazena z finančních prostředků odboru majetkového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/>
          <w:color w:val="000000"/>
          <w:szCs w:val="24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 ohledem na charakter věci nebyla vyžadována stanoviska městského obvodu Třebovice a odvětvových odborů Magistrátu města Ostravy ani Městského ateliéru prostorového plánování a architektury, příspěvková organizace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>Předložený návrh byl projednán v radě města dne 18. 6. 2024. Rada města na své schůzi souhlasila s výkupem Předmětu převodu dle bodu 1) předloženého usnesen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vblokuChar">
    <w:name w:val="Text v bloku Char"/>
    <w:qFormat/>
    <w:rPr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itul">
    <w:name w:val="Podtitul"/>
    <w:basedOn w:val="Normal"/>
    <w:qFormat/>
    <w:pPr/>
    <w:rPr>
      <w:color w:val="000000"/>
      <w:sz w:val="28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8:00Z</dcterms:created>
  <dc:creator>Pre-installed user</dc:creator>
  <dc:description/>
  <cp:keywords/>
  <dc:language>en-US</dc:language>
  <cp:lastModifiedBy>Andělová Silvie</cp:lastModifiedBy>
  <cp:lastPrinted>2024-06-12T15:45:00Z</cp:lastPrinted>
  <dcterms:modified xsi:type="dcterms:W3CDTF">2024-06-18T08:08:00Z</dcterms:modified>
  <cp:revision>2</cp:revision>
  <dc:subject/>
  <dc:title>Důvodová zpráva:</dc:title>
</cp:coreProperties>
</file>