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ejmutí částí pozemku parc.č. 202/1 oddělené a nově označené jako pozemek parc.č. 202/12 a parc.č. 202/13 vše v k.ú. Slezská Ostrava, ze svěřené správy  městského obvodu Slezská Ostrava, z důvodu plánované přístavby krematoria (parc.č. 202/12) a napravit zaměření zastavěné plochy na pozemku parc.č. 202/4 dle skutečného stavu (parc.č. 202/13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část pozemku o výměře 1 457 m</w:t>
      </w:r>
      <w:r>
        <w:rPr>
          <w:vertAlign w:val="superscript"/>
        </w:rPr>
        <w:t>2</w:t>
      </w:r>
      <w:r>
        <w:rPr/>
        <w:t>, oddělena z pozemku parc.č. 202/1 ostatní plocha, pohřebiště  z celkové výměry 251 202 m</w:t>
      </w:r>
      <w:r>
        <w:rPr>
          <w:vertAlign w:val="superscript"/>
        </w:rPr>
        <w:t>2</w:t>
      </w:r>
      <w:r>
        <w:rPr/>
        <w:t xml:space="preserve"> a nově označena jako pozemek parc.č. 202/12 ostatní plocha, pohřebiště,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část pozemku o výměře 35 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oddělena z pozemku parc.č. 202/1 ostatní plocha, pohřebiště z celkové výměry 251 202 m</w:t>
      </w:r>
      <w:r>
        <w:rPr>
          <w:vertAlign w:val="superscript"/>
        </w:rPr>
        <w:t>2</w:t>
      </w:r>
      <w:r>
        <w:rPr/>
        <w:t xml:space="preserve"> a nově označena jako pozemek parc.č. 202/13 ostatní plocha, pohřebiště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le geometrického plánu č. 4882-97/2023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še v k.ú. Slezská Ostrava, ve vlastnictví statutárního města Ostravy, svěřená správa městskému obvodu Slezská Ostrava  –  Ústřední hřbitov Slezská Ostrava (příloha č. 1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Účel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edná se o odejmutí pozemků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pro připravovanou přístavbu krematoria v rámci investiční akce statutárního města Ostravy - Rekonstrukce Krematoria Ostrava (parc.č. 202/12),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narovnání skutečného stavu tvaru stavby bez čp/če – tlaková stanice vodovodní přípojky krematoria, umístěna na pozemku parc.č. 202/4, ve vlastnictví Krematoria Ostrava, a.s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ddělené a nově označené pozemky parc.č. 202/12 a parc.č. 202/13 budou pak následně vkladem vložené  do majetku Krematoria Ostrava a.s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řípisem městského obvodu Slezská Ostrava ze dne 15.03.2024 obdržel majetkový odbor Magistrátu města Ostrava  žádost od  společnosti Krematorium Ostrava, a.s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tanoviska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>Investiční odbor, odbor hospodářské správy a odbor územního plánování a stavebního řádu Magistrátu města Ostravy nemají k odejmutí pozemku námitky.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Stanovisko městského obvod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 době zpracování tohoto materiálu bylo známé jen doporučení rady městského obvodu zastupitelstvu městského obvodu vydat kladné stanovisko k odejmutí nemovitých věcí ze dne 06.05.2024. Zastupitelstvo městského obvodu se bude konat dne 18.06.2024.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jednáno v Radě města </w:t>
      </w:r>
    </w:p>
    <w:p>
      <w:pPr>
        <w:pStyle w:val="Normal"/>
        <w:rPr/>
      </w:pPr>
      <w:r>
        <w:rPr/>
        <w:t xml:space="preserve">Rada města svým usnesením dne 11.06.2024 doporučila zastupitelstvu města rozhodnout        o odejmutí oddělených a nově označených  pozemků v k.ú. Slezská Ostrava, obec Ostrava dle bodu 1) návrhu usnesení předloženého materiál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/>
        <w:t xml:space="preserve">Tento materiál obsahuje informace podléhající ochraně osobních údajů, které by neměly být zveřejňovány dle zákona č. 106/1999 Sb., o svobodném přístupu k informacích, ve znění pozdějších přepisů, jelikož jsou chráněny zákonem č. 110/2019 Sb., o zpracování osobních údajů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54:00Z</dcterms:created>
  <dc:creator>user</dc:creator>
  <dc:description/>
  <cp:keywords/>
  <dc:language>en-US</dc:language>
  <cp:lastModifiedBy>Brňáková Petra</cp:lastModifiedBy>
  <cp:lastPrinted>2024-05-31T09:56:00Z</cp:lastPrinted>
  <dcterms:modified xsi:type="dcterms:W3CDTF">2024-06-11T12:28:00Z</dcterms:modified>
  <cp:revision>6</cp:revision>
  <dc:subject/>
  <dc:title>Důvodová zpráva:</dc:title>
</cp:coreProperties>
</file>