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jmutí částí pozemků p.p.č. 117/1, p.p.č. 140/6, p.p.č. 140/7, oddělené a sloučené </w:t>
        <w:br/>
        <w:t xml:space="preserve">do nově označeného pozemku p.č.st. 1242 vše v k.ú. Nová Ves u Ostravy, ze svěření městskému obvodu Nová Ves, z důvodu zápisu stavby čerpací stanice odpadních vod ul. Bartošov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část pozemku označena písm. a) o výměře 3 m</w:t>
      </w:r>
      <w:r>
        <w:rPr>
          <w:vertAlign w:val="superscript"/>
        </w:rPr>
        <w:t>2</w:t>
      </w:r>
      <w:r>
        <w:rPr/>
        <w:t>, oddělena z pozemku p.p.č. 117/1 ostatní plocha, neplodná půda z celkové výměry 9 98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část pozemku označena písm. b) o výměře 13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oddělena z pozemku p.p.č. 140/6 zahrada z celkové výměry 14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část pozemku označena písm. c) o výměře 29 m</w:t>
      </w:r>
      <w:r>
        <w:rPr>
          <w:vertAlign w:val="superscript"/>
        </w:rPr>
        <w:t>2</w:t>
      </w:r>
      <w:r>
        <w:rPr/>
        <w:t>, oddělena z pozemku p.p.č. 140/7 zahrada z výměry 5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chny části sloučené do vzniklého a nově označeného pozemku p.č.st. 1242 zastavěná plocha, jiná stavba bez čp/če, o výměře 45  m</w:t>
      </w:r>
      <w:r>
        <w:rPr>
          <w:vertAlign w:val="superscript"/>
        </w:rPr>
        <w:t>2</w:t>
      </w:r>
      <w:r>
        <w:rPr/>
        <w:t>, dle geometrického plánu č. 1083-78/2024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v k.ú. Nová Ves u Ostravy, ve vlastnictví statutárního města Ostravy, svěřená správa městskému obvodu Nová Ves – ul. Bartošova (příloha č. 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Úče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ná se o čerpací stanici odpadních vod, kterou na základě Koncesní smlouvy, uzavřené mezi statutární městem Ostrava a společností Ostravské vodárny a kanalizace a.s., provozuje tato společnost.  Na základě prověřování vlastnictví bylo zjištěno, že výše uvedená stavba není zapsána v katastru nemovitostí.  Odejmutí pozemků je za účelem zápisu stavby             do katastru nemovitostí a sjednocení vlastnictví budovy a pozem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ečnost Ostravské vodárny a kanalizace a.s. požádala dne 23.5.2023 majetkový odbor       o zajištění zápisu budovy čerpací stanice odpadních vod na ul.  Bartoš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Odvětvové odbory Magistrátu města Ostravy nebyly osloveny se žádostí o stanovisko s ohledem na skutečnost, že se jedná o části pozemků pod stavbou ve vlastnictví města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tanovisko městského obvo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městského obvodu Nová Ves vydalo dne 13.12.2023 souhlasné stanovisko k odejmutí předmětného pozem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svým usnesením  dne 28.05.2024 doporučila zastupitelstvu města rozhodnout      o odejmutí pozemku v k.ú. Nová Ves u Ostravy dle bodu 1) návrhu usnesení předloženého materiál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Tento materiál obsahuje informace podléhající ochraně osobních údajů, které by neměly být zveřejňovány dle zákona č. 106/1999 Sb., o svobodném přístupu k informacích,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7:00Z</dcterms:created>
  <dc:creator>user</dc:creator>
  <dc:description/>
  <cp:keywords/>
  <dc:language>en-US</dc:language>
  <cp:lastModifiedBy>Brňáková Petra</cp:lastModifiedBy>
  <cp:lastPrinted>2024-05-21T09:11:00Z</cp:lastPrinted>
  <dcterms:modified xsi:type="dcterms:W3CDTF">2024-06-04T06:19:00Z</dcterms:modified>
  <cp:revision>3</cp:revision>
  <dc:subject/>
  <dc:title>Důvodová zpráva:</dc:title>
</cp:coreProperties>
</file>