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Důvodová zpráva:</w:t>
      </w:r>
    </w:p>
    <w:p>
      <w:pPr>
        <w:pStyle w:val="Normal"/>
        <w:spacing w:before="200" w:after="0"/>
        <w:jc w:val="both"/>
        <w:rPr>
          <w:b/>
          <w:b/>
          <w:lang w:val="sq-AL"/>
        </w:rPr>
      </w:pPr>
      <w:r>
        <w:rPr>
          <w:b/>
          <w:lang w:val="sq-AL"/>
        </w:rPr>
        <w:t>Orgánům města je předkládán návrh “Programu podpory kultury a zachování kulturního dědictví na území statutárního města Ostrava v letech 2025–2027”</w:t>
      </w:r>
      <w:r>
        <w:rPr>
          <w:lang w:val="sq-AL"/>
        </w:rPr>
        <w:t xml:space="preserve"> (příloha č. 1 předloženého materiálu) </w:t>
      </w:r>
      <w:r>
        <w:rPr>
          <w:b/>
          <w:lang w:val="sq-AL"/>
        </w:rPr>
        <w:t>a návrh na vyhlášení výběrového řízení na poskytnutí peněžních prostředků v oblasti kultury.</w:t>
      </w:r>
    </w:p>
    <w:p>
      <w:pPr>
        <w:pStyle w:val="Normal"/>
        <w:spacing w:before="120" w:after="0"/>
        <w:jc w:val="both"/>
        <w:rPr/>
      </w:pPr>
      <w:r>
        <w:rPr/>
        <w:t>Statutární město Ostrava každoročně podporuje formou účelových dotací realizaci vybraných projektů, akcí a aktivit v různých oblastech. V oblasti kultury byly dotace poskytovány na základě Programu podpory kultury a zachování kulturního dědictví na území statutárního města Ostrava v letech 2021–2024, který byl následně zaevidován Evropskou komisí pod číslem SA.58707.</w:t>
      </w:r>
    </w:p>
    <w:p>
      <w:pPr>
        <w:pStyle w:val="Normal"/>
        <w:spacing w:before="120" w:after="0"/>
        <w:jc w:val="both"/>
        <w:rPr>
          <w:lang w:val="sq-AL"/>
        </w:rPr>
      </w:pPr>
      <w:r>
        <w:rPr/>
        <w:t xml:space="preserve">Předkládaný návrh </w:t>
      </w:r>
      <w:r>
        <w:rPr>
          <w:lang w:val="sq-AL"/>
        </w:rPr>
        <w:t>“Programu podpory kultury a zachování kulturního dědictví na území statutárního města Ostrava v letech 2025–2027” (dále jen program podpory) vymezuje podmínky a způsob pro poskytování peněžních prostředků v oblasti kultury na podporu jednoletých a víceletých projektů. Stejně jako v minulých letech je vymezeno 6 tématických okruhů v oblasti kultury, a to: </w:t>
      </w:r>
    </w:p>
    <w:p>
      <w:pPr>
        <w:pStyle w:val="Normal"/>
        <w:ind w:left="142" w:hanging="0"/>
        <w:jc w:val="both"/>
        <w:rPr/>
      </w:pPr>
      <w:r>
        <w:rPr>
          <w:lang w:val="sq-AL"/>
        </w:rPr>
        <w:t>- hudební a scénické umění,</w:t>
      </w:r>
    </w:p>
    <w:p>
      <w:pPr>
        <w:pStyle w:val="Normal"/>
        <w:ind w:left="142" w:hanging="0"/>
        <w:jc w:val="both"/>
        <w:rPr>
          <w:lang w:val="sq-AL"/>
        </w:rPr>
      </w:pPr>
      <w:r>
        <w:rPr>
          <w:lang w:val="sq-AL"/>
        </w:rPr>
        <w:t xml:space="preserve">- literatura a publicistika, včetně ediční činnosti, </w:t>
      </w:r>
    </w:p>
    <w:p>
      <w:pPr>
        <w:pStyle w:val="Normal"/>
        <w:ind w:left="142" w:hanging="0"/>
        <w:jc w:val="both"/>
        <w:rPr>
          <w:lang w:val="sq-AL"/>
        </w:rPr>
      </w:pPr>
      <w:r>
        <w:rPr>
          <w:lang w:val="sq-AL"/>
        </w:rPr>
        <w:t xml:space="preserve">- výtvarné umění, architektura a fotografie včetně ediční činnosti a výtvarných výstav, </w:t>
      </w:r>
    </w:p>
    <w:p>
      <w:pPr>
        <w:pStyle w:val="Normal"/>
        <w:ind w:left="142" w:hanging="0"/>
        <w:jc w:val="both"/>
        <w:rPr>
          <w:lang w:val="sq-AL"/>
        </w:rPr>
      </w:pPr>
      <w:r>
        <w:rPr>
          <w:lang w:val="sq-AL"/>
        </w:rPr>
        <w:t xml:space="preserve">- kulturně vzdělávací činnost, </w:t>
      </w:r>
    </w:p>
    <w:p>
      <w:pPr>
        <w:pStyle w:val="Normal"/>
        <w:ind w:left="142" w:hanging="0"/>
        <w:jc w:val="both"/>
        <w:rPr>
          <w:lang w:val="sq-AL"/>
        </w:rPr>
      </w:pPr>
      <w:r>
        <w:rPr>
          <w:lang w:val="sq-AL"/>
        </w:rPr>
        <w:t xml:space="preserve">- ostatní kulturní aktivity, včetně multioborových projektů, </w:t>
      </w:r>
    </w:p>
    <w:p>
      <w:pPr>
        <w:pStyle w:val="Normal"/>
        <w:ind w:left="142" w:hanging="0"/>
        <w:jc w:val="both"/>
        <w:rPr>
          <w:vanish/>
          <w:lang w:val="sq-AL"/>
        </w:rPr>
      </w:pPr>
      <w:r>
        <w:rPr>
          <w:lang w:val="sq-AL"/>
        </w:rPr>
        <w:t>- audiovizuální díla.</w:t>
      </w:r>
    </w:p>
    <w:p>
      <w:pPr>
        <w:pStyle w:val="Normal"/>
        <w:ind w:left="142" w:hanging="0"/>
        <w:jc w:val="both"/>
        <w:rPr/>
      </w:pPr>
      <w:r>
        <w:rPr>
          <w:lang w:val="sq-AL"/>
        </w:rPr>
        <w:t xml:space="preserve">  </w:t>
      </w:r>
    </w:p>
    <w:p>
      <w:pPr>
        <w:pStyle w:val="Normal"/>
        <w:spacing w:before="120" w:after="0"/>
        <w:jc w:val="both"/>
        <w:rPr>
          <w:lang w:val="sq-AL"/>
        </w:rPr>
      </w:pPr>
      <w:r>
        <w:rPr>
          <w:lang w:val="sq-AL"/>
        </w:rPr>
        <w:t xml:space="preserve">Program podpory je zpracován v intencích Nařízení Komise (EU) č. 651/2014, kterým se prohlašují určité kategorie podpory za slučitelné s vnitřním trhem, tzv. </w:t>
      </w:r>
      <w:r>
        <w:rPr>
          <w:b/>
          <w:lang w:val="sq-AL"/>
        </w:rPr>
        <w:t>obecného nařízení o blokových výjimkách</w:t>
      </w:r>
      <w:r>
        <w:rPr>
          <w:lang w:val="sq-AL"/>
        </w:rPr>
        <w:t xml:space="preserve"> (dále jen „ONBV“), </w:t>
      </w:r>
      <w:r>
        <w:rPr/>
        <w:t>a to v jeho znění účinném v době vyhlášení tohoto programu, tj. v konsolidovaném znění účinném od 01.07.2023.</w:t>
      </w:r>
    </w:p>
    <w:p>
      <w:pPr>
        <w:pStyle w:val="Normal"/>
        <w:spacing w:before="120" w:after="0"/>
        <w:jc w:val="both"/>
        <w:rPr>
          <w:lang w:val="sq-AL"/>
        </w:rPr>
      </w:pPr>
      <w:r>
        <w:rPr/>
        <w:t xml:space="preserve">Hlavním principem pravidel blokových výjimek je </w:t>
      </w:r>
      <w:r>
        <w:rPr>
          <w:rStyle w:val="StrongEmphasis"/>
        </w:rPr>
        <w:t>limitace výše podpory</w:t>
      </w:r>
      <w:r>
        <w:rPr/>
        <w:t xml:space="preserve"> konkrétního podporovaného projektu či činnosti, tzv. maximální intenzita podpory, vyjádřená jako procentuální podíl z rozsahu způsobilých nákladů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Na základě výše uvedeného poskytované peněžní prostředky v oblasti kultury nepředstavují neslučitelnou veřejnou podporu. Celková výše poskytnuté dotace na jeden projekt může činit maximálně 80 % způsobilých nákladů projektu s výjimkou podpory vydávání hudby a literatury, kde může činit dotace SMO maximálně 70 % a podpory audiovizuálních děl, kde může činit dotace SMO maximálně 50 %. Maximální výše dotace na jeden projekt v rámci programu může činit 2.200.000 eur, a to v souladu s ONBV.</w:t>
      </w:r>
    </w:p>
    <w:p>
      <w:pPr>
        <w:pStyle w:val="Normal"/>
        <w:spacing w:before="120" w:after="0"/>
        <w:jc w:val="both"/>
        <w:rPr/>
      </w:pPr>
      <w:r>
        <w:rPr>
          <w:lang w:val="sq-AL"/>
        </w:rPr>
        <w:t xml:space="preserve">Navrhované znění programu podpory neupravuje poskytnutí příspěvků příspěvkovým organizacím města a městských obvodů a transfery městkým obvodům v návaznosti na zákon č. 250/2000 Sb., o rozpočtových pravidlech územních rozpočtů, ve znění pozdějších předpisů. </w:t>
      </w:r>
    </w:p>
    <w:p>
      <w:pPr>
        <w:pStyle w:val="Normal"/>
        <w:spacing w:before="120" w:after="0"/>
        <w:jc w:val="both"/>
        <w:rPr>
          <w:lang w:val="sq-AL"/>
        </w:rPr>
      </w:pPr>
      <w:r>
        <w:rPr>
          <w:lang w:val="sq-AL"/>
        </w:rPr>
        <w:t>Navrhované znění programu podpory bylo zpracováno ve spolupráci s odborem legislativním a právním MMO a konzultováno se zástupci Úřadu pro ochranu hospodářské soutěže.</w:t>
      </w:r>
    </w:p>
    <w:p>
      <w:pPr>
        <w:pStyle w:val="Normal"/>
        <w:spacing w:before="120" w:after="0"/>
        <w:jc w:val="both"/>
        <w:rPr>
          <w:lang w:val="sq-AL"/>
        </w:rPr>
      </w:pPr>
      <w:r>
        <w:rPr>
          <w:lang w:val="sq-AL"/>
        </w:rPr>
        <w:t xml:space="preserve">Město Ostrava je povinno zaslat oznámení „informace o státní podpoře vyňaté za podmínek ONBV“ Evropské komisi prostřednictvím Úřadu pro ochranu hospodářské soutěže </w:t>
        <w:br/>
        <w:t>do 20 pracovních dnů od nabytí účinnosti programu.</w:t>
      </w:r>
    </w:p>
    <w:p>
      <w:pPr>
        <w:pStyle w:val="Normal"/>
        <w:spacing w:before="120" w:after="0"/>
        <w:jc w:val="both"/>
        <w:rPr>
          <w:b/>
          <w:b/>
          <w:lang w:val="sq-AL"/>
        </w:rPr>
      </w:pPr>
      <w:r>
        <w:rPr>
          <w:lang w:val="sq-AL"/>
        </w:rPr>
        <w:t>Dále je předkládán návrh na vyhlášení výběrového řízení na poskytnutí peněžních prostředků v oblasti kultury na rok 2025 pro jednoleté projekty a na víceleté projekty na léta 2025–2027</w:t>
      </w:r>
      <w:r>
        <w:rPr>
          <w:color w:val="FF0000"/>
          <w:lang w:val="sq-AL"/>
        </w:rPr>
        <w:t xml:space="preserve"> </w:t>
      </w:r>
      <w:r>
        <w:rPr>
          <w:lang w:val="sq-AL"/>
        </w:rPr>
        <w:t xml:space="preserve">(příloha č. 2 předloženého materiálu). Výběrové řízení dle přílohy č. 2 včetně programu podpory v souladu se zákonem č. 250/2000 Sb. bude zveřejněno na webových stránkách města Ostravy a na úřední desce. Inzerát k výběrovému řízení bude dále zveřejněn v denním tisku, v měsíčníku Ostravská radnice a případně na internetovém portále pro kulturu a umění www.ostravan.cz. Lhůta pro podání žádostí je stanovena </w:t>
      </w:r>
      <w:r>
        <w:rPr>
          <w:b/>
          <w:lang w:val="sq-AL"/>
        </w:rPr>
        <w:t>od 13. 9. 2024 do 27. 9. 2024. O poskytnutí dotací rozhodnou orgány města nejpozději do konce března 2025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lang w:val="sq-AL"/>
        </w:rPr>
        <w:t>Celkový předpokládaný objem peněžních prostředků pro dotační oblast kultury vyčleněných z rozpočtu SMO pro rok 2025 bude do 46,123 mil. korun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novisko komise kultury rady města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iCs/>
        </w:rPr>
      </w:pPr>
      <w:r>
        <w:rPr>
          <w:iCs/>
        </w:rPr>
        <w:t>Komise kultury rady města na svých zasedáních ve dne 22. 4., 2. 5., a 10. 6. 2024</w:t>
      </w:r>
      <w:r>
        <w:rPr>
          <w:iCs/>
          <w:color w:val="FF0000"/>
        </w:rPr>
        <w:t xml:space="preserve"> </w:t>
      </w:r>
      <w:r>
        <w:rPr>
          <w:iCs/>
        </w:rPr>
        <w:t>projednala návrh „Programu podpory kultury a zachování kulturního dědictví na území statutárního města Ostrava v letech 2025–2027” a návrh na vyhlášení výběrového řízení na poskytnutí peněžních prostředků v oblasti kultury a doporučuje orgánům města schválení materiálu v předloženém zně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novisko rady města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iCs/>
        </w:rPr>
        <w:t>Rada města svým usnesením č. 04618/RM2226/70 ze dne 18.06.2024 doporučuje zastupitelstvu města rozhodnout o vyhlášení Programu podpory kultury a zachování kulturního dědictví na území statutárního města Ostrava v letech 2025–2027 a vyhlášení výběrového řízení na poskytnutí peněžních prostředků v oblasti kultury z rozpočtu statutárního města Ostravy a současně uložila Magistrátu města Ostravy, prostřednictvím odboru kultury a školství, zabezpečit kroky spojené s předložením informace o státní podpoře vyňaté za podmínek Nařízení Komise (ES) č. 651/2014, kterým se v souladu s články 107 a 108 Smlouvy prohlašují určité kategorie podpory za slučitelné s vnitřním trhem, za podmínky schválení Programu podpory kultury a zachování kulturního dědictví na území statutárního města Ostravy v letech 2025–2027 dle bodu 1) tohoto usnesení zastupitelstvem města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/>
      </w:r>
    </w:p>
    <w:sectPr>
      <w:type w:val="nextPage"/>
      <w:pgSz w:w="11906" w:h="16838"/>
      <w:pgMar w:left="1021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6:00Z</dcterms:created>
  <dc:creator>Dita</dc:creator>
  <dc:description/>
  <cp:keywords/>
  <dc:language>en-US</dc:language>
  <cp:lastModifiedBy>Grimmová Radomíra</cp:lastModifiedBy>
  <cp:lastPrinted>2024-05-23T14:19:00Z</cp:lastPrinted>
  <dcterms:modified xsi:type="dcterms:W3CDTF">2024-06-18T09:58:00Z</dcterms:modified>
  <cp:revision>3</cp:revision>
  <dc:subject/>
  <dc:title>Důvodová zpráva:</dc:title>
</cp:coreProperties>
</file>