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moradkovani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VODOVÁ ZPRÁVA</w:t>
      </w:r>
    </w:p>
    <w:p>
      <w:pPr>
        <w:pStyle w:val="Normal"/>
        <w:spacing w:before="24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sahem předloženého materiálu je návrh na poskytnutí účelové neinvestiční dotace z rozpočtu statutárního města Ostravy ve výši 5 200 tis. Kč na renovaci čtyřnápravového tramvajového motorového vozu TATRA T3 č. 752 z roku 1970, který následně rozšíří ostravskou sbírku historických vozidel společnosti Dopravní podnik Ostrava a.s.</w:t>
      </w:r>
    </w:p>
    <w:p>
      <w:pPr>
        <w:pStyle w:val="Mmoradkovani"/>
        <w:spacing w:lineRule="auto" w:line="276" w:before="120" w:after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Mmoradkovani"/>
        <w:spacing w:lineRule="auto" w:line="276" w:before="120" w:after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Statutárnímu městu Ostrava (dále jen město) byly dne 19.10.2023 doručeny finanční požadavky pro rok 2024 na provozní prostředky z rozpočtu města k zajištění veřejných služeb v přepravě cestujících společností Dopravní podnik Ostrava a.s., IČ: 61974757, sídlem Poděbradova 494/2, 702 00 Ostrava, Moravská Ostrava (dále jen DPO), kdy součástí těchto požadavků byla i žádost na samostatnou účelovou neinvestiční dotaci z rozpočtu města ve výši 10 mil. Kč na opravu dvounápravového tramvajového vlečného vozu č. 219 z roku 1951 a čtyřnápravového tramvajového motorového vozu TATRA T3 č. 752 z roku 1970 (příloha č. 1 tohoto materiálu). Po provedené renovaci by vozidla tvořila součást ostravské sbírky historických vozidel, která patří mezi tři nejrozsáhlejší a nejkomplexnější tematické republikové sbírky.</w:t>
      </w:r>
    </w:p>
    <w:p>
      <w:pPr>
        <w:pStyle w:val="Mmoradkovani"/>
        <w:spacing w:lineRule="auto" w:line="276" w:before="120" w:after="0"/>
        <w:rPr>
          <w:rFonts w:ascii="Times New Roman" w:hAnsi="Times New Roman" w:cs="Times New Roman"/>
          <w:bCs/>
          <w:szCs w:val="22"/>
        </w:rPr>
      </w:pPr>
      <w:r>
        <w:rPr>
          <w:rFonts w:cs="Arial" w:ascii="Arial" w:hAnsi="Arial"/>
          <w:b/>
          <w:sz w:val="20"/>
        </w:rPr>
        <w:t>Vedení města rozhodlo, že dotace z důvodu úspory finančních prostředků bude poskytnuta pouze na opravu čtyřnápravového tramvajového motorového vozu TATRA T3 č. 752 z roku 1970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 xml:space="preserve">v celkové výši </w:t>
      </w:r>
      <w:r>
        <w:rPr>
          <w:rFonts w:cs="Arial" w:ascii="Arial" w:hAnsi="Arial"/>
          <w:b/>
          <w:sz w:val="20"/>
        </w:rPr>
        <w:t>5,2 mil. Kč</w:t>
      </w:r>
      <w:r>
        <w:rPr>
          <w:rFonts w:cs="Times New Roman" w:ascii="Times New Roman" w:hAnsi="Times New Roman"/>
          <w:bCs/>
          <w:szCs w:val="22"/>
        </w:rPr>
        <w:t xml:space="preserve">, kdy tento výdaj byl schválen zastupitelstvem města konaného dne 06.12.2023 při schvalování rozpočtu města na rok 2024 (č. usnesení: </w:t>
      </w:r>
      <w:r>
        <w:rPr>
          <w:rFonts w:cs="Times New Roman" w:ascii="Times New Roman" w:hAnsi="Times New Roman"/>
          <w:szCs w:val="22"/>
        </w:rPr>
        <w:t>0522/ZM2226/12</w:t>
      </w:r>
      <w:r>
        <w:rPr>
          <w:rFonts w:cs="Times New Roman" w:ascii="Times New Roman" w:hAnsi="Times New Roman"/>
          <w:bCs/>
          <w:szCs w:val="22"/>
        </w:rPr>
        <w:t xml:space="preserve">). </w:t>
      </w:r>
    </w:p>
    <w:p>
      <w:pPr>
        <w:pStyle w:val="Mmoradkovani"/>
        <w:spacing w:lineRule="auto" w:line="276" w:before="120" w:after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Renovace čtyřnápravového tramvajového motorového vozu TATRA T3 č. 752 z roku 1970 bude zahrnovat generální opravu všech elektrických agregátů včetně dosazení nové kabeláže, kompletní dokončení exteriéru a interiéru vozové skříně včetně stanoviště řidiče a pokladny průvodčího s nutností výroby chybějících částí v celkové výši 5,2 mil. Kč. Opravné práce, tedy doba, v níž má být účelu dotace dosaženo, budou prováděny v letech 2024 až 2025. </w:t>
      </w:r>
    </w:p>
    <w:p>
      <w:pPr>
        <w:pStyle w:val="Mmoradkovani"/>
        <w:spacing w:lineRule="auto" w:line="276" w:before="120" w:after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Tento tramvajový vůz bude uveden do stavu z období krátce po dodání. Po dokončení opravy vozidla se tak rozšíří vývojová řada tramvají typu T vyráběných v bývalém Československu a doplní již tak početnou sbírku historických vozidel DPO, která je celoročně využívána ke kulturním akcím v rámci SMO.</w:t>
      </w:r>
    </w:p>
    <w:p>
      <w:pPr>
        <w:pStyle w:val="Mmoradkovani"/>
        <w:spacing w:lineRule="auto" w:line="276" w:before="120" w:after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/>
          <w:bCs/>
          <w:szCs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2Char">
    <w:name w:val="Základní text 2 Char"/>
    <w:qFormat/>
    <w:rPr>
      <w:rFonts w:ascii="Courier New" w:hAnsi="Courier New" w:cs="Courier New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overflowPunct w:val="false"/>
      <w:autoSpaceDE w:val="false"/>
      <w:spacing w:lineRule="auto" w:line="360"/>
      <w:ind w:right="144" w:hanging="0"/>
      <w:jc w:val="both"/>
      <w:textAlignment w:val="baseline"/>
    </w:pPr>
    <w:rPr>
      <w:rFonts w:ascii="Courier New" w:hAnsi="Courier New" w:cs="Courier New"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07:00Z</dcterms:created>
  <dc:creator>fojtikma</dc:creator>
  <dc:description/>
  <cp:keywords/>
  <dc:language>en-US</dc:language>
  <cp:lastModifiedBy>Maršíková Lenka</cp:lastModifiedBy>
  <cp:lastPrinted>2020-06-26T08:41:00Z</cp:lastPrinted>
  <dcterms:modified xsi:type="dcterms:W3CDTF">2024-04-10T07:16:00Z</dcterms:modified>
  <cp:revision>35</cp:revision>
  <dc:subject/>
  <dc:title>Žádost DPO byla projednána v komisi ekonomické a rozpočtové, která na své schůzi dne 25</dc:title>
</cp:coreProperties>
</file>