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ůvodová zprá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Rada města na své schůzi dne 19.03.2024 souhlasila s uzavřením směnné smlouvy, jejímž předmětem je směna pozemků v lokalitě </w:t>
      </w:r>
      <w:r>
        <w:rPr>
          <w:b/>
          <w:bCs/>
          <w:color w:val="000000"/>
        </w:rPr>
        <w:t xml:space="preserve">Svinov – Polská, Mongolská včetně zřízení služebnosti práva stezky a cesty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ah směn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  <w:bCs/>
        </w:rPr>
        <w:t>návrh směnit:</w:t>
      </w:r>
    </w:p>
    <w:p>
      <w:pPr>
        <w:pStyle w:val="Normal"/>
        <w:numPr>
          <w:ilvl w:val="1"/>
          <w:numId w:val="6"/>
        </w:numPr>
        <w:ind w:left="680" w:hanging="426"/>
        <w:jc w:val="both"/>
        <w:rPr>
          <w:b/>
          <w:b/>
          <w:bCs/>
        </w:rPr>
      </w:pPr>
      <w:r>
        <w:rPr>
          <w:b/>
          <w:bCs/>
        </w:rPr>
        <w:t>část pozemku parc. č. 3461/1 oddělenou dle geometrického plánu č. 3138-143/2022 a nově označenou jako pozemek parc. č. 3461/170 o výměře 3.627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z celkové výměry 32.028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v k. ú. Svinov, obec Ostrava, ve vlastnictví statutárního města Ostravy (dále jen Město) </w:t>
      </w:r>
    </w:p>
    <w:p>
      <w:pPr>
        <w:pStyle w:val="Normal"/>
        <w:ind w:left="680" w:hanging="0"/>
        <w:jc w:val="both"/>
        <w:rPr>
          <w:b/>
          <w:b/>
          <w:bCs/>
        </w:rPr>
      </w:pPr>
      <w:r>
        <w:rPr>
          <w:b/>
          <w:bCs/>
        </w:rPr>
        <w:t>za</w:t>
      </w:r>
    </w:p>
    <w:p>
      <w:pPr>
        <w:pStyle w:val="Normal"/>
        <w:numPr>
          <w:ilvl w:val="1"/>
          <w:numId w:val="6"/>
        </w:numPr>
        <w:ind w:left="680" w:hanging="426"/>
        <w:jc w:val="both"/>
        <w:rPr>
          <w:b/>
          <w:b/>
          <w:bCs/>
        </w:rPr>
      </w:pPr>
      <w:r>
        <w:rPr>
          <w:b/>
          <w:bCs/>
        </w:rPr>
        <w:t>pozemky parc. č. 686/2, parc. č. 686/3 parc. č. 3461/19, parc. č. 3461/24 v k. ú. Svinov, obec Ostrava a pozemky parc. č. 899/7 a parc. č. 899/8 v k. ú. Poruba, obec Ostrava, celkem o výměře 3.393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ve vlastnictví společnosti Ridera Development Polská s.r.o. (dále jen Společnost Ridera)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důvodem je vytvoření ucelených ploch pozemků pro výstavbu nových bytových domů v souladu s Územní studií (viz níže)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  <w:bCs/>
        </w:rPr>
        <w:t>dle znaleckého posudku č. 058677/2023 jsou výše uvedené pozemky oceněny částkou 2801,44 Kč/m</w:t>
      </w:r>
      <w:r>
        <w:rPr>
          <w:b/>
          <w:bCs/>
          <w:vertAlign w:val="superscript"/>
        </w:rPr>
        <w:t>2</w:t>
      </w:r>
      <w:r>
        <w:rPr>
          <w:b/>
          <w:bCs/>
        </w:rPr>
        <w:t>, tj.:</w:t>
      </w:r>
    </w:p>
    <w:p>
      <w:pPr>
        <w:pStyle w:val="Normal"/>
        <w:numPr>
          <w:ilvl w:val="1"/>
          <w:numId w:val="6"/>
        </w:numPr>
        <w:ind w:left="643" w:hanging="360"/>
        <w:jc w:val="both"/>
        <w:rPr>
          <w:b/>
          <w:b/>
          <w:bCs/>
        </w:rPr>
      </w:pPr>
      <w:r>
        <w:rPr>
          <w:b/>
          <w:bCs/>
          <w:u w:val="single"/>
        </w:rPr>
        <w:t>pozemky ve vlastnictví Města</w:t>
      </w:r>
      <w:r>
        <w:rPr>
          <w:b/>
          <w:bCs/>
        </w:rPr>
        <w:t xml:space="preserve"> jsou oceněny částkou 10.160.823 Kč + DPH ve výši 2.133.773 Kč, tj. celkem 12.294.596 Kč s DPH;  </w:t>
      </w:r>
    </w:p>
    <w:p>
      <w:pPr>
        <w:pStyle w:val="Normal"/>
        <w:numPr>
          <w:ilvl w:val="1"/>
          <w:numId w:val="6"/>
        </w:numPr>
        <w:ind w:left="643" w:hanging="360"/>
        <w:jc w:val="both"/>
        <w:rPr>
          <w:b/>
          <w:b/>
          <w:bCs/>
        </w:rPr>
      </w:pPr>
      <w:r>
        <w:rPr>
          <w:b/>
          <w:bCs/>
          <w:u w:val="single"/>
        </w:rPr>
        <w:t>pozemky ve vlastnictví Společnosti Ridera</w:t>
      </w:r>
      <w:r>
        <w:rPr>
          <w:b/>
          <w:bCs/>
        </w:rPr>
        <w:t xml:space="preserve"> jsou oceněny částkou 9.505.286 Kč + DPH ve výši 1.996.110 Kč, tj. celkem 11.501.396 Kč s DPH;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Společnost Ridera uhradí městu rozdíl v ceně pozemků ve vlastnictví Města a pozemků ve vlastnictví Společnosti Ridera dle znaleckého posudku, a to částku ve výši 655.537 Kč + DPH ve výši 137.633 Kč, tj. celkem 793.200 Kč; rozdíl mezi výměrou části pozemku ve vlastnictví Města a výměrou pozemků ve vlastnictví Společnosti Ridera činí 234 m</w:t>
      </w:r>
      <w:r>
        <w:rPr>
          <w:b/>
          <w:bCs/>
          <w:vertAlign w:val="superscript"/>
        </w:rPr>
        <w:t>2</w:t>
      </w:r>
      <w:r>
        <w:rPr>
          <w:b/>
          <w:bCs/>
        </w:rPr>
        <w:t>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návrh na zřízení služebnosti stezky a cesty k tíži pozemku parc. č. 3461/1 v k. ú. Svinov, obec Ostrava v rozsahu daném geometrickým plánem pro zajištění přístupové cesty ke směňovanému pozemku ve vlastnictví Města (dále jen služebnost) včetně stanovení podmínek, při jejichž splnění bude možno dojít k zániku této služebnosti;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Společnost Ridera se zavazuje vybudovat </w:t>
      </w:r>
      <w:r>
        <w:rPr>
          <w:b/>
          <w:bCs/>
          <w:kern w:val="2"/>
        </w:rPr>
        <w:t xml:space="preserve">na své náklady na části </w:t>
      </w:r>
      <w:r>
        <w:rPr>
          <w:b/>
          <w:bCs/>
        </w:rPr>
        <w:t xml:space="preserve">pozemku parc. č. 3461/1 v k. ú. Svinov, obec Ostrava zatíženém služebností </w:t>
      </w:r>
      <w:r>
        <w:rPr>
          <w:b/>
          <w:bCs/>
          <w:kern w:val="2"/>
        </w:rPr>
        <w:t xml:space="preserve">a na části pozemku parc. č. 899/6 v k. ú. Poruba Komunikaci (viz níže) </w:t>
      </w:r>
      <w:r>
        <w:rPr>
          <w:b/>
          <w:bCs/>
        </w:rPr>
        <w:t xml:space="preserve">v případě, že záměr Společnosti Ridera na Městském pozemku (viz níže) bude realizován dříve, než bude realizována </w:t>
      </w:r>
      <w:r>
        <w:rPr>
          <w:b/>
          <w:bCs/>
          <w:kern w:val="2"/>
        </w:rPr>
        <w:t>Komunikace jakoukoliv třetí osobou (mimo Společnost Ridera a Město) nebo jakákoliv  pozemní komunikace vybudovaná Městem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bCs/>
        </w:rPr>
      </w:pPr>
      <w:r>
        <w:rPr>
          <w:b/>
          <w:bCs/>
          <w:u w:val="single"/>
        </w:rPr>
        <w:t>záměr směny pozemků vyvolalo Město v souvislosti s Územní studií</w:t>
      </w:r>
      <w:r>
        <w:rPr>
          <w:b/>
          <w:bCs/>
        </w:rPr>
        <w:t xml:space="preserve"> (viz níže), a proto v návrhu směnné smlouvy nejsou uvedeny žádné termíny realizace výstavby na směňovaném pozemku ve vlastnictví Města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 záměru směny pozemků se kladně vyjádřilo Zastupitelstvo městského obvodu Svinov a Poruba a dále odvětvové odbory MMO, tj. odbor dopravy, odbor investiční, odbor životního prostředí, odbor strategického rozvoje a odbor územního plánování a stavebního řádu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ložený návrh byl projednán v radě města dne 19.03.2024. Rada města na své schůzi souhlasila se směnou nemovitých věcí v k. ú. Svinov a k. ú. Poruba, obec Ostrava a se zřízením služebnosti tak, jak je uvedeno v bodě 1) návrhu usnesení předloženého materiálu a uzavřít směnnou smlouvu dle přílohy č. 8 předloženého materiálu.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ituace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Plánovaná směna nemovitých věcí se nachází v prostoru nezastavěné plochy o rozloze 23 ha podél ulic Polská a Mongolská. Toto území je důležitou ostravskou rozvojovou lokalitou. V budoucnu zde vznikne nová obytná čtvrť, která může nabídnout bydlení až pro 3000 obyvatel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Pro naplnění potřeb této zástavby a vhodného propojení 5. obvodu – U Soudu (v městském obvodu Poruba) se zástavbou rodinných domů ve Svinově nechalo Město zpracovat Městským ateliérem prostorového plánování a architektury, příspěvkovou organizací (dále jen </w:t>
      </w:r>
      <w:r>
        <w:rPr>
          <w:b/>
          <w:bCs/>
          <w:color w:val="000000"/>
        </w:rPr>
        <w:t>organizace MAPPA</w:t>
      </w:r>
      <w:r>
        <w:rPr>
          <w:color w:val="000000"/>
        </w:rPr>
        <w:t xml:space="preserve">) Územní studii ÚS 22/IV – 02/2021, SVINOV – POLSKÁ, MONGOLSKÁ, která byla zaregistrovaná u Magistrátu města Ostravy, odboru územního plánování a stavebního řádu dne 05.10.2021 (dále jen </w:t>
      </w:r>
      <w:r>
        <w:rPr>
          <w:b/>
          <w:bCs/>
          <w:color w:val="000000"/>
        </w:rPr>
        <w:t>Územní studie</w:t>
      </w:r>
      <w:r>
        <w:rPr>
          <w:color w:val="000000"/>
        </w:rPr>
        <w:t xml:space="preserve">)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V této lokalitě se nachází jak pozemky ve vlastnictví Města (svěřené i nesvěřené městskému obvodu), tak i pozemky ve vlastnictví soukromých investorů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Nezastavěná plocha o rozloze 23 ha mezi bytovou zástavbou městského obvodu Poruba </w:t>
        <w:br/>
        <w:t xml:space="preserve">a zástavbou rodinných domů ve Svinově je vnitřní prostorovou rezervou města uvnitř jednoho </w:t>
        <w:br/>
        <w:t>ze tří obytných center Ostravy, která je dle Územního plánu Ostravy určena pro výstavbu rodinných a bytových domů. Zastavěním takto rozsáhlého území vznikne nová obytná lokalita s novými obyvateli a novými nároky na dopravní a technickou infrastrukturu. Aby se však takto velké území stalo vitálním, obytným a udržitelným místem pro život a dobře navazovalo na své okolí, potřebuje před návrhem samotných domů, nastavit pravidla a podmínky pro novou zástavbu, uliční prostranství i správné navázání na své okol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zemní studie navrhuje a popisuje prostorovou regulaci nové zástavby včetně základního dopravního systému a vedení tras páteřních inženýrských sítí. Dále vymezuje plochy pro výstavbu, dle potřeby stanovuje hranice, za které již nesmí stavba zasahovat. Využití ploch je řešeno v souladu s podmínkami hlavního a přípustného využití stanoveného Územním plánem Ostravy (</w:t>
      </w:r>
      <w:r>
        <w:rPr>
          <w:i/>
          <w:iCs/>
        </w:rPr>
        <w:t>viz příloha č. 2 předloženého materiálu).</w:t>
      </w:r>
    </w:p>
    <w:p>
      <w:pPr>
        <w:pStyle w:val="Normal"/>
        <w:jc w:val="both"/>
        <w:rPr/>
      </w:pPr>
      <w:r>
        <w:rPr/>
        <w:t>Plná verze Územní studie je k nahlédnutí na odboru majetkovém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Na pozemcích ve vlastnictví Společnosti Ridera je v Územní studii naplánováno veřejné prostranství – zeleň, proto bylo zahájeno se Společností Ridera jednání o směně části pozemku vhodného pro výstavbu bytových domů ve vlastnictví Města za pozemky ve vlastnictví Společnosti Ridera určených pro plochy veřejného prostranství – zeleně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Na základě výše uvedeného proběhla v roce 2022, za účelem efektivnějšího využití pozemků, jednání mezi zástupci statutárního města Ostravy a Společností Ridera, která vedla k vytipování části pozemku vhodného ke směně.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</w:rPr>
      </w:pPr>
      <w:bookmarkStart w:id="0" w:name="_Hlk153190269"/>
      <w:bookmarkEnd w:id="0"/>
      <w:r>
        <w:rPr>
          <w:rFonts w:eastAsia="Calibri"/>
          <w:bCs/>
          <w:color w:val="000000"/>
        </w:rPr>
        <w:t xml:space="preserve">K záměru směny pozemků se kladně vyjádřilo Zastupitelstvo městského obvodu Svinov </w:t>
        <w:br/>
        <w:t>a Poruba a dále odvětvové odbory MMO, tj. odbor do</w:t>
      </w:r>
      <w:r>
        <w:rPr>
          <w:bCs/>
        </w:rPr>
        <w:t>pravy, odbor investiční, odbor životního prostředí, odbor strategického rozvoje a odbor územního plánování a stavebního řá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bookmarkStart w:id="1" w:name="_Hlk153190269"/>
      <w:bookmarkStart w:id="2" w:name="_Hlk153190269"/>
      <w:bookmarkEnd w:id="2"/>
    </w:p>
    <w:p>
      <w:pPr>
        <w:pStyle w:val="TextBody"/>
        <w:rPr/>
      </w:pPr>
      <w:r>
        <w:rPr/>
        <w:t xml:space="preserve">Zastupitelstvo města Ostravy svým usnesením č. 2184/ZM1822/36 ze dne 14.09.2022 rozhodlo o záměru města směnit předmětné pozemky v k. ú. Svinov a k. ú. Poruba, obec Ostrava.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Oznámení statutárního města Ostravy o záměru směnit pozemky bylo zveřejněno na elektronické úřední desce na webových stránkách a na úřední desce MMO od 16.09.2022 do 04.10.2022, od 06.01.2023 do 24.01.2023 a od 04.12.2023 do 20.12.2023.</w:t>
      </w:r>
    </w:p>
    <w:p>
      <w:pPr>
        <w:pStyle w:val="TextBody"/>
        <w:jc w:val="left"/>
        <w:rPr/>
      </w:pPr>
      <w:r>
        <w:rPr/>
      </w:r>
    </w:p>
    <w:p>
      <w:pPr>
        <w:pStyle w:val="Mmoradkovani"/>
        <w:spacing w:lineRule="auto" w:line="240"/>
        <w:ind w:right="202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Žadatel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Město a Společnost Ridera</w:t>
      </w:r>
      <w:r>
        <w:rPr>
          <w:rFonts w:cs="Times New Roman" w:ascii="Times New Roman" w:hAnsi="Times New Roman"/>
        </w:rPr>
        <w:t> </w:t>
      </w:r>
    </w:p>
    <w:p>
      <w:pPr>
        <w:pStyle w:val="Mmoradkovani"/>
        <w:spacing w:lineRule="auto" w:line="240"/>
        <w:ind w:right="2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moradkovani"/>
        <w:spacing w:lineRule="auto" w:line="240"/>
        <w:ind w:right="202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Účel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ytvoření ucelených ploch pozemků pro výstavbu nových bytových domů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/>
          <w:b/>
          <w:bCs/>
          <w:color w:val="000000"/>
          <w:szCs w:val="24"/>
          <w:u w:val="single"/>
        </w:rPr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ředmět</w:t>
      </w:r>
    </w:p>
    <w:p>
      <w:pPr>
        <w:pStyle w:val="TextBody"/>
        <w:rPr/>
      </w:pPr>
      <w:r>
        <w:rPr/>
        <w:t>Směna pozemků v k. ú. Svinov a k. ú. Poruba, obec Ostrava, a to:</w:t>
      </w:r>
    </w:p>
    <w:p>
      <w:pPr>
        <w:pStyle w:val="TextBody"/>
        <w:rPr/>
      </w:pPr>
      <w:r>
        <w:rPr/>
      </w:r>
    </w:p>
    <w:p>
      <w:pPr>
        <w:pStyle w:val="TextBody"/>
        <w:ind w:left="142" w:hanging="142"/>
        <w:rPr/>
      </w:pPr>
      <w:bookmarkStart w:id="3" w:name="_Hlk102389344"/>
      <w:bookmarkEnd w:id="3"/>
      <w:r>
        <w:rPr/>
        <w:t>- část pozemku parc. č. 3461/1, ostatní plocha, zeleň oddělená</w:t>
      </w:r>
      <w:r>
        <w:rPr>
          <w:b/>
          <w:bCs/>
        </w:rPr>
        <w:t xml:space="preserve"> </w:t>
      </w:r>
      <w:r>
        <w:rPr/>
        <w:t>geometrickým plánem č. 3138-143/2022 a nově označená jako pozemek parc. č. 3461/170 o výměře</w:t>
      </w:r>
      <w:r>
        <w:rPr>
          <w:color w:val="92D050"/>
        </w:rPr>
        <w:t xml:space="preserve"> </w:t>
      </w:r>
      <w:r>
        <w:rPr/>
        <w:t>3.627 m</w:t>
      </w:r>
      <w:r>
        <w:rPr>
          <w:vertAlign w:val="superscript"/>
        </w:rPr>
        <w:t>2</w:t>
      </w:r>
      <w:r>
        <w:rPr/>
        <w:t xml:space="preserve"> z celkové výměry 32.028 m</w:t>
      </w:r>
      <w:r>
        <w:rPr>
          <w:vertAlign w:val="superscript"/>
        </w:rPr>
        <w:t>2</w:t>
      </w:r>
      <w:r>
        <w:rPr>
          <w:b/>
          <w:bCs/>
        </w:rPr>
        <w:t xml:space="preserve"> </w:t>
      </w:r>
      <w:r>
        <w:rPr/>
        <w:t>v k. ú. Svinov, obec Ostrava (</w:t>
      </w:r>
      <w:r>
        <w:rPr>
          <w:i/>
          <w:iCs/>
        </w:rPr>
        <w:t>viz příloha č. 3 předloženého materiálu</w:t>
      </w:r>
      <w:r>
        <w:rPr/>
        <w:t xml:space="preserve">), </w:t>
      </w:r>
    </w:p>
    <w:p>
      <w:pPr>
        <w:pStyle w:val="TextBody"/>
        <w:ind w:left="142" w:hanging="142"/>
        <w:rPr/>
      </w:pPr>
      <w:r>
        <w:rPr/>
      </w:r>
    </w:p>
    <w:p>
      <w:pPr>
        <w:pStyle w:val="TextBody"/>
        <w:ind w:left="142" w:hanging="0"/>
        <w:rPr/>
      </w:pPr>
      <w:r>
        <w:rPr/>
        <w:t xml:space="preserve">ve vlastnictví statutárního města Ostravy, nesvěřený městskému obvodu </w:t>
      </w:r>
    </w:p>
    <w:p>
      <w:pPr>
        <w:pStyle w:val="TextBody"/>
        <w:rPr/>
      </w:pPr>
      <w:r>
        <w:rPr/>
        <w:t xml:space="preserve">  </w:t>
      </w:r>
      <w:r>
        <w:rPr/>
        <w:t>(dále jen „</w:t>
      </w:r>
      <w:r>
        <w:rPr>
          <w:b/>
          <w:bCs/>
        </w:rPr>
        <w:t>Městský pozemek</w:t>
      </w:r>
      <w:r>
        <w:rPr/>
        <w:t>“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za </w:t>
      </w:r>
    </w:p>
    <w:p>
      <w:pPr>
        <w:pStyle w:val="TextBody"/>
        <w:numPr>
          <w:ilvl w:val="0"/>
          <w:numId w:val="4"/>
        </w:numPr>
        <w:ind w:left="360" w:hanging="360"/>
        <w:rPr/>
      </w:pPr>
      <w:r>
        <w:rPr/>
        <w:t>pozemky v k. ú. Svinov, obec Ostrava, a to:</w:t>
      </w:r>
    </w:p>
    <w:p>
      <w:pPr>
        <w:pStyle w:val="TextBody"/>
        <w:numPr>
          <w:ilvl w:val="0"/>
          <w:numId w:val="7"/>
        </w:numPr>
        <w:ind w:left="1276" w:hanging="709"/>
        <w:rPr/>
      </w:pPr>
      <w:r>
        <w:rPr/>
        <w:t>pozemek parc. č. 686/2</w:t>
      </w:r>
    </w:p>
    <w:p>
      <w:pPr>
        <w:pStyle w:val="TextBody"/>
        <w:numPr>
          <w:ilvl w:val="0"/>
          <w:numId w:val="7"/>
        </w:numPr>
        <w:ind w:left="1276" w:hanging="709"/>
        <w:rPr/>
      </w:pPr>
      <w:r>
        <w:rPr/>
        <w:t>pozemek parc. č. 686/3</w:t>
      </w:r>
    </w:p>
    <w:p>
      <w:pPr>
        <w:pStyle w:val="TextBody"/>
        <w:numPr>
          <w:ilvl w:val="0"/>
          <w:numId w:val="7"/>
        </w:numPr>
        <w:ind w:left="1276" w:hanging="709"/>
        <w:rPr/>
      </w:pPr>
      <w:r>
        <w:rPr/>
        <w:t>pozemek parc. č. 3461/19</w:t>
      </w:r>
    </w:p>
    <w:p>
      <w:pPr>
        <w:pStyle w:val="TextBody"/>
        <w:numPr>
          <w:ilvl w:val="0"/>
          <w:numId w:val="7"/>
        </w:numPr>
        <w:ind w:left="1276" w:hanging="709"/>
        <w:rPr/>
      </w:pPr>
      <w:r>
        <w:rPr/>
        <w:t>pozemek parc. č. 3461/24</w:t>
      </w:r>
    </w:p>
    <w:p>
      <w:pPr>
        <w:pStyle w:val="TextBody"/>
        <w:rPr/>
      </w:pPr>
      <w:r>
        <w:rPr/>
        <w:t xml:space="preserve">a </w:t>
      </w:r>
    </w:p>
    <w:p>
      <w:pPr>
        <w:pStyle w:val="TextBody"/>
        <w:numPr>
          <w:ilvl w:val="0"/>
          <w:numId w:val="4"/>
        </w:numPr>
        <w:ind w:left="360" w:hanging="360"/>
        <w:rPr/>
      </w:pPr>
      <w:r>
        <w:rPr/>
        <w:t xml:space="preserve"> </w:t>
      </w:r>
      <w:r>
        <w:rPr/>
        <w:t>pozemky v k. ú. Poruba, obec Ostrava</w:t>
      </w:r>
    </w:p>
    <w:p>
      <w:pPr>
        <w:pStyle w:val="TextBody"/>
        <w:numPr>
          <w:ilvl w:val="0"/>
          <w:numId w:val="8"/>
        </w:numPr>
        <w:ind w:left="720" w:hanging="153"/>
        <w:rPr/>
      </w:pPr>
      <w:r>
        <w:rPr/>
        <w:t xml:space="preserve">pozemek parc. č. 899/7 </w:t>
      </w:r>
    </w:p>
    <w:p>
      <w:pPr>
        <w:pStyle w:val="TextBody"/>
        <w:numPr>
          <w:ilvl w:val="0"/>
          <w:numId w:val="8"/>
        </w:numPr>
        <w:ind w:left="720" w:hanging="153"/>
        <w:rPr/>
      </w:pPr>
      <w:r>
        <w:rPr/>
        <w:t xml:space="preserve">pozemek parc. č. 899/8. </w:t>
      </w:r>
    </w:p>
    <w:p>
      <w:pPr>
        <w:pStyle w:val="TextBody"/>
        <w:rPr/>
      </w:pPr>
      <w:r>
        <w:rPr/>
        <w:t xml:space="preserve"> </w:t>
      </w:r>
      <w:r>
        <w:rPr/>
        <w:t>(dále jen „</w:t>
      </w:r>
      <w:r>
        <w:rPr>
          <w:b/>
          <w:bCs/>
        </w:rPr>
        <w:t>Pozemky Společnosti</w:t>
      </w:r>
      <w:r>
        <w:rPr/>
        <w:t xml:space="preserve">“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lková výměra Pozemků Společnosti činí</w:t>
      </w:r>
      <w:r>
        <w:rPr>
          <w:b/>
          <w:bCs/>
        </w:rPr>
        <w:t xml:space="preserve"> </w:t>
      </w:r>
      <w:r>
        <w:rPr/>
        <w:t>3.393 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rPr/>
      </w:pPr>
      <w:r>
        <w:rPr/>
      </w:r>
      <w:bookmarkStart w:id="4" w:name="_Hlk102389344"/>
      <w:bookmarkStart w:id="5" w:name="_Hlk102389344"/>
      <w:bookmarkEnd w:id="5"/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color w:val="000000"/>
        </w:rPr>
        <w:t>Pro úplnost uvádíme, že g</w:t>
      </w:r>
      <w:r>
        <w:rPr>
          <w:rFonts w:cs="Times New Roman" w:ascii="Times New Roman" w:hAnsi="Times New Roman"/>
          <w:bCs/>
          <w:szCs w:val="24"/>
        </w:rPr>
        <w:t xml:space="preserve">eometrický plán </w:t>
      </w:r>
      <w:r>
        <w:rPr>
          <w:rFonts w:cs="Times New Roman" w:ascii="Times New Roman" w:hAnsi="Times New Roman"/>
          <w:szCs w:val="24"/>
        </w:rPr>
        <w:t xml:space="preserve">č. 3138-143/2022 </w:t>
      </w:r>
      <w:r>
        <w:rPr>
          <w:rFonts w:cs="Times New Roman" w:ascii="Times New Roman" w:hAnsi="Times New Roman"/>
          <w:bCs/>
          <w:szCs w:val="24"/>
        </w:rPr>
        <w:t>byl zpracován dle dodaných podkladů organizací MAPPA a byl odsouhlasen Společností Ridera.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nalecký posudek, cena </w:t>
      </w:r>
    </w:p>
    <w:p>
      <w:pPr>
        <w:pStyle w:val="Normal"/>
        <w:jc w:val="both"/>
        <w:rPr/>
      </w:pPr>
      <w:r>
        <w:rPr/>
        <w:t>Znaleckým posudkem č. 058677/2023 ze dne 07.11.2023 vypracovaný znalcem Ing. Petrou Vařekovou byl:</w:t>
      </w:r>
    </w:p>
    <w:p>
      <w:pPr>
        <w:pStyle w:val="Normal"/>
        <w:numPr>
          <w:ilvl w:val="0"/>
          <w:numId w:val="3"/>
        </w:numPr>
        <w:ind w:left="397" w:hanging="360"/>
        <w:jc w:val="both"/>
        <w:rPr/>
      </w:pPr>
      <w:r>
        <w:rPr/>
        <w:t xml:space="preserve"> </w:t>
      </w:r>
      <w:r>
        <w:rPr/>
        <w:t>Městský pozemek oceněn částkou 2.801,44 Kč/m</w:t>
      </w:r>
      <w:r>
        <w:rPr>
          <w:vertAlign w:val="superscript"/>
        </w:rPr>
        <w:t>2</w:t>
      </w:r>
      <w:r>
        <w:rPr/>
        <w:t>, tj. 10.160.823 Kč /3.627 m</w:t>
      </w:r>
      <w:r>
        <w:rPr>
          <w:vertAlign w:val="superscript"/>
        </w:rPr>
        <w:t>2</w:t>
      </w:r>
      <w:r>
        <w:rPr/>
        <w:t xml:space="preserve"> + DPH ve výši 2.133.773 Kč, tj. celkem 12.066.725 Kč s DPH,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97" w:hanging="360"/>
        <w:jc w:val="both"/>
        <w:rPr/>
      </w:pPr>
      <w:r>
        <w:rPr/>
        <w:t>Pozemky Společnosti oceněny částkou 2.801,44 Kč/m</w:t>
      </w:r>
      <w:r>
        <w:rPr>
          <w:vertAlign w:val="superscript"/>
        </w:rPr>
        <w:t>2</w:t>
      </w:r>
      <w:r>
        <w:rPr/>
        <w:t>, tj. 9.505.286 Kč /3.393 m</w:t>
      </w:r>
      <w:r>
        <w:rPr>
          <w:vertAlign w:val="superscript"/>
        </w:rPr>
        <w:t>2</w:t>
      </w:r>
      <w:r>
        <w:rPr/>
        <w:t xml:space="preserve"> + DPH ve výši 1.996.110 Kč, tj. celkem 11.501.396 Kč s 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 § 56 odst. 2 zákona č. 235/2004 Sb., o dani z přidané hodnoty, ve znění pozdějších předpisů, je převod Městského pozemku i Pozemků Společnosti zdanitelným plně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íl cen</w:t>
      </w:r>
      <w:r>
        <w:rPr/>
        <w:t xml:space="preserve"> předmětů směny Městského pozemku a Pozemků Společnosti dle znaleckého posudku činí </w:t>
      </w:r>
      <w:r>
        <w:rPr>
          <w:b/>
          <w:bCs/>
        </w:rPr>
        <w:t>655.537 Kč + DPH ve výši 137.633 Kč, tj. celkem 793.200 Kč s DPH ve prospěch Měs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polečnost Ridera souhlasí s doplatkem shora uvedeného rozdíl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6" w:name="_Hlk125698563"/>
      <w:bookmarkStart w:id="7" w:name="_Hlk125698563"/>
      <w:bookmarkEnd w:id="7"/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Informace k zatížení nemovitých věcí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Městský pozemek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Na Městském pozemku nachází inženýrská síť, a to: </w:t>
      </w:r>
    </w:p>
    <w:p>
      <w:pPr>
        <w:pStyle w:val="Normal"/>
        <w:ind w:left="142" w:hanging="142"/>
        <w:jc w:val="both"/>
        <w:rPr/>
      </w:pPr>
      <w:r>
        <w:rPr/>
        <w:t>- paprsek radioreléového spoje elektronické komunikační sítě ve správě společnosti České Radiokomunikace a.s., Skokanská 2117/1, 169 00 Praha 6 – Břevnov, IČO: 247 38 875 (není zapsáno v katastru nemovitostí)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stský pozemek je dále zatížen pachtovní smlouvou ev. č. 2296/2015/MJ ze dne 24.08.2015 uzavřenou mezi Městem a ZOD Poruba a.s., se sídlem Záhumenní 2034/103, 708 00 Ostrava-Poruba, IČO 476 73 516 na dobu neurčitou. Pachtovní smlouva je součástí směnné smlouvy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vyjádření státního podniku DIAMO, odštěpný závod ODRA, Sirotčí 1145/7, Vítkovice, 703 00 Ostrava se Městský pozemek nachází v území kategorizovaném jako území s možnými nahodilými výstupy metanu na povrch (</w:t>
      </w:r>
      <w:r>
        <w:rPr>
          <w:i/>
          <w:iCs/>
        </w:rPr>
        <w:t>viz příloha č. 6 předkládaného materiálu</w:t>
      </w:r>
      <w:r>
        <w:rPr/>
        <w:t>). Vyjádření je součástí směnné smlouv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zemky Společnost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ozemcích Společnosti se nachází inženýrské sítě, a to:</w:t>
      </w:r>
    </w:p>
    <w:p>
      <w:pPr>
        <w:pStyle w:val="Odstavecseseznamem"/>
        <w:numPr>
          <w:ilvl w:val="0"/>
          <w:numId w:val="3"/>
        </w:numPr>
        <w:spacing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informací distribuční společnosti GasNet, s.r.o. jsou pozemky parc. č. 3461/19, parc. č. 686/3 a parc. č. 3461/24, všechny v k. ú. Svinov a pozemek parc. č. 899/8 v k. ú. Poruba dotčeny podzemním vedením STL plynovodu, </w:t>
      </w:r>
    </w:p>
    <w:p>
      <w:pPr>
        <w:pStyle w:val="Odstavecseseznamem"/>
        <w:numPr>
          <w:ilvl w:val="0"/>
          <w:numId w:val="3"/>
        </w:numPr>
        <w:spacing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 pozemek parc. č. 899/8 v k. ú. Poruba vede kanalizační stoka, zakončená šachticí v pozemku parc. č. 3461/24.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ost Ridera provedla na Pozemcích Společnosti na své náklady tyto průzkumy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ženýrskogeologický průzkum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ydrogeologický průzkum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onový průzkum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mogeochemický průzkum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ozivní průzkum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drologický průzkum 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bCs/>
          <w:sz w:val="24"/>
          <w:szCs w:val="24"/>
        </w:rPr>
        <w:t>Průzkumy</w:t>
      </w:r>
      <w:r>
        <w:rPr>
          <w:rFonts w:cs="Times New Roman" w:ascii="Times New Roman" w:hAnsi="Times New Roman"/>
          <w:sz w:val="24"/>
          <w:szCs w:val="24"/>
        </w:rPr>
        <w:t>“)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V případě zájmu Města o nabytí listin obsahujících výsledky shora Průzkumů do svého vlastnictví, budou Společnost Ridera a Město jednat o převodu těchto listin obsahujících výsledky Průzkumů do vlastnictví Města, a to všech, případně jen některé / některých z n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řízení služebnost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Směnnou smlouvou se dále bude zřizovat služebnost cesty a stezky k tíži pozemku parc. č. 3461/1 v k. ú Svinov, obec Ostrava, a to dle geometrického plánu č. 3253-73/2024 (dále jen „</w:t>
      </w:r>
      <w:r>
        <w:rPr>
          <w:b/>
          <w:bCs/>
        </w:rPr>
        <w:t>Zatížený pozemek</w:t>
      </w:r>
      <w:r>
        <w:rPr/>
        <w:t xml:space="preserve">“), </w:t>
      </w:r>
      <w:r>
        <w:rPr>
          <w:i/>
          <w:iCs/>
        </w:rPr>
        <w:t>viz příloha č. 4 předloženého materiálu,</w:t>
      </w:r>
      <w:r>
        <w:rPr/>
        <w:t xml:space="preserve"> ve prospěch Městského pozem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lužebnost bude zřízena za dohodnutou jednorázovou úplatu ve výši </w:t>
      </w:r>
      <w:r>
        <w:rPr>
          <w:b/>
          <w:bCs/>
        </w:rPr>
        <w:t>3.000 Kč + 630 Kč DPH, tj. celkem 3.630 Kč</w:t>
      </w:r>
      <w:r>
        <w:rPr/>
        <w:t xml:space="preserve">, a to na dobu neurčitou. </w:t>
      </w:r>
    </w:p>
    <w:p>
      <w:pPr>
        <w:pStyle w:val="Normal"/>
        <w:jc w:val="both"/>
        <w:rPr/>
      </w:pPr>
      <w:r>
        <w:rPr/>
        <w:t>Zatížení pozemku parc. č. 3461/1 v k. ú. Svinov, obec Ostrava je v rozsahu cca 505 m</w:t>
      </w:r>
      <w:r>
        <w:rPr>
          <w:vertAlign w:val="superscript"/>
        </w:rPr>
        <w:t>2</w:t>
      </w:r>
      <w:r>
        <w:rPr/>
        <w:t>, výše úplaty dle „Zásad“ schválených radou města činí 500 Kč/m</w:t>
      </w:r>
      <w:r>
        <w:rPr>
          <w:vertAlign w:val="superscript"/>
        </w:rPr>
        <w:t xml:space="preserve">2 </w:t>
      </w:r>
      <w:r>
        <w:rPr/>
        <w:t xml:space="preserve">+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důvodnění snížení úplaty</w:t>
      </w:r>
    </w:p>
    <w:p>
      <w:pPr>
        <w:pStyle w:val="Normal"/>
        <w:jc w:val="both"/>
        <w:rPr/>
      </w:pPr>
      <w:r>
        <w:rPr>
          <w:color w:val="000000"/>
        </w:rPr>
        <w:t>G</w:t>
      </w:r>
      <w:r>
        <w:rPr>
          <w:bCs/>
        </w:rPr>
        <w:t xml:space="preserve">eometrický plán </w:t>
      </w:r>
      <w:r>
        <w:rPr/>
        <w:t xml:space="preserve">č. 3138-143/2022, kterým byl stanoven rozsah Městského pozemku </w:t>
      </w:r>
      <w:r>
        <w:rPr>
          <w:bCs/>
        </w:rPr>
        <w:t xml:space="preserve">byl zpracován dle dodaných podkladů organizací MAPPA. Dle tohoto geometrického zaměření není na Městský pozemek zajištěn přístup z veřejné komunikace.  Zatížený pozemek tak bude sloužit k zajištění přístupu na Městský pozemek z veřejné komunikace. Při sjednávání výše úplaty bylo taktéž přihlédnuto k závazku Společnosti Ridera vybudovat Komunikaci </w:t>
      </w:r>
      <w:r>
        <w:rPr/>
        <w:t xml:space="preserve">v případě, že záměr Společnosti Ridera na Městském pozemku bude realizován dříve, než bude realizována </w:t>
      </w:r>
      <w:r>
        <w:rPr>
          <w:bCs/>
          <w:kern w:val="2"/>
        </w:rPr>
        <w:t>Komunikace jakoukoliv třetí osobou (mimo Společnost Ridera a Město) nebo jakákoliv pozemní komunikace vybudovaná Městem a dále k tomu, že ve s</w:t>
      </w:r>
      <w:r>
        <w:rPr/>
        <w:t xml:space="preserve">měnné smlouvě jsou stanoveny podmínky, při jejichž splnění bude možno dojít k zániku této služebnosti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/>
      </w:pPr>
      <w:bookmarkStart w:id="8" w:name="_Hlk125698563"/>
      <w:bookmarkEnd w:id="8"/>
      <w:r>
        <w:rPr/>
        <w:t>K Městskému pozemku bude po uzavření směnné smlouvy mezi Společnosti Ridera a Městem, městským obvodem Poruba uzavřena smlouva o zřízení služebnosti stezky a cesty k tíži pozemku 899/6 v k. ú. Poruba, dle geometrického plánu č. 3657-284/2022 (</w:t>
      </w:r>
      <w:r>
        <w:rPr>
          <w:i/>
          <w:iCs/>
        </w:rPr>
        <w:t>viz příloha č. 5 předloženého materiálu</w:t>
      </w:r>
      <w:r>
        <w:rPr/>
        <w:t xml:space="preserve">) v rozsahu bodu „A“ (tento pozemek je svěřen městskému obvodu Poruba) ve prospěch Městského pozemku. Městský obvod Poruba již zahájil jednání se Společností Ridera o uzavření této smlouvy o zřízení služebnosti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Vybudování infrastruktury (Komunikace)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odle původních jednání mezi Městem a Společností Ridera měla tato společnost vybudovat 2 komunikace včetně všech jejich součástí a příslušenství (chodníky, cyklostezka, veřejné osvětlení, chráničky, zeleň apod.), a to po obou stranách Městského pozemku v šířce 22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kern w:val="2"/>
        </w:rPr>
      </w:pPr>
      <w:r>
        <w:rPr/>
        <w:t xml:space="preserve">V průběhu jednání bylo dohodnuto, že Společnost Ridera vybuduje </w:t>
      </w:r>
      <w:r>
        <w:rPr>
          <w:bCs/>
          <w:kern w:val="2"/>
        </w:rPr>
        <w:t>na své náklady na Zatíženém pozemku a na části pozemku  parc. č. 899/6  v k. ú. Poruba předzahrádku, chodník, parkování + zeleň, vozovku (včetně všech jejich součástí a příslušenství) (dále jen „</w:t>
      </w:r>
      <w:r>
        <w:rPr>
          <w:b/>
          <w:kern w:val="2"/>
        </w:rPr>
        <w:t>Komunikace</w:t>
      </w:r>
      <w:r>
        <w:rPr>
          <w:bCs/>
          <w:kern w:val="2"/>
        </w:rPr>
        <w:t>“), které budou sloužit ke spojení Městského pozemku s pozemní komunikací umístěnou na pozemku parc. č. 900 v k. ú. Poruba, obec Ostrava (ul. Polská)</w:t>
      </w:r>
      <w:r>
        <w:rPr/>
        <w:t xml:space="preserve"> v případě, že  záměr Společnosti Ridera na Městském pozemku bude realizován dříve, než bude realizována </w:t>
      </w:r>
      <w:r>
        <w:rPr>
          <w:bCs/>
          <w:kern w:val="2"/>
        </w:rPr>
        <w:t xml:space="preserve">Komunikace jakoukoliv třetí osobou (mimo Společnost Ridera a Město) nebo jakákoliv pozemní komunikace vybudovaná Městem. Ve směnné smlouvě jsou stanoveny požadavky na Komunikaci, zejména:  </w:t>
      </w:r>
    </w:p>
    <w:p>
      <w:pPr>
        <w:pStyle w:val="Odstavecseseznamem"/>
        <w:numPr>
          <w:ilvl w:val="1"/>
          <w:numId w:val="5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emní komunikace, která/é bude/ou součástí Komunikace bude/ou Společností Ridera realizována/y jako veřejně přístupná/é účelová/é komunikace; </w:t>
      </w:r>
    </w:p>
    <w:p>
      <w:pPr>
        <w:pStyle w:val="Odstavecseseznamem"/>
        <w:numPr>
          <w:ilvl w:val="1"/>
          <w:numId w:val="5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nikace bude vybudována v souladu s Územní studií, a dále s </w:t>
      </w:r>
      <w:bookmarkStart w:id="9" w:name="_Hlk161235954"/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Územní studií Polská-Mongolská, datum 07.02.2024 (PLOCHA 03a) </w:t>
      </w:r>
      <w:bookmarkEnd w:id="9"/>
      <w:r>
        <w:rPr>
          <w:rFonts w:cs="Times New Roman" w:ascii="Times New Roman" w:hAnsi="Times New Roman"/>
          <w:bCs/>
          <w:kern w:val="2"/>
          <w:sz w:val="24"/>
          <w:szCs w:val="24"/>
        </w:rPr>
        <w:t>a Uličním profilem (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  <w:t>viz příloha č. 7 předloženého materiálu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),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Odstavecseseznamem"/>
        <w:numPr>
          <w:ilvl w:val="1"/>
          <w:numId w:val="5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žené řešení Komunikace musí umožnit logickou návaznost na další část realizace ulice při jednosměrném i obousměrném řešení.</w:t>
      </w:r>
    </w:p>
    <w:p>
      <w:pPr>
        <w:pStyle w:val="Odstavecseseznamem"/>
        <w:numPr>
          <w:ilvl w:val="1"/>
          <w:numId w:val="5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Komunikace bude vjezd a výjezd na / z Městského pozem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Po dokončení realizace stavby Komunikace bude uzavřena darovací smlouva, na základě které bude/ou bezúplatně převedena/y vybudovaná/é pozemní komunikace do vlastnictví Města za podmínek stanovených směnnou smlouvou v případě, že se nestane/ou součástí pozemku parc. č. 3461/1 v k. ú. Svinov, obec Ostr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Komise pro majetek a hospodářskou správu</w:t>
      </w:r>
      <w:r>
        <w:rPr>
          <w:rFonts w:cs="Times New Roman" w:ascii="Times New Roman" w:hAnsi="Times New Roman"/>
          <w:color w:val="000000"/>
          <w:szCs w:val="24"/>
        </w:rPr>
        <w:t xml:space="preserve"> na svém jednání konaném dne 07.03.2024 usnesením č. 34/9 doporučila radě města směnit nemovité věci v k. ú. Svinov a k. ú. Poruba, obec Ostrava tak, jak je uvedeno v bodě 1) návrhu usnesení předloženého materiál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jc w:val="both"/>
        <w:rPr/>
      </w:pPr>
      <w:r>
        <w:rPr/>
        <w:t xml:space="preserve">Tento materiál obsahuje informace podléhající ochraně osobních údajů, které by neměly být zveřejňovány dle zák. č. 106/1999 Sb., o svobodném přístupu k informacím, ve znění pozdějších předpisů, jelikož jsou chráněny zák. č. 110/2019 Sb., o zpracování osobních údajů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Normal"/>
        <w:ind w:left="1416" w:hanging="1416"/>
        <w:jc w:val="both"/>
        <w:rPr>
          <w:i/>
          <w:i/>
          <w:iCs/>
        </w:rPr>
      </w:pPr>
      <w:r>
        <w:rPr>
          <w:i/>
          <w:iCs/>
        </w:rPr>
        <w:t xml:space="preserve">Příloha č. 1: </w:t>
        <w:tab/>
        <w:t>Katastrální snímek (Příloha č. 1.1), letecký snímek (Příloha č. 1.2), majetkové poměry (Příloha č. 1.3)</w:t>
      </w:r>
    </w:p>
    <w:p>
      <w:pPr>
        <w:pStyle w:val="Normal"/>
        <w:ind w:left="1416" w:hanging="1416"/>
        <w:jc w:val="both"/>
        <w:rPr>
          <w:i/>
          <w:i/>
          <w:iCs/>
        </w:rPr>
      </w:pPr>
      <w:r>
        <w:rPr>
          <w:i/>
          <w:iCs/>
        </w:rPr>
        <w:t>Příloha č. 2:</w:t>
        <w:tab/>
        <w:t xml:space="preserve">Výkres ucelených ploch pozemků pro výstavbu nových bytových domů </w:t>
      </w:r>
    </w:p>
    <w:p>
      <w:pPr>
        <w:pStyle w:val="Normal"/>
        <w:ind w:left="1416" w:hanging="1416"/>
        <w:jc w:val="both"/>
        <w:rPr>
          <w:i/>
          <w:i/>
          <w:iCs/>
        </w:rPr>
      </w:pPr>
      <w:r>
        <w:rPr>
          <w:i/>
          <w:iCs/>
        </w:rPr>
        <w:t>Příloha č. 3:</w:t>
        <w:tab/>
        <w:t>Geometrický plán č. 3138-143/2022</w:t>
      </w:r>
    </w:p>
    <w:p>
      <w:pPr>
        <w:pStyle w:val="Normal"/>
        <w:ind w:left="1416" w:hanging="1416"/>
        <w:jc w:val="both"/>
        <w:rPr>
          <w:i/>
          <w:i/>
          <w:iCs/>
        </w:rPr>
      </w:pPr>
      <w:r>
        <w:rPr>
          <w:i/>
          <w:iCs/>
        </w:rPr>
        <w:t>Příloha č. 4:</w:t>
        <w:tab/>
        <w:t>Geometrický plán č. 3253-73/2024</w:t>
      </w:r>
    </w:p>
    <w:p>
      <w:pPr>
        <w:pStyle w:val="Normal"/>
        <w:ind w:left="1416" w:hanging="1416"/>
        <w:jc w:val="both"/>
        <w:rPr>
          <w:i/>
          <w:i/>
          <w:iCs/>
        </w:rPr>
      </w:pPr>
      <w:r>
        <w:rPr>
          <w:i/>
          <w:iCs/>
        </w:rPr>
        <w:t>Příloha č. 5:</w:t>
        <w:tab/>
        <w:t>Geometrický plán č. 3657-284/2022</w:t>
      </w:r>
    </w:p>
    <w:p>
      <w:pPr>
        <w:pStyle w:val="Normal"/>
        <w:ind w:left="1416" w:hanging="1416"/>
        <w:jc w:val="both"/>
        <w:rPr>
          <w:i/>
          <w:i/>
          <w:iCs/>
        </w:rPr>
      </w:pPr>
      <w:r>
        <w:rPr>
          <w:i/>
          <w:iCs/>
        </w:rPr>
        <w:t>Příloha č. 6:</w:t>
        <w:tab/>
        <w:t>Stanovisko DIAMO</w:t>
      </w:r>
    </w:p>
    <w:p>
      <w:pPr>
        <w:pStyle w:val="Normal"/>
        <w:ind w:left="1416" w:hanging="1416"/>
        <w:jc w:val="both"/>
        <w:rPr>
          <w:i/>
          <w:i/>
          <w:iCs/>
        </w:rPr>
      </w:pPr>
      <w:r>
        <w:rPr>
          <w:i/>
          <w:iCs/>
        </w:rPr>
        <w:t>Příloha č. 7:</w:t>
        <w:tab/>
      </w:r>
      <w:r>
        <w:rPr>
          <w:bCs/>
          <w:i/>
          <w:iCs/>
          <w:kern w:val="2"/>
        </w:rPr>
        <w:t xml:space="preserve">Územní studie Polská-Mongolská, datum 07.02.2024 (PLOCHA 03a) a </w:t>
      </w:r>
      <w:r>
        <w:rPr>
          <w:i/>
          <w:iCs/>
        </w:rPr>
        <w:t xml:space="preserve">Uliční profil </w:t>
      </w:r>
    </w:p>
    <w:p>
      <w:pPr>
        <w:pStyle w:val="Normal"/>
        <w:ind w:left="1416" w:hanging="1416"/>
        <w:jc w:val="both"/>
        <w:rPr/>
      </w:pPr>
      <w:r>
        <w:rPr>
          <w:i/>
          <w:iCs/>
        </w:rPr>
        <w:t>Příloha č. 8:</w:t>
        <w:tab/>
        <w:t>Návrh směnné smlouvy - čistopis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287" w:hanging="360"/>
      </w:pPr>
    </w:lvl>
    <w:lvl w:ilvl="1">
      <w:start w:val="3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4527" w:hanging="72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b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3">
    <w:name w:val="WW8Num14z3"/>
    <w:qFormat/>
    <w:rPr>
      <w:b w:val="false"/>
      <w:bCs/>
    </w:rPr>
  </w:style>
  <w:style w:type="character" w:styleId="WW8Num14z4">
    <w:name w:val="WW8Num14z4"/>
    <w:qFormat/>
    <w:rPr>
      <w:b/>
    </w:rPr>
  </w:style>
  <w:style w:type="character" w:styleId="WW8Num14z6">
    <w:name w:val="WW8Num14z6"/>
    <w:qFormat/>
    <w:rPr>
      <w:b/>
      <w:bCs/>
    </w:rPr>
  </w:style>
  <w:style w:type="character" w:styleId="WW8Num15z0">
    <w:name w:val="WW8Num15z0"/>
    <w:qFormat/>
    <w:rPr>
      <w:b w:val="false"/>
      <w:bCs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  <w:i w:val="false"/>
    </w:rPr>
  </w:style>
  <w:style w:type="character" w:styleId="WW8Num25z1">
    <w:name w:val="WW8Num25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Mmoradkovani">
    <w:name w:val="_mmo_radkovani"/>
    <w:basedOn w:val="Normal"/>
    <w:qFormat/>
    <w:pPr>
      <w:suppressAutoHyphens w:val="true"/>
      <w:spacing w:lineRule="auto" w:line="360"/>
    </w:pPr>
    <w:rPr>
      <w:rFonts w:ascii="Courier New" w:hAnsi="Courier New" w:cs="Courier New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slo">
    <w:name w:val="Základní text odsazený - číslo"/>
    <w:basedOn w:val="Normal"/>
    <w:qFormat/>
    <w:pPr>
      <w:tabs>
        <w:tab w:val="clear" w:pos="708"/>
        <w:tab w:val="left" w:pos="284" w:leader="none"/>
        <w:tab w:val="left" w:pos="464" w:leader="none"/>
      </w:tabs>
      <w:ind w:left="284" w:hanging="284"/>
      <w:jc w:val="both"/>
      <w:outlineLvl w:val="2"/>
    </w:pPr>
    <w:rPr>
      <w:sz w:val="22"/>
      <w:szCs w:val="22"/>
      <w:lang w:val="en-US"/>
    </w:rPr>
  </w:style>
  <w:style w:type="paragraph" w:styleId="Slovn">
    <w:name w:val="Číslování"/>
    <w:basedOn w:val="Normal"/>
    <w:qFormat/>
    <w:pPr>
      <w:widowControl w:val="false"/>
      <w:snapToGrid w:val="false"/>
      <w:spacing w:before="120" w:after="0"/>
      <w:jc w:val="both"/>
    </w:pPr>
    <w:rPr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28:00Z</dcterms:created>
  <dc:creator>M. Kučinská</dc:creator>
  <dc:description/>
  <cp:keywords/>
  <dc:language>en-US</dc:language>
  <cp:lastModifiedBy>Křížová Jana</cp:lastModifiedBy>
  <cp:lastPrinted>2024-03-20T09:14:00Z</cp:lastPrinted>
  <dcterms:modified xsi:type="dcterms:W3CDTF">2024-03-20T08:28:00Z</dcterms:modified>
  <cp:revision>2</cp:revision>
  <dc:subject/>
  <dc:title/>
</cp:coreProperties>
</file>