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ůvodová zprá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ozemky v k.ú. Hošťálkovice, obec Ostrava, svěřené městskému obvodu, nacházející se u ul. Petřkovická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Účelem prodeje je zástavba pozemků rodinnými domy, kdy prodej bude uskutečněn pouze s fyzickými osobam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Kupní cena bude stanovena ve výši 2960 Kč/m</w:t>
      </w:r>
      <w:r>
        <w:rPr>
          <w:color w:val="000000"/>
          <w:vertAlign w:val="superscript"/>
        </w:rPr>
        <w:t>2</w:t>
      </w:r>
      <w:r>
        <w:rPr>
          <w:color w:val="000000"/>
        </w:rPr>
        <w:t>, kdy tato cena bude stanovena jako nejnižší možná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Rada města souhlasila s návrhem na záměr prodat pozemky tak, jak je uvedeno v návrhu usnesení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ředmě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 bodu 1) návrhu usnesení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pozemek parc.č. 1945/70 o výměře 524 m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spacing w:before="0" w:after="260"/>
        <w:jc w:val="both"/>
        <w:rPr>
          <w:color w:val="000000"/>
        </w:rPr>
      </w:pPr>
      <w:r>
        <w:rPr>
          <w:color w:val="000000"/>
        </w:rPr>
        <w:t>- pozemek parc.č. 1945/71 o výměře 207 m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 bodu 2) návrhu usnesení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pozemek parc.č. 1945/68 o výměře 464 m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spacing w:before="0" w:after="260"/>
        <w:jc w:val="both"/>
        <w:rPr>
          <w:color w:val="000000"/>
        </w:rPr>
      </w:pPr>
      <w:r>
        <w:rPr>
          <w:color w:val="000000"/>
        </w:rPr>
        <w:t>- pozemek parc.č. 1945/69 o výměře 267 m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 bodu 3) návrhu usnesení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pozemek parc.č. 1945/66 o výměře 495 m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spacing w:before="0" w:after="260"/>
        <w:jc w:val="both"/>
        <w:rPr>
          <w:color w:val="000000"/>
          <w:vertAlign w:val="superscript"/>
        </w:rPr>
      </w:pPr>
      <w:r>
        <w:rPr>
          <w:color w:val="000000"/>
        </w:rPr>
        <w:t>- pozemek parc.č. 1945/67 o výměře 236 m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 bodu 4) návrhu usnesení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pozemek parc.č. 1945/64, o výměře 596 m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pozemek parc.č. 1945/65 o výměře 187 m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K bodu 5) návrhu usnesení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- pozemek parc.č. 1945/62 o výměře 649 m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pozemek parc.č. 1945/63 o výměře 181 m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spacing w:before="0" w:after="260"/>
        <w:jc w:val="both"/>
        <w:rPr>
          <w:color w:val="000000"/>
        </w:rPr>
      </w:pPr>
      <w:r>
        <w:rPr>
          <w:color w:val="000000"/>
        </w:rPr>
        <w:t>- pozemek parc.č. 1945/72 o výměře 15 m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 bodu 6) návrhu usnesení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pozemek parc.č. 1945/60 o výměře 662 m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pozemek parc.č. 1945/61 o výměře 180 m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spacing w:before="0" w:after="260"/>
        <w:jc w:val="both"/>
        <w:rPr>
          <w:color w:val="000000"/>
        </w:rPr>
      </w:pPr>
      <w:r>
        <w:rPr>
          <w:color w:val="000000"/>
        </w:rPr>
        <w:t>- pozemek parc.č. 1945/45 o výměře 13 m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 bodu 7) návrhu usnesení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pozemek parc.č. 1945/58, o výměře 651 m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spacing w:before="0" w:after="260"/>
        <w:jc w:val="both"/>
        <w:rPr>
          <w:color w:val="000000"/>
        </w:rPr>
      </w:pPr>
      <w:r>
        <w:rPr>
          <w:color w:val="000000"/>
        </w:rPr>
        <w:t>- pozemek parc.č. 1945/59 o výměře 191 m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 bodu 8) návrhu usnesení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pozemek parc.č. 1945/56, o výměře 667 m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spacing w:before="0" w:after="260"/>
        <w:jc w:val="both"/>
        <w:rPr>
          <w:color w:val="000000"/>
        </w:rPr>
      </w:pPr>
      <w:r>
        <w:rPr>
          <w:color w:val="000000"/>
        </w:rPr>
        <w:t>- pozemek parc.č. 1945/57 o výměře 175 m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 bodu 9) návrhu usnesení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pozemek parc.č. 1945/54, o výměře 697 m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spacing w:before="0" w:after="260"/>
        <w:jc w:val="both"/>
        <w:rPr>
          <w:color w:val="000000"/>
        </w:rPr>
      </w:pPr>
      <w:r>
        <w:rPr>
          <w:color w:val="000000"/>
        </w:rPr>
        <w:t>- pozemek parc.č. 1945/55 o výměře 144 m</w:t>
      </w:r>
      <w:r>
        <w:rPr>
          <w:color w:val="000000"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jc w:val="both"/>
        <w:rPr/>
      </w:pPr>
      <w:r>
        <w:rPr/>
        <w:t>Statutární město Ostrava, městský obvod Hošťálkovice – příloha č. 2 předloženého materiál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Účel</w:t>
      </w:r>
    </w:p>
    <w:p>
      <w:pPr>
        <w:pStyle w:val="Normal"/>
        <w:jc w:val="both"/>
        <w:rPr/>
      </w:pPr>
      <w:r>
        <w:rPr/>
        <w:t xml:space="preserve">Prodej pozemků pouze fyzickým osobám, výhradně za účelem výstavby rodinného domu </w:t>
        <w:br/>
        <w:t>pro individuální bydlení. Pozemky jsou vyznačeny v leteckém snímku, který je přílohou č. 1 předloženého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ituace</w:t>
      </w:r>
    </w:p>
    <w:p>
      <w:pPr>
        <w:pStyle w:val="Normal"/>
        <w:jc w:val="both"/>
        <w:rPr/>
      </w:pPr>
      <w:r>
        <w:rPr/>
        <w:t>Záměrem městského obvodu je předmětné pozemky nabídnou k prodeji, kdy prodej bude realizován na základě veřejné soutěže. Pozemky budou využity výhradně k výstavbě rodinných domů a tyto domu budou využívány k trvalému rodinnému bydlení. Výstavba bude provedena v souladu s územním plánem pro lokalitu Hošťálko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každého stavebního pozemku je vodovodní přípojka, přípojka splaškové kanalizace.</w:t>
      </w:r>
    </w:p>
    <w:p>
      <w:pPr>
        <w:pStyle w:val="Normal"/>
        <w:jc w:val="both"/>
        <w:rPr/>
      </w:pPr>
      <w:r>
        <w:rPr/>
        <w:t>Pro účely zajištění přístupu na předmětné pozemky městský obvod dále realizoval stavbu komunikace a chodníku. K výše uvedeným stavbám byl vydán kolaudační souhlas dne 10. 8. 2023 – příloha č. 5 předloženého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ce 2021 na základě usnesení zastupitelstva města Ostravy bylo rozhodnuto o financování investiční akce městského obvodu „Vybudování přístupové komunikace a inženýrských sítí“ z rozpočtu města. Realizace akce byla rozložena do dvou let a byla financována z 50 % formou dotace a z 50 % formou návratné finanční výpomoci z rozpočtu města ve výši 5.346.400,- Kč. Splatnost termínu pro poskytnutou návratnou finanční výpomoc je 30. 6. 2024. Z tohoto důvodu požádal městský obvod o přednostní předložení tohoto materiálu orgánům města, aby již v 05/2025 mohl realizovat prodej některých z pozemků, z kterých pak následně bude financovat výše uvedenou výpomoc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bCs/>
        </w:rPr>
        <w:t>Zastupitelstvo městského obvodu Hošťálkovice</w:t>
      </w:r>
      <w:r>
        <w:rPr/>
        <w:t xml:space="preserve"> dne 26. 2. 2024 (příloha č. 3 předloženého materiálu) schválilo záměr prodeje pozemků uvedených v bodech 1 – 9 návrhů těchto usnesení a dále schválilo podmínky prodeje těchto pozemků, tak jak jsou přiloženy v příloze č. 4 předloženého materiálu. </w:t>
      </w:r>
    </w:p>
    <w:p>
      <w:pPr>
        <w:pStyle w:val="Normal"/>
        <w:jc w:val="both"/>
        <w:rPr/>
      </w:pPr>
      <w:r>
        <w:rPr/>
        <w:t>Dle znaleckého posudku z prosince roku 2023 je kupní cena stanovena ve výši 2960 Kč/m</w:t>
      </w:r>
      <w:r>
        <w:rPr>
          <w:vertAlign w:val="superscript"/>
        </w:rPr>
        <w:t>2</w:t>
      </w:r>
      <w:r>
        <w:rPr/>
        <w:t>, tato cena bude stanovena jako cena nejnižší. Kupní smlouva bude uzavřena s výhradou zpětné koupě a smlouvy o zřízení služebnosti cest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bor dopravy, odbor investiční nemá námitek k prodeji </w:t>
      </w:r>
      <w:r>
        <w:rPr/>
        <w:t>výše uvedených pozemků.</w:t>
      </w:r>
    </w:p>
    <w:p>
      <w:pPr>
        <w:pStyle w:val="Normal"/>
        <w:jc w:val="both"/>
        <w:rPr/>
      </w:pPr>
      <w:r>
        <w:rPr/>
        <w:t>Další stanoviska se nepodařilo odboru majetkovému z časových důvodů zajis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íslušnost rozhodování</w:t>
      </w:r>
    </w:p>
    <w:p>
      <w:pPr>
        <w:pStyle w:val="TextBody"/>
        <w:rPr/>
      </w:pPr>
      <w:r>
        <w:rPr/>
        <w:t xml:space="preserve">V případě, že zastupitelstvo města rozhodne o záměru prodeje, bude dle čl. 6 odst. (3) písm. b) Obecně závazné vyhlášky č. 11/2000, Statut města Ostravy, ve znění pozdějších změn </w:t>
        <w:br/>
        <w:t>a doplňků o prodeji rozhodovat zastupitelstvo městského obvodu Hošťálkovic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>Rada města dne 19. 3. 2024 souhlasila s návrhem na záměr města prodat pozemky uvedené v bodech 1) až 9) návrhu usnesení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/>
      </w:pPr>
      <w:r>
        <w:rPr/>
        <w:t>Tento materiál obsahuje informace podléhající ochraně osobních údajů, které by neměly být zveřejňovány dle zák. č. 106/1999 Sb., o svobodném přístupu k informacím, ve znění pozdějších předpisů, jelikož jsou chráněny zák. č. 110/2019 Sb., o ochraně osobních údajů a o změně některých zákon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19:00Z</dcterms:created>
  <dc:creator>M. Kučinská</dc:creator>
  <dc:description/>
  <cp:keywords/>
  <dc:language>en-US</dc:language>
  <cp:lastModifiedBy>Kučinská Marie</cp:lastModifiedBy>
  <cp:lastPrinted>2024-03-15T11:19:00Z</cp:lastPrinted>
  <dcterms:modified xsi:type="dcterms:W3CDTF">2024-03-19T12:45:00Z</dcterms:modified>
  <cp:revision>26</cp:revision>
  <dc:subject/>
  <dc:title/>
</cp:coreProperties>
</file>