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rogram poskytnutí účelových neinvestičních dotací na ozdravné pobyty v období od 01. 11. 2024 do 30. 04.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v souladu s ustanovením § 10c zákona č. 250/2000 Sb., o rozpočtových pravidlech územních rozpočtů, ve znění pozdějších předpisů vyhlašuje program poskytnutí účelových neinvestičních dotací z Fondu pro děti ohrožené znečištěním ovzduší na realizaci ozdravných pobytů v období od 1. listopadu 2024 do 30. dubna 2025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Účel, na který mohou být peněžní prostředky poskytnuty</w:t>
      </w:r>
    </w:p>
    <w:p>
      <w:pPr>
        <w:pStyle w:val="Normal"/>
        <w:jc w:val="both"/>
        <w:rPr/>
      </w:pPr>
      <w:r>
        <w:rPr/>
        <w:t xml:space="preserve">Peněžní prostředky mohou být poskytnuty na realizaci nejméně 14 denního ozdravného pobytu dětí v oblasti, která není postižena smogovou situací v období od 1. listopadu 2024 do 30. dubna 2025. Vymezení účelu použití finančních prostředků je stanoveno v Příloze A Statutu Fondu pro děti ohrožené znečištěním ovzduší (odkaz). 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Důvody podpory stanoveného účelu</w:t>
      </w:r>
    </w:p>
    <w:p>
      <w:pPr>
        <w:pStyle w:val="Normal"/>
        <w:jc w:val="both"/>
        <w:rPr/>
      </w:pPr>
      <w:r>
        <w:rPr/>
        <w:t xml:space="preserve">Důvodem podpory stanoveného účelu je zlepšení zdravotního stavu žáků ostravských škol v souvislosti s kvalitou ovzduší ve městě Ostrava. 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Předpokládaný celkový objem peněžních prostředků vyčleněných v rozpočtu na podporu stanoveného účelu</w:t>
      </w:r>
    </w:p>
    <w:p>
      <w:pPr>
        <w:pStyle w:val="Normal"/>
        <w:jc w:val="both"/>
        <w:rPr/>
      </w:pPr>
      <w:r>
        <w:rPr/>
        <w:t xml:space="preserve">Celkový objem peněžních prostředků určených na realizaci ozdravných pobytů z Fondu pro děti ohroženým znečištěním ovzduší v období od 1. listopadu 2024 do 30. dubna 2025 činí 1.500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Konkrétní výše alokace se v konečném návrhu bude odvíjet od způsobu rozdělení prostředků v závislosti na počtu všech podaných žádosti o poskytnutí podpory z Fondu pro děti ohrožené znečištěním ovzduší. V případě nízkého zájmu subjektů uvedených v bodě 5. tohoto programu nemusí být alokace využita v celém rozsahu.</w:t>
      </w:r>
    </w:p>
    <w:p>
      <w:pPr>
        <w:pStyle w:val="Heading2"/>
        <w:numPr>
          <w:ilvl w:val="0"/>
          <w:numId w:val="2"/>
        </w:numPr>
        <w:spacing w:before="0" w:after="60"/>
        <w:jc w:val="both"/>
        <w:rPr/>
      </w:pPr>
      <w:r>
        <w:rPr/>
        <w:t xml:space="preserve">Minimální výše dotace </w:t>
      </w:r>
    </w:p>
    <w:p>
      <w:pPr>
        <w:pStyle w:val="Normal"/>
        <w:jc w:val="both"/>
        <w:rPr/>
      </w:pPr>
      <w:r>
        <w:rPr/>
        <w:t xml:space="preserve">Výše podpory činí 7.500 Kč, slovy: sedm tisíc pět set korun českých na jednoho žáka účastnícího se ozdravného pobytu v souladu s předloženou žád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é, kteří si podají řádnou žádost v oficiálním termínu do 25. května, mohou podat mimořádnou žádost o navýšení stanoveného příspěvku do termínu 9. října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Okruh způsobilých žadatel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/>
        <w:t>mateřské škol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/>
        <w:t xml:space="preserve">základní škol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280"/>
        <w:ind w:left="1134" w:hanging="567"/>
        <w:jc w:val="both"/>
        <w:rPr/>
      </w:pPr>
      <w:r>
        <w:rPr/>
        <w:t>víceletá gymnázia, pouze pro žáky ve věku odpovídajícím školní docházce základních škol,</w:t>
      </w:r>
    </w:p>
    <w:p>
      <w:pPr>
        <w:pStyle w:val="Normal"/>
        <w:spacing w:before="280" w:after="280"/>
        <w:jc w:val="both"/>
        <w:rPr/>
      </w:pPr>
      <w:r>
        <w:rPr/>
        <w:t xml:space="preserve">kromě příspěvkových organizací, jejichž zřizovatelem je statutární město Ostrava (ať již byly zřízeny rozhodnutím zastupitelstva města nebo zastupitelstva městského obvodu). 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Lhůta pro podání žádosti</w:t>
      </w:r>
    </w:p>
    <w:p>
      <w:pPr>
        <w:pStyle w:val="Normal"/>
        <w:jc w:val="both"/>
        <w:rPr/>
      </w:pPr>
      <w:r>
        <w:rPr/>
        <w:t xml:space="preserve">V souladu s ustanovením § 10c odst. 1 zákona č. 250/2000 Sb., o rozpočtových pravidlech územních rozpočtů, ve znění pozdějších předpisů se lhůta pro podání žádosti stanovuje takto: </w:t>
      </w:r>
    </w:p>
    <w:p>
      <w:pPr>
        <w:pStyle w:val="Odstavecseseznamem"/>
        <w:numPr>
          <w:ilvl w:val="0"/>
          <w:numId w:val="4"/>
        </w:numPr>
        <w:rPr/>
      </w:pPr>
      <w:r>
        <w:rPr/>
        <w:t>počátek lhůty:</w:t>
        <w:tab/>
        <w:t>29. 04. 2024</w:t>
      </w:r>
    </w:p>
    <w:p>
      <w:pPr>
        <w:pStyle w:val="Odstavecseseznamem"/>
        <w:numPr>
          <w:ilvl w:val="0"/>
          <w:numId w:val="4"/>
        </w:numPr>
        <w:rPr/>
      </w:pPr>
      <w:r>
        <w:rPr/>
        <w:t>konec lhůty:</w:t>
        <w:tab/>
        <w:t>25. 05. 2024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Kritéria pro hodnocení žádosti</w:t>
      </w:r>
    </w:p>
    <w:p>
      <w:pPr>
        <w:pStyle w:val="Normal"/>
        <w:jc w:val="both"/>
        <w:rPr/>
      </w:pPr>
      <w:r>
        <w:rPr/>
        <w:t>Žádosti budou před projednáním v orgánech města projednány na jednání komise životního prostředí, která navrhne rozdělení finančních prostředků Fondu pro děti ohrožené znečištěním ovzduší s ohledem na aktuální počet všech podaných žádostí o poskytnutí prostředků poměrným způsobem, případně také se zohledněním místních podmínek v závislosti na sídle konkrétního školského zařízení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Lhůtu pro rozhodnutí o žádosti</w:t>
      </w:r>
    </w:p>
    <w:p>
      <w:pPr>
        <w:pStyle w:val="Normal"/>
        <w:jc w:val="both"/>
        <w:rPr/>
      </w:pPr>
      <w:r>
        <w:rPr/>
        <w:t xml:space="preserve">O žádostech bude rozhodnuto do 31. 10. 2024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/>
        <w:t>Podmínky pro poskytnutí dota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/>
        <w:t>škola je provozována na území statutárního města Ostrav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/>
        <w:t>doručení žádosti ve lhůtě stanovené v bodě 6 tohoto program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/>
        <w:t>žádost bude obsahovat náležitosti stanovené zákonem č. 250/2000 Sb., o rozpočtových pravidlech územních rozpočtů, ve znění pozdějších předpisů a statutem Fondu pro děti ohrožené znečištěním ovzduš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/>
        <w:t>podpis smlouvy o poskytnutí účelové neinvestiční dotace z Fondu pro děti ohrožené znečištěním ovzduší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/>
        <w:t>pozitivní rozhodnutí příslušného orgánu statutárního města Ostrav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1134" w:hanging="567"/>
        <w:jc w:val="both"/>
        <w:rPr/>
      </w:pPr>
      <w:r>
        <w:rPr/>
        <w:t>dostatek finančních prostředků ve vztahu k požadavkům na dotace, plynoucích z podaných žádostí.</w:t>
      </w:r>
    </w:p>
    <w:p>
      <w:pPr>
        <w:pStyle w:val="Heading2"/>
        <w:numPr>
          <w:ilvl w:val="0"/>
          <w:numId w:val="2"/>
        </w:numPr>
        <w:spacing w:before="0" w:after="60"/>
        <w:jc w:val="both"/>
        <w:rPr/>
      </w:pPr>
      <w:r>
        <w:rPr/>
        <w:t>Vzor žádosti</w:t>
      </w:r>
    </w:p>
    <w:p>
      <w:pPr>
        <w:pStyle w:val="Normal"/>
        <w:jc w:val="both"/>
        <w:rPr/>
      </w:pPr>
      <w:r>
        <w:rPr/>
        <w:t xml:space="preserve">Vzor žádosti je součástí statutu Fondu pro děti ohrožené znečištěním ovzduší, který je dostupný zde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zdravaova.cz/fond-pro-deti-ohrozene-znecistenim-ovzdus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žádosti žadatel dále doloží údaje o skutečném majiteli právnické osoby podle zákona upravujícího evidenci skutečných majitelů ve formě úplného výpisu platných údajů a údajů, které byly vymazány bez náhrady nebo s nahrazením novými údaji, jedná-li se o evidující osobu; v případě, že je žadatel o dotaci zahraniční právnickou osobou, doloží údaje o svém skutečném majiteli buď výpisem ze zahraniční evidence obdobné evidenci skutečných majitelů, nebo,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Vzor smlouvy o poskytnutí dotace</w:t>
      </w:r>
    </w:p>
    <w:p>
      <w:pPr>
        <w:pStyle w:val="Normal"/>
        <w:jc w:val="both"/>
        <w:rPr/>
      </w:pPr>
      <w:r>
        <w:rPr/>
        <w:t>Vzor smlouvy je dostupný zde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zdravaova.cz/fond-pro-deti-ohrozene-znecistenim-ovzdusi</w:t>
        </w:r>
      </w:hyperlink>
    </w:p>
    <w:p>
      <w:pPr>
        <w:pStyle w:val="Normal"/>
        <w:spacing w:lineRule="auto" w:line="276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07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22860</wp:posOffset>
          </wp:positionV>
          <wp:extent cx="2030095" cy="248285"/>
          <wp:effectExtent l="0" t="0" r="0" b="0"/>
          <wp:wrapTight wrapText="bothSides">
            <wp:wrapPolygon edited="0">
              <wp:start x="880" y="0"/>
              <wp:lineTo x="438" y="1796"/>
              <wp:lineTo x="-71" y="6595"/>
              <wp:lineTo x="-71" y="12586"/>
              <wp:lineTo x="218" y="19197"/>
              <wp:lineTo x="880" y="20993"/>
              <wp:lineTo x="21451" y="20993"/>
              <wp:lineTo x="21599" y="19197"/>
              <wp:lineTo x="21599" y="0"/>
              <wp:lineTo x="4480" y="0"/>
              <wp:lineTo x="880" y="0"/>
            </wp:wrapPolygon>
          </wp:wrapTight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0" r="-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enter" w:pos="180" w:leader="none"/>
        <w:tab w:val="left" w:pos="3060" w:leader="none"/>
        <w:tab w:val="center" w:pos="4536" w:leader="none"/>
        <w:tab w:val="right" w:pos="9072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  <w:p>
    <w:pPr>
      <w:pStyle w:val="Footer"/>
      <w:tabs>
        <w:tab w:val="center" w:pos="180" w:leader="none"/>
        <w:tab w:val="left" w:pos="3060" w:leader="none"/>
        <w:tab w:val="center" w:pos="4536" w:leader="none"/>
        <w:tab w:val="right" w:pos="9072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tab/>
      <w:t xml:space="preserve"> posta@ostrava.cz</w:t>
      <w:tab/>
    </w:r>
    <w:r>
      <w:rPr>
        <w:rStyle w:val="PageNumber"/>
        <w:rFonts w:cs="Arial" w:ascii="Arial" w:hAnsi="Arial"/>
        <w:b/>
        <w:color w:val="003C69"/>
        <w:sz w:val="16"/>
      </w:rPr>
      <w:t>ID DS</w:t>
    </w:r>
    <w:r>
      <w:rPr>
        <w:rStyle w:val="PageNumber"/>
        <w:rFonts w:cs="Arial" w:ascii="Arial" w:hAnsi="Arial"/>
        <w:color w:val="003C69"/>
        <w:sz w:val="16"/>
      </w:rPr>
      <w:t xml:space="preserve"> 5zubv7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40" w:leader="none"/>
        <w:tab w:val="left" w:pos="8364" w:leader="none"/>
      </w:tabs>
      <w:rPr>
        <w:rFonts w:ascii="Arial" w:hAnsi="Arial" w:cs="Arial"/>
        <w:b/>
        <w:b/>
        <w:color w:val="003C69"/>
        <w:kern w:val="2"/>
      </w:rPr>
    </w:pPr>
    <w:r>
      <w:rPr>
        <w:rFonts w:cs="Arial" w:ascii="Arial" w:hAnsi="Arial"/>
        <w:b/>
        <w:color w:val="003C69"/>
        <w:kern w:val="2"/>
      </w:rPr>
      <w:t>Magistrát města Ostravy</w:t>
      <w:tab/>
      <w:t>Příloha č. 1</w:t>
    </w:r>
  </w:p>
  <w:p>
    <w:pPr>
      <w:pStyle w:val="Normal"/>
      <w:tabs>
        <w:tab w:val="clear" w:pos="709"/>
        <w:tab w:val="left" w:pos="1440" w:leader="none"/>
      </w:tabs>
      <w:rPr>
        <w:rFonts w:ascii="Arial" w:hAnsi="Arial" w:cs="Arial"/>
        <w:bCs/>
        <w:color w:val="003C69"/>
        <w:kern w:val="2"/>
      </w:rPr>
    </w:pPr>
    <w:r>
      <w:rPr>
        <w:rFonts w:cs="Arial" w:ascii="Arial" w:hAnsi="Arial"/>
        <w:bCs/>
        <w:color w:val="003C69"/>
        <w:kern w:val="2"/>
      </w:rPr>
      <w:t>odbor ochrany životního prostředí</w:t>
    </w:r>
  </w:p>
  <w:p>
    <w:pPr>
      <w:pStyle w:val="Normal"/>
      <w:tabs>
        <w:tab w:val="clear" w:pos="709"/>
        <w:tab w:val="left" w:pos="1440" w:leader="none"/>
      </w:tabs>
      <w:rPr>
        <w:rFonts w:ascii="Arial" w:hAnsi="Arial" w:cs="Arial"/>
        <w:bCs/>
        <w:color w:val="003C69"/>
        <w:kern w:val="2"/>
      </w:rPr>
    </w:pPr>
    <w:r>
      <w:rPr>
        <w:rFonts w:cs="Arial" w:ascii="Arial" w:hAnsi="Arial"/>
        <w:bCs/>
        <w:color w:val="003C69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2160"/>
        </w:tabs>
        <w:ind w:left="216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2160"/>
        </w:tabs>
        <w:ind w:left="21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lang w:bidi="ar-SA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NzevChar">
    <w:name w:val="Název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2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ravaova.cz/fond-pro-deti-ohrozene-znecistenim-ovzdusi" TargetMode="External"/><Relationship Id="rId3" Type="http://schemas.openxmlformats.org/officeDocument/2006/relationships/hyperlink" Target="https://zdravaova.cz/fond-pro-deti-ohrozene-znecistenim-ovzdu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58:00Z</dcterms:created>
  <dc:creator>sustkovaja</dc:creator>
  <dc:description/>
  <cp:keywords/>
  <dc:language>en-US</dc:language>
  <cp:lastModifiedBy>Poledníková Markéta</cp:lastModifiedBy>
  <cp:lastPrinted>2023-02-22T16:03:00Z</cp:lastPrinted>
  <dcterms:modified xsi:type="dcterms:W3CDTF">2024-01-30T08:59:00Z</dcterms:modified>
  <cp:revision>21</cp:revision>
  <dc:subject/>
  <dc:title>Dobrý den,</dc:title>
</cp:coreProperties>
</file>