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návrhu usnesení předloženého materiálu tvoří katastrální snímek (Příloha č. 1.1), letecký snímek (Příloha č. 1.2), geometrický plán (Příloha č. 1.3) a koordinační situační výkres (Příloha č. 1.4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řílohu č. 2 návrhu usnesení předloženého materiálu tvoří stanovisko městského obvodu (Příloha č. 2.1), žádost (Příloha č. 2.2), doplnění žádosti (Příloha č. 2.3)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i/>
          <w:iCs/>
        </w:rPr>
        <w:t>Přílohu č. 3 návrhu usnesení předloženého materiálu tvoří vyjádření MAPPA (Příloha č. 3.1), a odpověď na žádost odboru investičního (Příloha č. 3.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měr města darovat pozemek a části pozemků v k.ú. Zábřeh nad Odrou, obec Ostrava, o celkové výměře 2343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Moravskoslezskému kraj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a účelem vybudování areálu „Městečko bezpečí“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da města dne 27. 2. 2024 souhlasila s návrhem na záměr města darovat nemovité věci v k.ú. Zábřeh nad Odrou, obec Ostrava dle bodu 1) předloženého usnesení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_Hlk157410892"/>
      <w:r>
        <w:rPr/>
        <w:t>Pozemek p.p.č. 799/8, orná půda, o výměře 21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ást pozemku p.p.č. 799/7, ostatní plocha, jiná plocha, o výměře 37 m</w:t>
      </w:r>
      <w:r>
        <w:rPr>
          <w:vertAlign w:val="superscript"/>
        </w:rPr>
        <w:t>2</w:t>
      </w:r>
      <w:r>
        <w:rPr>
          <w:color w:val="333333"/>
          <w:shd w:fill="FFFFFF" w:val="clear"/>
        </w:rPr>
        <w:t xml:space="preserve">, </w:t>
      </w:r>
      <w:r>
        <w:rPr/>
        <w:t>která byla dle geometrického plánu č. 3893-238/2023 vyhotoveného pro k.ú. Zábřeh nad Odrou, obec Ostrava, oddělena a nově označena jako pozemek p.p.č. 799/48 v k.ú. Zábřeh nad Odrou, obec Ostrav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ást pozemku p.p.č. 799/22, ostatní plocha, jiná plocha, o výměře 100 m</w:t>
      </w:r>
      <w:r>
        <w:rPr>
          <w:vertAlign w:val="superscript"/>
        </w:rPr>
        <w:t>2</w:t>
      </w:r>
      <w:r>
        <w:rPr/>
        <w:t xml:space="preserve"> a část pozemku p.p.č. 799/23, orná půda, o výměře 56 m</w:t>
      </w:r>
      <w:r>
        <w:rPr>
          <w:vertAlign w:val="superscript"/>
        </w:rPr>
        <w:t>2</w:t>
      </w:r>
      <w:r>
        <w:rPr/>
        <w:t>, které byly dle geometrického plánu č. 3893-238/2023 vyhotoveného pro k.ú. Zábřeh nad Odrou, obec Ostrava, oddělené a sloučené do pozemku p.p.č. 799/23 o celkové výměře 156 m</w:t>
      </w:r>
      <w:r>
        <w:rPr>
          <w:vertAlign w:val="superscript"/>
        </w:rPr>
        <w:t>2</w:t>
      </w:r>
      <w:r>
        <w:rPr/>
        <w:t>, vše v k.ú. Zábřeh nad Odrou, obec Ostrava.</w:t>
      </w:r>
      <w:bookmarkEnd w:id="0"/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 daru“)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/>
      </w:pPr>
      <w:bookmarkStart w:id="1" w:name="_Hlk157410987"/>
      <w:r>
        <w:rPr/>
        <w:t>Pozemky jsou ve vlastnictví statutárního města Ostrava, svěřené městskému obvodu Ostrava-Jih.</w:t>
      </w:r>
      <w:bookmarkEnd w:id="1"/>
    </w:p>
    <w:p>
      <w:pPr>
        <w:pStyle w:val="Normal"/>
        <w:jc w:val="both"/>
        <w:rPr/>
      </w:pPr>
      <w:r>
        <w:rPr/>
        <w:t>Celá výměra pozemku p.p.č. 799/7 činí 1030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Celá výměra pozemku p.p.č. 799/22 činí 161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Celá výměra pozemku p.p.č. 799/23 činí 9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ky se nachází v lokalitě ul. Nákupn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oravskoslezský kraj, 28. října 2771/117, Moravská Ostrava, 702 00 Ostrava, IČO: 708 90 692.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Vybudování areálu </w:t>
      </w:r>
      <w:r>
        <w:rPr>
          <w:bCs/>
          <w:iCs/>
        </w:rPr>
        <w:t>„Městečko bezpečí“</w:t>
      </w:r>
      <w:r>
        <w:rPr>
          <w:bCs/>
        </w:rPr>
        <w:t>.</w:t>
      </w:r>
      <w:r>
        <w:rPr/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/>
      </w:pPr>
      <w:r>
        <w:rPr/>
        <w:t xml:space="preserve">Žadatel bude investorem stavby areálu „Městečko bezpečí“ (dále jen „Projekt“), jako komplexní a kvalitní systém pro vzdělávání a praktickou přípravu dětí a mládeže v oblastech běžných rizik i mimořádných událostí. Projekt si klade za cíl vytvoření podnětného prostředí a podmínek pro systematickou spolupráci záchranářů a pedagogů při preventivně výchovné činnosti dětí a mládeže v oblasti zdraví a bezp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areálu „Městečka bezpečí“ budou vybudovány tyto objek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01 Vstupní objek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02 Objekt HZ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03 Objekt ZZ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SO 04 Objekt Policie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05 Objekt Dom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06 Objekt IZS, garáže, hygienické zá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07 Objekt IBC + méd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 08 Objekt rozvoje motorických dovednost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09 Objekt vjemů, životního prostře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 10 Plocha pro altán, plocha pro ohništ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11 Plocha „staveniště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12 Objekt umělá skála a tun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13 Horolezecká stěna, lanov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 14 Jezírko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15 Jedovatá zahrada (součást IO 0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 16 Lanové centr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01 Odstavné a parkovací plochy, areálové komunikace</w:t>
      </w:r>
    </w:p>
    <w:p>
      <w:pPr>
        <w:pStyle w:val="Normal"/>
        <w:ind w:left="1416" w:firstLine="708"/>
        <w:jc w:val="both"/>
        <w:rPr/>
      </w:pPr>
      <w:r>
        <w:rPr/>
        <w:t>IO 01.1 – Parkovací plochy osobních vozidel</w:t>
      </w:r>
    </w:p>
    <w:p>
      <w:pPr>
        <w:pStyle w:val="Normal"/>
        <w:ind w:left="1416" w:firstLine="708"/>
        <w:jc w:val="both"/>
        <w:rPr/>
      </w:pPr>
      <w:r>
        <w:rPr/>
        <w:t>IO 01.2 – Parkovací plochy autobusů</w:t>
      </w:r>
    </w:p>
    <w:p>
      <w:pPr>
        <w:pStyle w:val="Normal"/>
        <w:ind w:left="1416" w:firstLine="708"/>
        <w:jc w:val="both"/>
        <w:rPr/>
      </w:pPr>
      <w:r>
        <w:rPr/>
        <w:t>IO 01.3 – Parkovací plochy pro zaměstnance</w:t>
      </w:r>
    </w:p>
    <w:p>
      <w:pPr>
        <w:pStyle w:val="Normal"/>
        <w:ind w:left="1416" w:firstLine="708"/>
        <w:jc w:val="both"/>
        <w:rPr/>
      </w:pPr>
      <w:r>
        <w:rPr/>
        <w:t>IO 01.4 – Odstavné plochy pro prezentaci techn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02 Dopravní hřišt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03 Zpevněné plochy obslužné – chodníky</w:t>
      </w:r>
    </w:p>
    <w:p>
      <w:pPr>
        <w:pStyle w:val="Normal"/>
        <w:ind w:left="1416" w:firstLine="708"/>
        <w:jc w:val="both"/>
        <w:rPr/>
      </w:pPr>
      <w:r>
        <w:rPr/>
        <w:t>IO 03.1 – Chodníky v areálu</w:t>
      </w:r>
    </w:p>
    <w:p>
      <w:pPr>
        <w:pStyle w:val="Normal"/>
        <w:ind w:left="1416" w:firstLine="708"/>
        <w:jc w:val="both"/>
        <w:rPr/>
      </w:pPr>
      <w:r>
        <w:rPr/>
        <w:t>IO 03.2 – Chodníky veřej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04 Oplocení a brá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05 Sadové a parkové úpravy, mobiliá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06 Trafostanice 250kVA, Přípojka NN, areálové rozvody</w:t>
      </w:r>
    </w:p>
    <w:p>
      <w:pPr>
        <w:pStyle w:val="Normal"/>
        <w:ind w:left="1416" w:firstLine="708"/>
        <w:jc w:val="both"/>
        <w:rPr/>
      </w:pPr>
      <w:r>
        <w:rPr/>
        <w:t>IO 06.1 – Trafostanice 250kVA</w:t>
      </w:r>
    </w:p>
    <w:p>
      <w:pPr>
        <w:pStyle w:val="Normal"/>
        <w:ind w:left="1416" w:firstLine="708"/>
        <w:jc w:val="both"/>
        <w:rPr/>
      </w:pPr>
      <w:r>
        <w:rPr/>
        <w:t>IO 06.2 – Přípojka NN</w:t>
      </w:r>
    </w:p>
    <w:p>
      <w:pPr>
        <w:pStyle w:val="Normal"/>
        <w:ind w:left="1416" w:firstLine="708"/>
        <w:jc w:val="both"/>
        <w:rPr/>
      </w:pPr>
      <w:r>
        <w:rPr/>
        <w:t>IO 06.3 – Areálové rozvody NN</w:t>
      </w:r>
    </w:p>
    <w:p>
      <w:pPr>
        <w:pStyle w:val="Normal"/>
        <w:ind w:left="1416" w:firstLine="708"/>
        <w:jc w:val="both"/>
        <w:rPr/>
      </w:pPr>
      <w:r>
        <w:rPr/>
        <w:t>IO 06.4 – Areálové osvět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07 Přípojka vodovodu, areálové rozv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08 Splašková kanalizace, areálové rozv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09 Dešťová kanalizace, areálové rozv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10 Přípojka slaboproudu, areálové rozvody</w:t>
      </w:r>
    </w:p>
    <w:p>
      <w:pPr>
        <w:pStyle w:val="Normal"/>
        <w:ind w:left="2124" w:hanging="0"/>
        <w:jc w:val="both"/>
        <w:rPr/>
      </w:pPr>
      <w:r>
        <w:rPr/>
        <w:t>IO 10.1 – Přípojka slaboproud – CETIN</w:t>
      </w:r>
    </w:p>
    <w:p>
      <w:pPr>
        <w:pStyle w:val="Normal"/>
        <w:ind w:left="2124" w:hanging="0"/>
        <w:jc w:val="both"/>
        <w:rPr/>
      </w:pPr>
      <w:r>
        <w:rPr/>
        <w:t>IO 10.2 - Přípojka slaboproud – Ovanet</w:t>
      </w:r>
    </w:p>
    <w:p>
      <w:pPr>
        <w:pStyle w:val="Normal"/>
        <w:ind w:left="2124" w:hanging="0"/>
        <w:jc w:val="both"/>
        <w:rPr/>
      </w:pPr>
      <w:r>
        <w:rPr/>
        <w:t>IO 10.3 – Areálové rozvody</w:t>
      </w:r>
    </w:p>
    <w:p>
      <w:pPr>
        <w:pStyle w:val="Normal"/>
        <w:ind w:left="2124" w:hanging="0"/>
        <w:jc w:val="both"/>
        <w:rPr/>
      </w:pPr>
      <w:r>
        <w:rPr/>
        <w:t>IO 10.4 – Přípojka slaboproud – PO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11 Přeložka V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12 Přeložka V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 13 Příprava území a terénní ú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ojekt bylo vydán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zemní rozhodnutí č. 73/2019, č.j. SMO/382431/19/ÚHAaSŘ/Vr, ze dne 23. 7. 2019 o umístění stavby „Městečko bezpečí, ul. Nákupní, k.ú. Zábřeh nad Odrou“, vydané Magistrátem města Ostravy, útvarem hlavního architekta a stavebního řádu, které nabylo právní moci dnem 3. 9. 2019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m č. 85/2021, č.j. SMO/701003/21/ÚPaSŘ/Baj, ze dne 8. 11. 2021, prodloužení platnosti Územního rozhodnutí č. 73/2019, vydané Magistrátem města Ostravy, odborem územního plánování a stavebního řádu, které nabylo právní moci dnem 9. 12. 2021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vební povolení – Rozhodnutí č. 95/2022 K, ze dne 22. 6. 2022, č.j. JIH/061772/22/VŽP/Kle, vydané Úřadem městského obvodu Ostrava-Jih, odborem výstavby a životního prostředí, které nabylo právní moci dnem 26. 7. 2022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m č. 794/22/VH o povolení k nakládání s vodami a o povolení stavby vodního díla, č.j. SMO/514321/22/OŽP/Po, ze dne 11. 8. 2022, vydané Magistrátem města Ostravy, odborem ochrany životního prostředí, které nabylo právní moci dnem 2. 9. 2022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vební povolení – Rozhodnutí č. 11/2023, č.j. JIH/119396/22/VŽP/Pru, ze dne 17. 1. 2023 pro stavební záměr s názvem „Městečko bezpečí“, ul. Nákupní, Ostrava-Zábřeh,</w:t>
      </w:r>
      <w:r>
        <w:rPr>
          <w:color w:val="000000"/>
          <w:sz w:val="22"/>
          <w:szCs w:val="22"/>
        </w:rPr>
        <w:t xml:space="preserve"> </w:t>
      </w:r>
      <w:r>
        <w:rPr/>
        <w:t>vydané Úřadem městského obvodu Ostrava-Jih, odborem výstavby a životního prostředí, které nabylo právní moci dnem 24. 2. 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0 byla uzavřena mezi statutárním městem Ostrava a společností Ingka Centres Česká republika s.r.o., na jejichž pozemcích se bude převážně Projekt budovat, smlouva o zřízení práva stavby a smlouva o budoucí smlouvě kup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23 byla uzavřena se společností SNOWMANSPORT s.r.o., na niž </w:t>
      </w:r>
      <w:r>
        <w:rPr>
          <w:bCs/>
        </w:rPr>
        <w:t xml:space="preserve">přešla část jmění </w:t>
      </w:r>
      <w:r>
        <w:rPr/>
        <w:t xml:space="preserve">z důvodu přeměny společnosti Ingka Centres Česká republika s.r.o., Moravskoslezským krajem a statutárním městem Ostrava, smlouva o smlouvách budoucích, která umožní převod práva stavby a postoupení práv a povinností vyplývajících ze smlouvy ze statutárního města Ostrava na Moravskoslezský kra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2 byla uzavřena mezi statutárním městem Ostrava a společností Porexi production, s.r.o., na jejichž pozemcích se bude taktéž Projekt budovat, smlouva o budoucí smlouvě kupní. Ve smlouvě o budoucí smlouvě kupní společnost Porexi production, s.r.o. souhlasí s tím, aby statutární město Ostrava (jako postupitel) převedl veškerá svá práva a povinnosti ze Smlouvy o budoucí smlouvě kupní Moravskoslezskému kraji v případě, že projekt „Městečko bezpečí“ bude realizovat Moravskoslezský kr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ednu 2024 byla uzavřena Smlouva o převodu projektových dokumentací, postoupení smlouvy, licencí a převzetí práv a povinností ze správních rozhodnutí pro stavbu Městečko bezpečí ze statutárního města Ostrava na Moravskoslezský kr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ednu 2024 byla uzavřena </w:t>
      </w:r>
      <w:r>
        <w:rPr>
          <w:bCs/>
        </w:rPr>
        <w:t>Smlouva o partnerství a vzájemné spolupráci</w:t>
        <w:br/>
        <w:t xml:space="preserve">za účelem realizace projektu mezi </w:t>
      </w:r>
      <w:r>
        <w:rPr/>
        <w:t xml:space="preserve">Moravskoslezským krajem a partnery projektu, kterými jsou: statutární město Ostrava, </w:t>
      </w:r>
      <w:r>
        <w:rPr>
          <w:bCs/>
        </w:rPr>
        <w:t>Trojhalí Karolina,</w:t>
      </w:r>
      <w:r>
        <w:rPr>
          <w:rFonts w:cs="Tahoma" w:ascii="Tahoma" w:hAnsi="Tahoma"/>
          <w:b/>
        </w:rPr>
        <w:t xml:space="preserve"> </w:t>
      </w:r>
      <w:r>
        <w:rPr/>
        <w:t xml:space="preserve">Česká republika – Hasičský záchranný sbor Moravskoslezského kraje, </w:t>
      </w:r>
      <w:r>
        <w:rPr>
          <w:bCs/>
        </w:rPr>
        <w:t xml:space="preserve">Zdravotnická záchranná služba Moravskoslezského kraje, příspěvková organizace, </w:t>
      </w:r>
      <w:r>
        <w:rPr/>
        <w:t>Česká republika - Krajské ředitelství policie Moravskoslezského kraje a</w:t>
      </w:r>
      <w:r>
        <w:rPr>
          <w:rFonts w:cs="Tahoma" w:ascii="Tahoma" w:hAnsi="Tahoma"/>
          <w:b/>
        </w:rPr>
        <w:t xml:space="preserve"> </w:t>
      </w:r>
      <w:r>
        <w:rPr>
          <w:bCs/>
        </w:rPr>
        <w:t>Česká republika - Ministerstvo obran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avskoslezský kraj nyní připravuje veřejnou zakázku na zhotovitele stavby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rojekt bude částečně vybudován i na předmětu budoucího daru v souladu s koordinačním situačním výkresem a v rozsahu geometrického plánu (příloha č. 1)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Podstatná část nákladů na vybudování areálu „Městečko bezpečí“ bude pokryta z dotace IROP. </w:t>
      </w:r>
      <w:bookmarkStart w:id="2" w:name="_Hlk157411069"/>
      <w:r>
        <w:rPr>
          <w:rFonts w:cs="Times New Roman" w:ascii="Times New Roman" w:hAnsi="Times New Roman"/>
          <w:iCs/>
          <w:color w:val="000000"/>
        </w:rPr>
        <w:t>Jelikož je nutné vyřešit právní vztah ke všem dotčeným pozemkům, požádal žadatel o uzavření smlouvy o budoucí smlouvě darovací.</w:t>
      </w:r>
      <w:bookmarkEnd w:id="2"/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Rada městského obvodu Ostrava-Jih</w:t>
      </w:r>
      <w:r>
        <w:rPr/>
        <w:t xml:space="preserve"> vydala dne 23. 11. 2023 </w:t>
      </w:r>
      <w:r>
        <w:rPr>
          <w:b/>
          <w:bCs/>
        </w:rPr>
        <w:t>souhlasné stanovisko</w:t>
      </w:r>
      <w:r>
        <w:rPr/>
        <w:t xml:space="preserve"> k záměru města darovat Předmět daru dle bodu 1) předloženého usnesen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územního plánování a stavebního řádu</w:t>
      </w:r>
      <w:r>
        <w:rPr>
          <w:bCs/>
        </w:rPr>
        <w:t xml:space="preserve"> </w:t>
      </w:r>
      <w:r>
        <w:rPr>
          <w:b/>
        </w:rPr>
        <w:t>- nemá námitek</w:t>
      </w:r>
      <w:r>
        <w:rPr>
          <w:bCs/>
        </w:rPr>
        <w:t xml:space="preserve"> k darování Předmětu daru, neboť převod nemá vliv na koncepce sledované Územním plánem Ostra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e Územního plánu Ostravy, vydaného dne 21.5.2014, usnesením Zastupitelstva města č. 2462/ZM1014/32 ve znění po Změně č. 3, vydané dne 22.06.2022 usnesením Zastupitelstva města Ostravy č. 2143/ZM1822/35, je pozemek p.p.č. 799/8 a předmětné části pozemků p.p.č. 799/7, p.p.č. 799/22 a p.p.č. 799/23 v k.ú. Zábřeh nad Odrou součástí plochy se způsobem využití „Bydlení v bytových domech“.</w:t>
      </w:r>
    </w:p>
    <w:p>
      <w:pPr>
        <w:pStyle w:val="Normal"/>
        <w:jc w:val="both"/>
        <w:rPr/>
      </w:pPr>
      <w:r>
        <w:rPr>
          <w:b/>
          <w:bCs/>
        </w:rPr>
        <w:t>Odbor strategického rozvoje, odbor dopravy, odbor ochrany životního prostředí a odbor investiční nemají</w:t>
      </w:r>
      <w:r>
        <w:rPr/>
        <w:t xml:space="preserve"> k darování Předmětu daru </w:t>
      </w:r>
      <w:r>
        <w:rPr>
          <w:b/>
          <w:bCs/>
        </w:rPr>
        <w:t>námitky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ský ateliér prostorového plánování a architektury </w:t>
      </w:r>
      <w:r>
        <w:rPr/>
        <w:t xml:space="preserve">souhlasí s bezúplatným převodem Předmětu daru, </w:t>
      </w:r>
      <w:r>
        <w:rPr>
          <w:u w:val="single"/>
        </w:rPr>
        <w:t>avšak pouze za předpokladu možnosti zohlednění jejich doporučení</w:t>
      </w:r>
      <w:r>
        <w:rPr/>
        <w:t xml:space="preserve"> – viz. příloha č. 3.1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Na základě vyjádření </w:t>
      </w:r>
      <w:r>
        <w:rPr>
          <w:u w:val="single"/>
        </w:rPr>
        <w:t>Městského ateliéru prostorového plánování a architektury byl odbor investiční požádán o prověření možnosti zohlednění doporučení</w:t>
      </w:r>
      <w:r>
        <w:rPr/>
        <w:t>, přičemž z odpovědi vyplývá, že pro projekt Městečko bezpečí jsou již zpracovány veškeré stupně projektové dokumentace (DÚR + DSP + DPS) a je vydáno územní rozhodnutí a stavební povolení. Tento projekt je financovatelný z evropských zdrojů, a to primárně v rámci Integrovaného regionálního operačního programu pro období 2021–2027, kdy oprávněným žadatelem o dotaci na realizaci stavby je Moravskoslezský kraj, nikoli statutární město Ostrava. Z tohoto důvodu bylo rozhodnuto, že se budoucím stavebníkem stane Moravskoslezský kraj. Aby se tak mohlo stát, je nutné, mimo jiné, převést na Moravskoslezský kraj veškeré projektové dokumentace, práva a povinnosti vyplývající ze správních rozhodnutí, vlastnictví ke stavbou dotčeným pozemkům. V této fázi se nyní nacházíme. Současně již Moravskoslezský kraj připravuje veřejnou zakázku na zhotovitele stavby, neboť je nutné dodržet konkrétní termíny vyplývající z uzavřených smluv s vlastníky pozemků, na kterých bude projekt realizov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ěkteré podněty mohou být řešeny se zástupci Moravskoslezského kraje a zhotovitele stavby v průběhu realiza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plné vyjádření odboru investičního je přílohou č. 3.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 toto vyjádření vč. vyjádření </w:t>
      </w:r>
      <w:r>
        <w:rPr/>
        <w:t>Městského ateliéru prostorového plánování a architektury</w:t>
      </w:r>
      <w:r>
        <w:rPr>
          <w:color w:val="000000"/>
        </w:rPr>
        <w:t xml:space="preserve"> bude Moravskoslezský kraj písemně upozorněn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27. 2. 2024. Rada města na své schůzi souhlasila s návrhem na záměr města darovat Předmět daru dle bodu 1) předloženého usnesení.</w:t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Cs/>
          <w:highlight w:val="yellow"/>
        </w:rPr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1:00Z</dcterms:created>
  <dc:creator>M. Kučinská</dc:creator>
  <dc:description/>
  <cp:keywords/>
  <dc:language>en-US</dc:language>
  <cp:lastModifiedBy>Andělová Silvie</cp:lastModifiedBy>
  <cp:lastPrinted>2024-02-27T14:00:00Z</cp:lastPrinted>
  <dcterms:modified xsi:type="dcterms:W3CDTF">2024-02-27T13:01:00Z</dcterms:modified>
  <cp:revision>2</cp:revision>
  <dc:subject/>
  <dc:title/>
</cp:coreProperties>
</file>