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na uzavření Smlouvy o budoucí smlouvě darovací části pozemků o výměře cca 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cca 1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v k.ú. Poruba, obec Ostrava Moravskoslezskému kraj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a účelem rozšíření komunikace ve vlastnictví </w:t>
      </w:r>
      <w:r>
        <w:rPr>
          <w:b/>
          <w:bCs/>
          <w:iCs/>
        </w:rPr>
        <w:t xml:space="preserve">Moravskoslezského kraje, která je svěřena do správy </w:t>
      </w:r>
      <w:r>
        <w:rPr>
          <w:b/>
          <w:bCs/>
          <w:iCs/>
          <w:lang w:val="en-US"/>
        </w:rPr>
        <w:t>Správě silnic Moravskoslezského kraje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ada města dne 27. 2. 2024 souhlasila s návrhem darovat části pozemků v k.ú. Poruba, obec Ostrava dle bodu 1) předloženého usnesení.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katastrální situace (Příloha č. 1.1), katastrální situace - detail (Příloha č. 1.2), koordinační situace (Příloha č. 1.3), letecký snímek (Příloha č. 1.4), územní snímek – rozšíření komunikace (Příloha č. 1.5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2 návrhu usnesení předloženého materiálu tvoří stanovisko městského obvodu (Příloha č. 2.1), žádost (Příloha č. 2.2), doplnění žádosti (Příloha č. 2.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3 návrhu usnesení předloženého materiálu tvoří návrh Smlouvy o budoucí smlouvě darovac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 xml:space="preserve">Část pozemku parc.č. 1084/1, </w:t>
      </w:r>
      <w:r>
        <w:rPr>
          <w:lang w:val="en-US"/>
        </w:rPr>
        <w:t>ostatní plocha, ostatní komunikace</w:t>
      </w:r>
      <w:r>
        <w:rPr/>
        <w:t>, o výměře cca 9 m</w:t>
      </w:r>
      <w:r>
        <w:rPr>
          <w:vertAlign w:val="superscript"/>
        </w:rPr>
        <w:t>2</w:t>
      </w:r>
      <w:r>
        <w:rPr/>
        <w:t xml:space="preserve"> a část pozemku parc.č. 1084/24, </w:t>
      </w:r>
      <w:r>
        <w:rPr>
          <w:lang w:val="en-US"/>
        </w:rPr>
        <w:t xml:space="preserve">ostatní plocha, ostatní komunikace, </w:t>
      </w:r>
      <w:r>
        <w:rPr/>
        <w:t>o výměře cca 1 m</w:t>
      </w:r>
      <w:r>
        <w:rPr>
          <w:vertAlign w:val="superscript"/>
        </w:rPr>
        <w:t>2</w:t>
      </w:r>
      <w:r>
        <w:rPr/>
        <w:t xml:space="preserve">, a to v rozsahu katastrální situace – detail, vše v k.ú. Poruba, obec Ostrav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 daru“)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/>
      </w:pPr>
      <w:r>
        <w:rPr/>
        <w:t>Pozemky jsou ve vlastnictví statutárního města Ostrava, svěřené městskému obvodu Poruba.</w:t>
      </w:r>
    </w:p>
    <w:p>
      <w:pPr>
        <w:pStyle w:val="Normal"/>
        <w:jc w:val="both"/>
        <w:rPr/>
      </w:pPr>
      <w:r>
        <w:rPr/>
        <w:t>Celá výměra pozemku parc.č. 1084/1 činí 155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Celá výměra pozemku parc.č. 1084/24 činí 73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ky se nachází v lokalitě ul. Opavská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 – budoucí obdarovaný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Moravskoslezský kraj, 28. října 2771/117, Moravská Ostrava, 702 00 Ostrava, IČO: 708 90 692, prostřednictvím společnosti Projekt 2010, s.r.o., Ruská 398/43, Vítkovice, 703 00 Ostrava, IČO:</w:t>
      </w:r>
      <w:r>
        <w:rPr>
          <w:rFonts w:cs="Verdana" w:ascii="Verdana" w:hAnsi="Verdana"/>
          <w:b/>
          <w:bCs/>
          <w:color w:val="333333"/>
          <w:sz w:val="18"/>
          <w:szCs w:val="18"/>
          <w:shd w:fill="F5F5F5" w:val="clear"/>
        </w:rPr>
        <w:t xml:space="preserve"> </w:t>
      </w:r>
      <w:r>
        <w:rPr>
          <w:iCs/>
        </w:rPr>
        <w:t>483 91 531, zastoupený Správou silnic Moravskoslezského kraje, příspěvková organizace, která jedná na základě čl. IX. odst. 3 písm. d) zřizovací listiny, se sídlem Úprkova 795/1, Přívoz, 702 00 Ostrava, středisko Ostrava, Úprkova 795/1, Přívoz, 702 00 Ostrava, IČO: 000 95 711.</w:t>
      </w:r>
    </w:p>
    <w:p>
      <w:pPr>
        <w:pStyle w:val="Normal"/>
        <w:jc w:val="both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>
          <w:bCs/>
          <w:lang w:val="en-US"/>
        </w:rPr>
        <w:t>Rozšíření komunikace v rámci stavby Modernizace tramvajové trati na ul. Opavská v úseku ul. Sjízdná – ul. Martinovská</w:t>
      </w:r>
      <w:r>
        <w:rPr>
          <w:bCs/>
        </w:rPr>
        <w:t>.</w:t>
      </w: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>
          <w:lang w:val="en-US"/>
        </w:rPr>
        <w:t xml:space="preserve">Modernizací tramvajové trati na ul. Opavská v úseku ul. Sjízdná – ul. Martinovská dojde jak k rekonstrukci tramvajové trati, tak k rozšíření komunikace, ve vlastnictví Moravskoslezského kraje, hospodaření se svěřeným majetkem kraje Správa silnic Moravskoslezského kraje, příspěvková organizace, a to v rozsahu předmětných částí pozemků </w:t>
      </w:r>
      <w:r>
        <w:rPr/>
        <w:t xml:space="preserve">parc.č. 1084/1 a parc.č. 1084/24, které </w:t>
      </w:r>
      <w:r>
        <w:rPr>
          <w:lang w:val="en-US"/>
        </w:rPr>
        <w:t xml:space="preserve">budou po dobu výstavby užívány na základě smlouvy o výpůjčce </w:t>
      </w:r>
      <w:r>
        <w:rPr/>
        <w:t xml:space="preserve">č. 2023/17/0126 ze dne 14.12.2023 s </w:t>
      </w:r>
      <w:r>
        <w:rPr>
          <w:lang w:val="en-US"/>
        </w:rPr>
        <w:t xml:space="preserve">Dopravním podnikem Ostrava, a.s. za účelem realizace rozšíření komunikace v rámci stavby “Modernizace tramvajové trati na ul. Opavská v úseku ul. Sjízdná – ul. Martinovská” </w:t>
      </w:r>
      <w:r>
        <w:rPr>
          <w:i/>
          <w:iCs/>
        </w:rPr>
        <w:t>(dále též „Stavba“)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Na základě skutečného provedení Stavby v rámci rozšíření komunikace, žadatel vyhotoví geometrický plán, kterým budou odděleny předmětné části pozemků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Výzvu k uzavření darovací smlouvy podá Moravskoslezský kraj statutárnímu městu Ostrava do 12 měsíců ode dne splnění podmínek </w:t>
      </w:r>
      <w:r>
        <w:rPr/>
        <w:t xml:space="preserve">daru </w:t>
      </w:r>
      <w:r>
        <w:rPr>
          <w:color w:val="000000"/>
        </w:rPr>
        <w:t>- kolaudace a zapsání příslušného geometrického plánu do katastru nemovitostí. Spolu s návrhem darovací smlouvy předloží Moravskoslezský kraj i příslušný kolaudační souhlas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O záměru města darovat Předmět daru dle bodu 1) předloženého usnesení rozhodlo zastupitelstvo města dne 6. 12. 2023 usnesením č. </w:t>
      </w:r>
      <w:r>
        <w:rPr>
          <w:rFonts w:cs="Times New Roman" w:ascii="Times New Roman" w:hAnsi="Times New Roman"/>
          <w:color w:val="000000"/>
        </w:rPr>
        <w:t>0606/ZM2226/12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áměr města darovat Předmět daru dle bodu 1) předloženého usnesení byl zveřejněn na elektronické úřední desce na webových stránkách a na úřední desce Magistrátu města Ostravy od </w:t>
      </w:r>
      <w:r>
        <w:rPr>
          <w:rFonts w:cs="Times New Roman" w:ascii="Times New Roman" w:hAnsi="Times New Roman"/>
          <w:color w:val="000000"/>
        </w:rPr>
        <w:t>7. 12. 2023 do 27. 12. 2023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zorňujeme, že pokud by se výměra předmětných částí pozemků po zaměření geometrickým plánem odlišovala od výměry uvedené v záměru, bude předložen nový záměr k rozhodnutí zastupitelstvu mě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/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/>
        <w:t xml:space="preserve"> vydalo dne 12. 9. 2023 </w:t>
      </w:r>
      <w:r>
        <w:rPr>
          <w:b/>
          <w:bCs/>
        </w:rPr>
        <w:t>souhlasné stanovisko</w:t>
      </w:r>
      <w:r>
        <w:rPr/>
        <w:t xml:space="preserve"> k záměru města darovat Předmět daru dle bodu 1) předloženého usnese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územního plánování a stavebního řádu</w:t>
      </w:r>
      <w:r>
        <w:rPr>
          <w:bCs/>
        </w:rPr>
        <w:t xml:space="preserve"> </w:t>
      </w:r>
      <w:r>
        <w:rPr>
          <w:b/>
        </w:rPr>
        <w:t>- nemá námitek</w:t>
      </w:r>
      <w:r>
        <w:rPr>
          <w:bCs/>
        </w:rPr>
        <w:t xml:space="preserve"> k darování předmětu daru, neboť převod nemá vliv na koncepce sledované Územním plánem Ostra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e Územního plánu Ostravy, vydaného dne 21.5.2014, usnesením Zastupitelstva města č. 2462/ZM1014/32 ve znění po Změně č. 3, vydané dne 22.06.2022 usnesením Zastupitelstva města Ostravy č. 2143/ZM1822/35, jsou předmětné části pozemků parc.č. 1084/1 a parc.č. 1084/24 v k.ú. Poruba součástí plochy se způsobem využití „Plochy pozemních komunikací (včetně tramvajového pásu)“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Odbor strategického rozvoje, odbor dopravy, odbor ochrany životního prostředí a odbor investiční nemají</w:t>
      </w:r>
      <w:r>
        <w:rPr/>
        <w:t xml:space="preserve"> k darování předmětu daru </w:t>
      </w:r>
      <w:r>
        <w:rPr>
          <w:b/>
          <w:bCs/>
        </w:rPr>
        <w:t>námitky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Městský ateliér prostorového plánování a architektury </w:t>
      </w:r>
      <w:r>
        <w:rPr/>
        <w:t>nemá výhrady k bezúplatnému převodu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27. 2. 2024. Rada města na své schůzi souhlasila s návrhem darovat Předmět daru dle bodu 1) předloženého usnesení.</w:t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Cs/>
          <w:highlight w:val="yellow"/>
        </w:rPr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5:00Z</dcterms:created>
  <dc:creator>M. Kučinská</dc:creator>
  <dc:description/>
  <cp:keywords/>
  <dc:language>en-US</dc:language>
  <cp:lastModifiedBy>Andělová Silvie</cp:lastModifiedBy>
  <cp:lastPrinted>2024-02-27T13:14:00Z</cp:lastPrinted>
  <dcterms:modified xsi:type="dcterms:W3CDTF">2024-02-27T12:15:00Z</dcterms:modified>
  <cp:revision>2</cp:revision>
  <dc:subject/>
  <dc:title/>
</cp:coreProperties>
</file>