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vodová zpráv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vydání souhlasu s nabytím spoluvlastnických podílů ve výši 1/330 k nemovitostem v k.ú. Orlová, obec Orlová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Majetkový odbor doporučuje nevydat souhlas s nabytím spoluvlastnických podílů k nemovitostem z důvodu, že tyto nemovitosti se nacházejí mimo území statutárního města Ostravy a statutární město Ostrava nevlastní žádné spoluvlastnické podíly           na těchto pozemcích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Předmět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oluvlastnické podíly ve výši 1/330 k pozemkům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arc.č. 324 vodní plocha, koryto vodního toku přirozené nebo upravené,  o výměře    5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arc.č. 325 vodní plocha, koryto vodního toku přirozené nebo upravené, o výměře  15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arc.č. 326 vodní plocha, koryto vodního toku přirozené nebo upravené, o výměře   991 m</w:t>
      </w:r>
      <w:r>
        <w:rPr>
          <w:vertAlign w:val="superscript"/>
        </w:rPr>
        <w:t>2</w:t>
      </w:r>
      <w:r>
        <w:rPr/>
        <w:t xml:space="preserve">, 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arc.č. 439 vodní plocha, koryto vodního toku přirozené nebo upravené, o výměře  99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arc.č. 4765 ostatní plocha, jiná plocha, o výměře 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arc.č. 4766 vodní plocha, koryto vodního toku umělé o výměře 6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parc.č. 35     vodní plocha, koryto vodního toku přirozené nebo upravené o výměře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1 9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arc.č. 450 vodní plocha, koryto vodního toku přirozené nebo upravené o výměře   189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arc.č. 581  vodní plocha, koryto vodního toku přirozené nebo upravené o výměře     57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arc.č. 584    vodní plocha, koryto vodního toku přirozené nebo upravené o výměře  469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še v k.ú. Orlová, obec Orlová  (příloha č. 1 předloženého materiálu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 zůstaviteli </w:t>
      </w:r>
      <w:r>
        <w:rPr>
          <w:color w:val="000000"/>
          <w:highlight w:val="black"/>
        </w:rPr>
        <w:t>Pavlovi Grygárkovi,</w:t>
      </w:r>
      <w:r>
        <w:rPr/>
        <w:t xml:space="preserve"> narozený r. </w:t>
      </w:r>
      <w:r>
        <w:rPr>
          <w:color w:val="000000"/>
        </w:rPr>
        <w:t xml:space="preserve">1951,  </w:t>
      </w:r>
      <w:r>
        <w:rPr>
          <w:color w:val="000000"/>
          <w:highlight w:val="black"/>
        </w:rPr>
        <w:t>posledně bytem Mařákova 927/11 Ostrava-Zábřeh,</w:t>
      </w:r>
      <w:r>
        <w:rPr/>
        <w:t xml:space="preserve"> zemřelý </w:t>
      </w:r>
      <w:r>
        <w:rPr>
          <w:highlight w:val="black"/>
        </w:rPr>
        <w:t>2.5.</w:t>
      </w:r>
      <w:r>
        <w:rPr/>
        <w:t xml:space="preserve">2023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statní spoluvlastnické podíly jsou ve vlastnictví fyzických a právnických osob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kolní pozemky jsou ve vlastnictví fyzických a právnických osob. Statutární město Ostrava nevlastní žádné přilehlé pozemk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Inform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ěstský obvod Vítkovice postoupil majetkovému odboru Magistrátu města Ostravy v souladu s čl. 16, odst. 1, písm. a) bodu 1) Obecně závazné vyhlášky č. 10/2022, Statut města Ostravy, v platném znění, žádost notářky </w:t>
      </w:r>
      <w:r>
        <w:rPr>
          <w:highlight w:val="black"/>
        </w:rPr>
        <w:t>Mgr. Hany Parobkové</w:t>
      </w:r>
      <w:r>
        <w:rPr/>
        <w:t>,  která se týká souhlasu s vydáním nepatrného majetku vypravovateli pohřbu, kterým byl výše uvedený městský obvod (příloha č. 2 předloženého materiálu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průběhu pozůstalostního řízení byl zjištěn majetek nepatrné hodnoty – spoluvlastnické podíly ve výši 1/330 k výše uvedeným nemovitostem oceněných částkou </w:t>
      </w:r>
      <w:r>
        <w:rPr>
          <w:highlight w:val="black"/>
        </w:rPr>
        <w:t>147,61 Kč.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Stanoviska</w:t>
      </w:r>
      <w:r>
        <w:rPr/>
        <w:t xml:space="preserve"> </w:t>
        <w:br/>
        <w:t>Stanoviska odvětvových odborů nebyla požadována s ohledem na to, že se jedná                     o nemovitosti nacházející se mimo území Ostravy a statutární město Ostrava nevlastní nemovitosti v blízkosti předmětných pozemků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jednáno v radě města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Rada města dne 19.12.2023 doporučila zastupitelstvu města ve svém usnesení rozhodnout nevydat souhlas s nabytím nemovitých věcí  dle bodu 1) tohoto usnesen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o materiál obsahuje informace podléhající ochraně osobních údajů, které by neměly být zveřejňovány dle zákona č. 106/1999 Sb., o svobodném přístupu k informacím, ve znění pozdějších předpisů, jelikož jsou chráněny zákonem č. 110/2019 Sb., o zpracování osobních údajů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5:00Z</dcterms:created>
  <dc:creator>user</dc:creator>
  <dc:description/>
  <cp:keywords/>
  <dc:language>en-US</dc:language>
  <cp:lastModifiedBy>Brňáková Petra</cp:lastModifiedBy>
  <cp:lastPrinted>2023-12-20T13:24:00Z</cp:lastPrinted>
  <dcterms:modified xsi:type="dcterms:W3CDTF">2023-12-20T12:27:00Z</dcterms:modified>
  <cp:revision>3</cp:revision>
  <dc:subject/>
  <dc:title>Důvodová zpráva:</dc:title>
</cp:coreProperties>
</file>