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ávrh koupit část pozemku parc. č. 3446 v k.ú. Stará Bělá, obec Ostrava o výměře 14.833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dále též jen „pozemek parc. č. 3446/2“) za účelem dokončení projektu Cesty vody, jejímž investorem bude odbor investiční MM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Kupní cena za pozemek parc.č. 3446/2 činí 444.990 Kč, tj. 3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Po nabytí pozemku parc. č. 3446/2, bude tento zařazen do nájemní smlouvy se společností Ostravské městské lesy a zeleň, s.r.o. (OMLaZ). Tato společnost obhospodařuje lesní pozemky na základě Nájemní smlouvy a Smlouvy o výkonu činnosti odborného lesního hospodáře č.ev. 2267/2007/MJ ze dne 20.12.2007, jako místně příslušný odborný lesní hospodář a současně pachtýř lesních pozemků ve vlastnictví statutárního města Ostravy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>Předložený návrh byl projednán v radě města dne 23.01.2024. Rada města na své schůzi souhlasila s výkupem pozemku parc. č. 3446/2 v k.ú. Stará Bělá, obec Ostrava dle bodu 1) předloženého usnesení a uzavřít kupní smlouvu dle přílohy č. 2 předloženého materiá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Výkup části pozemku v k.ú. Stará Bělá, obec Ostrava, a to část pozemku parc.č. 3446, lesní pozemek o výměře 14.833 m</w:t>
      </w:r>
      <w:r>
        <w:rPr>
          <w:vertAlign w:val="superscript"/>
        </w:rPr>
        <w:t>2</w:t>
      </w:r>
      <w:r>
        <w:rPr/>
        <w:t xml:space="preserve"> oddělena dle geometrického plánu č. 4087-296/2023 vyhotoveného pro k.ú. Stará Bělá, obec Ostrava a nově označena jako pozemek </w:t>
      </w:r>
      <w:r>
        <w:rPr>
          <w:b/>
          <w:bCs/>
        </w:rPr>
        <w:t>parc.č. 3446/2, lesní pozemek.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zemku, určeného k výkupu je 14.83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emek parc. č. 3446/2</w:t>
      </w:r>
      <w:r>
        <w:rPr/>
        <w:t xml:space="preserve"> se nachází v lesním komplexu Bělský 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u</w:t>
      </w:r>
    </w:p>
    <w:p>
      <w:pPr>
        <w:pStyle w:val="Normal"/>
        <w:jc w:val="both"/>
        <w:rPr/>
      </w:pPr>
      <w:r>
        <w:rPr/>
        <w:t>xxxxxxxxxxxxxxxxxxxxxxxxxxxxxxxxxxxxxxxxxxxxxxxxxxxxxxxxx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Ostravské městské lesy a zeleň, s.r.o., Antonína Brože 3124/2, 700 30, Ostrava – Zábřeh, IČO 258 16 97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čel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končení projektu </w:t>
      </w:r>
      <w:r>
        <w:rPr>
          <w:b/>
          <w:bCs/>
        </w:rPr>
        <w:t>Cesta vod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Území Bělského lesa mezi Vyškovicemi a Starou Bělou se dočkalo významné úpravy. Díky projektu s názvem Cesta vody je celé území nově doplněno novým mobiliářem a povalovými chodníky. Z lokality se tak stalo atraktivní místo pro trávení volného čas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ýkupem dotčené části pozemku dojde k dobudování projektu v celé šíř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V roce 2023 byly odborem investičním MMO dokončeny a otevřeny dvě části projektu na pozemcích ve vlastnictví statutárního města Ostravy (SMO). Obě části projektu, jejímž zhotovitelem jsou OMLaZ, bezprostředně navazují na lesní komplex Bělský les a rozvíjí jeho rekreačně-relaxační potenciál vhodně navrženými přírodě blízkými úpravami. </w:t>
      </w:r>
    </w:p>
    <w:p>
      <w:pPr>
        <w:pStyle w:val="Normal"/>
        <w:jc w:val="both"/>
        <w:rPr/>
      </w:pPr>
      <w:r>
        <w:rPr/>
        <w:t xml:space="preserve">Řešené území mezi Výškovicemi a Starou Bělou obohacuje o volnočasové aktivity pro děti </w:t>
        <w:br/>
        <w:t>i dospělé a setkává se s mimořádně kladným ohlasem široké veřejnosti důmyslně navrženou sítí ladně se vinoucích, vyvýšených povalových a štěrkomlatových chodníků, doplněných v jejich okolí vhodnými architektonickými i herními prvky, naučnými informačními tabulemi a mobiliářem k oddychu a relaxaci.</w:t>
      </w:r>
    </w:p>
    <w:p>
      <w:pPr>
        <w:pStyle w:val="Normal"/>
        <w:jc w:val="both"/>
        <w:rPr/>
      </w:pPr>
      <w:r>
        <w:rPr/>
        <w:t>Součástí celkového projektového záměru byla také realizace povalových chodníků v souvislé trase od stavebního objektu SO 03 - Priessnitzovy lázně až SO 02 - Plocha úprav u kapličky Panny Marie Lurdské. Tyto povalové chodníky mají být umístěny i na pozemku parc.č. 3446/2, který je ve vlastnictví pana xxxxxxxx. Stavba povalových chodníků bude realizována na tomto pozemku bezprostředně po jeho naby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k pozemku přehodnotil svůj původní nesouhlas s prodejem dotčené části pozemku a souhlasil s prodejem za podmínky akceptace ceny, a to 30 Kč/m</w:t>
      </w:r>
      <w:r>
        <w:rPr>
          <w:vertAlign w:val="superscript"/>
        </w:rPr>
        <w:t>2</w:t>
      </w:r>
      <w:r>
        <w:rPr/>
        <w:t>.  OMLaZ uskutečnily s vlastníkem pozemku venkovní pochůzku, kde byly vytýčeny body budoucí hranice pozemků. Následně OMLaZ zadaly zpracování geometrického plánu, se kterým vlastník pozemku souhl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ka propojení obou dokončených částí stavby Cesty vody činí cca 400 m s odhadovanými realizačními náklady cca 6.500 tis.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čením stavby Cesty vody v daném úseku Bělského lesa spolu s realizací navazující stavby Parku nad rybníkem a Skateparku (investor městský obvod Ostrava-Jih) v její jižní části směrem k výškovickému sídlišti se stane velmi významným počinem pro smysluplné </w:t>
        <w:br/>
        <w:t>a atraktivní obohacení volnočasových aktivit pro občany především sídlištních aglomerací městského obvodu Ostrava-Jih – Bělského lesa, Dubiny a Výškovi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Cs w:val="24"/>
        </w:rPr>
        <w:t>S ohledem na charakter věci, nebyla vyžadována stanoviska odvětvových odborů MMO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TextBody"/>
        <w:rPr/>
      </w:pPr>
      <w:r>
        <w:rPr/>
        <w:t xml:space="preserve">Dle znaleckého posudku č. 0810-26/2023 ze dne 04.12.2023 zpracovaný znalcem Ing. Ottou Žallmannem byl pozemek parc. č. 3446/2 oceněn cenou obvyklou v celkové výši </w:t>
      </w:r>
      <w:r>
        <w:rPr>
          <w:b/>
          <w:bCs/>
        </w:rPr>
        <w:t>450.000 Kč</w:t>
      </w:r>
      <w:r>
        <w:rPr/>
        <w:t>, tj. 30,34 Kč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Vlastník pozemku požadoval kupní cenu ve výši 30 Kč/m</w:t>
      </w:r>
      <w:r>
        <w:rPr>
          <w:vertAlign w:val="superscript"/>
        </w:rPr>
        <w:t>2</w:t>
      </w:r>
      <w:r>
        <w:rPr/>
        <w:t xml:space="preserve">, tj. </w:t>
      </w:r>
      <w:r>
        <w:rPr>
          <w:b/>
          <w:bCs/>
        </w:rPr>
        <w:t>444.990 Kč</w:t>
      </w:r>
      <w:r>
        <w:rPr/>
        <w:t xml:space="preserve"> a tato cena je uvedena v návrhu kupní smlouv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23.01.2024. Rada města na své schůzi souhlasila s výkupem pozemku parc. č. 3446/2 v k.ú. Stará Bělá, obec Ostrava dle bodu 1) předloženého usnesení a uzavřít kupní smlouvu dle přílohy č. 2 předloženého materiál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>Příloha č. 1: Žádost (Příloha č. 1.1), katastrální snímek (Příloha č. 1.2), letecký snímek (Příloha č. 1.3), geometrický plán č. 4087-296/2023 (Příloha č. 1.4) fotodokumentace (Příloha č. 1.5)</w:t>
      </w:r>
    </w:p>
    <w:p>
      <w:pPr>
        <w:pStyle w:val="Normal"/>
        <w:ind w:left="1416" w:hanging="1416"/>
        <w:jc w:val="both"/>
        <w:rPr/>
      </w:pPr>
      <w:r>
        <w:rPr>
          <w:i/>
          <w:iCs/>
        </w:rPr>
        <w:t>Příloha č. 2: Kupní smlouv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2:00Z</dcterms:created>
  <dc:creator>M. Kučinská</dc:creator>
  <dc:description/>
  <cp:keywords/>
  <dc:language>en-US</dc:language>
  <cp:lastModifiedBy>Křížová Jana</cp:lastModifiedBy>
  <cp:lastPrinted>2024-01-05T07:20:00Z</cp:lastPrinted>
  <dcterms:modified xsi:type="dcterms:W3CDTF">2024-01-15T16:32:00Z</dcterms:modified>
  <cp:revision>2</cp:revision>
  <dc:subject/>
  <dc:title/>
</cp:coreProperties>
</file>