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Návrh na záměr města prodat části pozemků v k. ú. Polanka nad Odrou, obec Ostrava o celkové výměře 6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;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Důvodem je užívání pozemku jako zahrada, kdy tento pozemek navazuje na pozemek žadatele a je oplocen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Předložený návrh byl projednán v radě města dne 23.01.2024. Rada města na své schůzi souhlasila s návrhem na záměr města prodat části pozemků v k. ú. Polanka nad Odrou, obec Ostrava dle bodu 1) návrhu usnesení předloženého materiálu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Prodej částí pozemků v k. ú. Polanka nad Odrou, obec Ostrava, a to část pozemku parc. č. 2833 označena jako díl „c“ o výměře 49 m</w:t>
      </w:r>
      <w:r>
        <w:rPr>
          <w:vertAlign w:val="superscript"/>
        </w:rPr>
        <w:t>2</w:t>
      </w:r>
      <w:r>
        <w:rPr/>
        <w:t xml:space="preserve"> a část pozemku parc. č. 2821/3 označena jako díl „b“ o výměře 12 m</w:t>
      </w:r>
      <w:r>
        <w:rPr>
          <w:vertAlign w:val="superscript"/>
        </w:rPr>
        <w:t>2</w:t>
      </w:r>
      <w:r>
        <w:rPr/>
        <w:t xml:space="preserve"> oddělené geometrickým plánem č. 3917-38/2023 vyhotoveného pro k. ú. Polanka nad Odrou, obec Ostrava a sloučené do pozemku parc. č. 2833 o celkové výměře 61 m</w:t>
      </w:r>
      <w:r>
        <w:rPr>
          <w:vertAlign w:val="superscript"/>
        </w:rPr>
        <w:t>2</w:t>
      </w:r>
      <w:r>
        <w:rPr/>
        <w:t xml:space="preserve"> v k. ú. Polanka nad Odrou, obec Ostrava, ve vlastnictví statutárního města Ostravy, svěřené městskému obvodu (dále též „</w:t>
      </w:r>
      <w:r>
        <w:rPr>
          <w:i/>
          <w:iCs/>
        </w:rPr>
        <w:t>předmět</w:t>
      </w:r>
      <w:r>
        <w:rPr/>
        <w:t>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výměra pozemku parc. č. 2833 činí 5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Celková výměra pozemku parc.č. 2821/3 činí 217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čené části pozemků se nachází v lokalitě ul. Ostravská x Janovská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xxxxxxxxxxxxxxxxxxxxxxxxxxxxxxxxxxxxxxxxxxxxxxxxxxxx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autoSpaceDE w:val="false"/>
        <w:jc w:val="both"/>
        <w:rPr/>
      </w:pPr>
      <w:r>
        <w:rPr/>
        <w:t>Využití předmětu jako zahra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autoSpaceDE w:val="false"/>
        <w:jc w:val="both"/>
        <w:rPr/>
      </w:pPr>
      <w:r>
        <w:rPr/>
        <w:t xml:space="preserve">Žadatel je vlastníkem navazujícího pozemku parc. č. 2831/1, jehož součástí je stavba č.p. 360, rodinný dům, pozemku parc. č. 2831/2, jehož součástí je stavba bez čp/če garáž a pozemku parc. č. 2832/4 vše v k. ú. Polanka nad Odrou, obec Ostrava. </w:t>
      </w:r>
    </w:p>
    <w:p>
      <w:pPr>
        <w:pStyle w:val="Normal"/>
        <w:autoSpaceDE w:val="false"/>
        <w:jc w:val="both"/>
        <w:rPr/>
      </w:pPr>
      <w:r>
        <w:rPr/>
        <w:t>Předmět má žadatel oplocen a dále uvádí, že o předmět pečuje formou údržby zeleně.</w:t>
      </w:r>
    </w:p>
    <w:p>
      <w:pPr>
        <w:pStyle w:val="Normal"/>
        <w:jc w:val="both"/>
        <w:rPr/>
      </w:pPr>
      <w:r>
        <w:rPr/>
        <w:t>Geometrickým plánem č. 3917-38/2023 je předmět vytýčen po hranici stávajícího oplocení.</w:t>
      </w:r>
    </w:p>
    <w:p>
      <w:pPr>
        <w:pStyle w:val="Normal"/>
        <w:jc w:val="both"/>
        <w:rPr/>
      </w:pPr>
      <w:r>
        <w:rPr/>
        <w:t>Žadatel užívá předmět bezesmlu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Odbor investiční MMO, odbor dopravy MMO a odbor strategického rozvoje MMO nemají námitky</w:t>
      </w:r>
      <w:r>
        <w:rPr/>
        <w:t xml:space="preserve"> </w:t>
      </w:r>
      <w:r>
        <w:rPr>
          <w:b/>
          <w:bCs/>
          <w:i/>
          <w:iCs/>
        </w:rPr>
        <w:t>k prodeji předmět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bor ochrany životního prostředí MMO vydal celkové kladné stanovisko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k prodeji předmětu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  <w:iCs/>
        </w:rPr>
        <w:t xml:space="preserve">Odbor územního plánování a stavebního řádu MMO nemá k prodeji předmětu námitky. </w:t>
      </w:r>
      <w:r>
        <w:rPr/>
        <w:t xml:space="preserve"> Dle</w:t>
      </w:r>
      <w:r>
        <w:rPr>
          <w:bCs/>
        </w:rPr>
        <w:t> vyjádření odboru územního plánování a stavebního řádu je předmětná část pozemku parc. č. 2833</w:t>
      </w:r>
      <w:r>
        <w:rPr/>
        <w:t xml:space="preserve"> </w:t>
      </w:r>
      <w:r>
        <w:rPr>
          <w:bCs/>
        </w:rPr>
        <w:t>v k. ú. Polanka nad Odrou, obec Ostrava součástí plochy se způsobem využití „Bydlení v rodinných domech“ a předmětná část pozemku parc. č. 2821/3 v k. ú. Polanka nad Odrou, obec Ostrava je součástí plochy se způsobem využití „Plochy pozemních komunikací (včetně tramvajového pásu)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</w:rPr>
        <w:t>Městský ateliér prostorového plánování a architektury, příspěvková organizace (MAPPA)</w:t>
      </w:r>
      <w:r>
        <w:rPr>
          <w:b/>
          <w:bCs/>
        </w:rPr>
        <w:t xml:space="preserve"> </w:t>
      </w:r>
      <w:r>
        <w:rPr/>
        <w:t>sděluje, že vůči prodeji předmětu nemá výhrad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Stanovisko městského obvodu Polanka nad Odrou</w:t>
      </w:r>
      <w:r>
        <w:rPr>
          <w:b/>
          <w:bCs/>
        </w:rPr>
        <w:t xml:space="preserve"> – </w:t>
      </w:r>
      <w:r>
        <w:rPr/>
        <w:t>Zastupitelstvo městského obvodu Polanka nad Odrou svým usnesením č. 0050/ZMOb – Pol/2226/5 ze dne 20.09.2023 vydalo souhlasné stanovisko k záměru prodeje předmětu o celkové výměře 61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Příslušnost rozhodová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případě, že zastupitelstvo města rozhodne o záměru prodat předmět dle bodu 1) předmětného ustanovení, bude dle čl. 7. odst. 3b) obecně závazné vyhlášky č. 10/2022, Statutu města Ostravy, v úplném znění, rozhodovat o prodeji zastupitelstvo příslušného městského obvod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 xml:space="preserve">Předložený návrh byl projednán v radě města dne 23.01.2024. Rada města na své schůzi souhlasila s návrhem na záměr města prodat části pozemků v k. ú. Polanka nad Odrou, obec Ostrava dle bodu 1) návrhu usnesení předloženého materiál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 xml:space="preserve"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ind w:left="1418" w:hanging="1418"/>
        <w:jc w:val="both"/>
        <w:rPr/>
      </w:pPr>
      <w:r>
        <w:rPr>
          <w:i/>
          <w:iCs/>
        </w:rPr>
        <w:t xml:space="preserve">Příloha č. 1 – </w:t>
        <w:tab/>
        <w:t>Žádost (Příloha č. 1.1), katastrální snímek (Příloha č. 1.2), letecký snímek (Příloha č. 1.3), geometrický plán (Příloha č. 1.4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15:00Z</dcterms:created>
  <dc:creator>M. Kučinská</dc:creator>
  <dc:description/>
  <cp:keywords/>
  <dc:language>en-US</dc:language>
  <cp:lastModifiedBy>Křížová Jana</cp:lastModifiedBy>
  <cp:lastPrinted>2024-01-11T13:41:00Z</cp:lastPrinted>
  <dcterms:modified xsi:type="dcterms:W3CDTF">2024-01-15T14:15:00Z</dcterms:modified>
  <cp:revision>2</cp:revision>
  <dc:subject/>
  <dc:title/>
</cp:coreProperties>
</file>