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nímek (Příloha č. 1.1), letecký snímek (Příloha č. 1.2), geometrický plán (Příloha č. 1.3) a fotodokumentace (Příloha č. 1.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</w:rPr>
        <w:t>Přílohu č. 2 návrhu usnesení předloženého materiálu tvoří stanovisko městského obvodu Pustkovec (Příloha č. 2.1), žádost (Příloha č. 2.2) a doplnění žádosti (Příloha č. 2.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nesouhlasit se záměrem města prodat části pozemků v k.ú. Pustkovec, obec Ostra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da města na své schůzi dne 16. 1. 2024 nesouhlasila s návrhem na záměr města prodat části pozemků v k.ú. Pustkovec, obec Ostrava, dle bodu 1) předloženého usnesení, a to s ohledem na záporné stanovisko městského obvodu Pustkovec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 xml:space="preserve">Pozemky v k.ú. Pustkovec, obec Ostrava, ve vlastnictví statutárního města Ostrava, svěřené městskému obvodu, a 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ást pozemku parc.č. 4223/1, ostatní plocha, ostatní komunikace, o výměře 4 m</w:t>
      </w:r>
      <w:r>
        <w:rPr>
          <w:vertAlign w:val="superscript"/>
        </w:rPr>
        <w:t>2</w:t>
      </w:r>
      <w:r>
        <w:rPr/>
        <w:t>, která byla</w:t>
      </w:r>
      <w:r>
        <w:rPr>
          <w:sz w:val="22"/>
          <w:szCs w:val="22"/>
        </w:rPr>
        <w:t xml:space="preserve"> </w:t>
      </w:r>
      <w:r>
        <w:rPr/>
        <w:t>dle geometrického plánu č. 5957-152/2023 vyhotoveného pro k.ú. Pustkovec, oddělena a nově označena jako pozemek parc.č. 4223/12, zastavěná ploch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část pozemku parc.č. 4329/5, ostatní plocha, jiná plocha, o výměře 2 m</w:t>
      </w:r>
      <w:r>
        <w:rPr>
          <w:vertAlign w:val="superscript"/>
        </w:rPr>
        <w:t>2</w:t>
      </w:r>
      <w:r>
        <w:rPr/>
        <w:t>, která byla</w:t>
      </w:r>
      <w:r>
        <w:rPr>
          <w:sz w:val="22"/>
          <w:szCs w:val="22"/>
        </w:rPr>
        <w:t xml:space="preserve"> </w:t>
      </w:r>
      <w:r>
        <w:rPr/>
        <w:t>dle geometrického plánu č. 5957-152/2023 vyhotoveného pro k.ú. Pustkovec, oddělena a nově označena jako pozemek parc.č. 4329/7, zastavěná ploch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ind w:left="1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elá výměra pozemku parc.č. 4223/1 činí 324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Celá výměra pozemku parc.č. 4329/5 činí 43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se nachází v lokalitě ul. Hrázk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lnweb"/>
        <w:spacing w:before="0" w:after="0"/>
        <w:jc w:val="both"/>
        <w:rPr/>
      </w:pPr>
      <w:r>
        <w:rPr/>
        <w:t>xxxxxxxxxxxx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Export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jednocení vlastnictví pozemků pod stavbou ve vlastnictví žadatele.  </w:t>
      </w:r>
    </w:p>
    <w:p>
      <w:pPr>
        <w:pStyle w:val="Normal"/>
        <w:jc w:val="both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Export0"/>
        <w:jc w:val="both"/>
        <w:rPr>
          <w:szCs w:val="24"/>
          <w:lang w:val="cs-CZ"/>
        </w:rPr>
      </w:pPr>
      <w:r>
        <w:rPr>
          <w:bCs/>
          <w:szCs w:val="24"/>
          <w:lang w:val="cs-CZ"/>
        </w:rPr>
        <w:t xml:space="preserve">Žadatel je spoluvlastníkem navazujícího pozemku parc.č. 4408/112, ostatní plocha, jiná plocha a spoluvlastníkem stavby, garáže, umístěné na pozemku parc.č. 4408/112 </w:t>
      </w:r>
      <w:r>
        <w:rPr>
          <w:szCs w:val="24"/>
          <w:lang w:val="cs-CZ"/>
        </w:rPr>
        <w:t>a na předmětných</w:t>
      </w:r>
      <w:r>
        <w:rPr>
          <w:bCs/>
          <w:szCs w:val="24"/>
          <w:lang w:val="cs-CZ"/>
        </w:rPr>
        <w:t xml:space="preserve"> částech pozemků parc.č. </w:t>
      </w:r>
      <w:r>
        <w:rPr>
          <w:szCs w:val="24"/>
          <w:lang w:val="cs-CZ"/>
        </w:rPr>
        <w:t xml:space="preserve">4223/1 a parc.č. 4329/5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stupitelstvo městského obvodu Pustkovec </w:t>
      </w:r>
      <w:r>
        <w:rPr>
          <w:rFonts w:cs="Times New Roman" w:ascii="Times New Roman" w:hAnsi="Times New Roman"/>
          <w:color w:val="000000"/>
        </w:rPr>
        <w:t xml:space="preserve">vydalo dne 11. 12. 2023 </w:t>
      </w:r>
      <w:r>
        <w:rPr>
          <w:rFonts w:cs="Times New Roman" w:ascii="Times New Roman" w:hAnsi="Times New Roman"/>
          <w:b/>
          <w:bCs/>
          <w:color w:val="000000"/>
        </w:rPr>
        <w:t xml:space="preserve">nesouhlasné stanovisko </w:t>
      </w:r>
      <w:r>
        <w:rPr>
          <w:rFonts w:cs="Times New Roman" w:ascii="Times New Roman" w:hAnsi="Times New Roman"/>
          <w:color w:val="000000"/>
        </w:rPr>
        <w:t>k záměru města prodat části pozemků dle bodu 1) předloženého usnesení, a to z důvodu, že uvedené pozemky se nachází v centru městského obvodu, v blízkosti úřadu a v případě prodeje na nich umístěných garáží, by chtěl městský obvod využít předkupního práva. Navíc s ohledem na plánované řešení veřejných prostor v budoucnu je důležité, aby uvedené pozemky a jim podobné pozemky v k.ú. Pustkovec byly ve vlastnictví statutárního města Ostrava, svěřené městskému obvod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ro úplnost odbor majetkový MMO uvádí, že dle zákona č. 89/2012 Sb., občanský zákoník, ve znění pozdějších předpisů, a z ustanovení § 3056 odst. 1 vyplývá: </w:t>
      </w:r>
      <w:r>
        <w:rPr>
          <w:rFonts w:cs="Times New Roman" w:ascii="Times New Roman" w:hAnsi="Times New Roman"/>
          <w:i/>
          <w:iCs/>
          <w:color w:val="000000"/>
        </w:rPr>
        <w:t xml:space="preserve">Vlastník pozemku, na němž je zřízena stavba, která není podle dosavadních právních předpisů součástí pozemku a nestala se součástí pozemku ke dni nabytí účinnosti tohoto zákona, má ke stavbě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ředkupní právo</w:t>
      </w:r>
      <w:r>
        <w:rPr>
          <w:rFonts w:cs="Times New Roman" w:ascii="Times New Roman" w:hAnsi="Times New Roman"/>
          <w:i/>
          <w:iCs/>
          <w:color w:val="000000"/>
        </w:rPr>
        <w:t xml:space="preserve"> a vlastník stavby má předkupní právo k pozemk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poručujeme s žadatelem uzavřít nájemní smlouvu na předmětné části pozemků zastavěných stavbou garáže.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bor dopravy, strategického rozvoje, územního plánování a stavebního řádu a investiční odbor nemají námitky </w:t>
      </w:r>
      <w:r>
        <w:rPr>
          <w:rFonts w:cs="Times New Roman" w:ascii="Times New Roman" w:hAnsi="Times New Roman"/>
          <w:color w:val="000000"/>
        </w:rPr>
        <w:t>k prodeji Předmětu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/>
          <w:bCs/>
        </w:rPr>
        <w:t xml:space="preserve">Městský ateliér prostorového plánování a architektury, příspěvková organizace nemá výhrady </w:t>
      </w:r>
      <w:r>
        <w:rPr/>
        <w:t>k prodeji Předmětu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edložený návrh byl projednán v radě města dne 16. 1. 2024. Rada města na své schůzi nesouhlasila s návrhem na záměr města prodat Předmět v k.ú. Pustkovec, obec Ostrava dle bodu 1) předloženého usnese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11:00Z</dcterms:created>
  <dc:creator>M. Kučinská</dc:creator>
  <dc:description/>
  <cp:keywords/>
  <dc:language>en-US</dc:language>
  <cp:lastModifiedBy>Andělová Silvie</cp:lastModifiedBy>
  <cp:lastPrinted>2024-01-15T14:11:00Z</cp:lastPrinted>
  <dcterms:modified xsi:type="dcterms:W3CDTF">2024-01-16T13:32:00Z</dcterms:modified>
  <cp:revision>4</cp:revision>
  <dc:subject/>
  <dc:title/>
</cp:coreProperties>
</file>