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ávrh na záměr města prodat </w:t>
      </w:r>
      <w:bookmarkStart w:id="0" w:name="_Hlk155691946"/>
      <w:r>
        <w:rPr>
          <w:b/>
          <w:bCs/>
        </w:rPr>
        <w:t>spoluvlastnické podíly ve výši 8/832 k pozemkům v k.ú. Komorní Lhotka, obec Komorní Lhotka</w:t>
      </w:r>
      <w:bookmarkEnd w:id="0"/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Důvodem je sjednocení vlastnictví. Na pozemku p.č.st. 586 se nachází chata č.e. 43 ve vlastnictví žadate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Rada města na svém zasedání dne 09.01.2024 souhlasila s návrhem na záměr města prodat spoluvlastnické podíly k pozemkům v k.ú. Komorní Lhotka, obec Komorní Lhotka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 xml:space="preserve">Prodej spoluvlastnických podílů ve výši 8/832 k: </w:t>
      </w:r>
    </w:p>
    <w:p>
      <w:pPr>
        <w:pStyle w:val="Normal"/>
        <w:jc w:val="both"/>
        <w:rPr/>
      </w:pPr>
      <w:r>
        <w:rPr/>
        <w:t>- pozemku p.p.č. 1930/33 lesní pozemek, o výměře 59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ozemku p.p.č. 3123/5 ost. plocha, ost. komunikace, o výměře 3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ozemku p.č.st. 586 zastavěná plocha a nádvoří, o výměře 42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 v k. ú. Komorní Lhotka, obec Komorní Lhotka, ve vlastnictví statutárního města Ostrava. Celková výměra pozemků je 1470 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lnweb"/>
        <w:spacing w:before="0" w:after="0"/>
        <w:jc w:val="both"/>
        <w:rPr/>
      </w:pPr>
      <w:r>
        <w:rPr/>
        <w:t>xxxxxxxxxxxxxxxxxxxxxx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 xml:space="preserve">Sjednocení vlastnictví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 xml:space="preserve">Žadatel je vlastníkem chaty umístěné na pozemku p.č.st. 586 a vlastníkem podílů k pozemkům p.p.č. 1930/33, p.p.č. 3123/5 a p.č.st 586 ve výši 81/104. Podílové spoluvlastnictví statutárního města Ostravy tvoří pouze menšinový spoluvlastnický podíl </w:t>
        <w:br/>
        <w:t xml:space="preserve">k pozemkům p.p.č. 1930/33, p.p.č. 3123/5 a p.č.st. 586 v k. ú. Komorní Lhotka, obec Komorní Lhotka. </w:t>
      </w:r>
    </w:p>
    <w:p>
      <w:pPr>
        <w:pStyle w:val="Normal"/>
        <w:jc w:val="both"/>
        <w:rPr/>
      </w:pPr>
      <w:r>
        <w:rPr/>
        <w:t>Zbylé menšinové podíly k pozemkům p.p.č. 1930/33, p.p.č. 3123/5 a p.č.st. 586 jsou ve vlastnictví sedmi fyzických osob.</w:t>
      </w:r>
    </w:p>
    <w:p>
      <w:pPr>
        <w:pStyle w:val="Normal"/>
        <w:jc w:val="both"/>
        <w:rPr/>
      </w:pPr>
      <w:r>
        <w:rPr/>
        <w:t xml:space="preserve">Právo hospodařit s majetkem státu podílově ve výši 24/832 ke všem předmětným pozemkům mají Lesy České republiky. </w:t>
      </w:r>
    </w:p>
    <w:p>
      <w:pPr>
        <w:pStyle w:val="Normal"/>
        <w:jc w:val="both"/>
        <w:rPr/>
      </w:pPr>
      <w:r>
        <w:rPr/>
        <w:t>Příslušnost hospodařit s majetkem státu podílově ve výši 4/104 k pozemku p.p.č. 1930/33 a ve výši 11/104 k pozemku p.p.č.3123/5 a pozemku p.č.st. 586 má Úřad pro zastupování státu ve věcech majetkových.</w:t>
      </w:r>
    </w:p>
    <w:p>
      <w:pPr>
        <w:pStyle w:val="Normal"/>
        <w:jc w:val="both"/>
        <w:rPr/>
      </w:pPr>
      <w:r>
        <w:rPr/>
        <w:t>Příslušnost hospodařit s majetkem státu podílově ve výši 7/104 k pozemku p.p.č. 1930/33 má Agentura ochrany přírody a krajiny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Odbor hospodářské zprávy MMO a odbor ochrany životního prostředí MMO</w:t>
      </w:r>
      <w:r>
        <w:rPr/>
        <w:t xml:space="preserve"> </w:t>
      </w:r>
      <w:r>
        <w:rPr>
          <w:b/>
          <w:bCs/>
        </w:rPr>
        <w:t>nemají námitek</w:t>
      </w:r>
      <w:r>
        <w:rPr/>
        <w:t xml:space="preserve"> k prodeji podílů ke všem předmětným pozemkům v k. ú. Komorní Lhotka, obec Komorní Lho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stravské městské lesy a zeleň, jako pachtýř lesních pozemků ve vlastnictví statutárního města Ostravy, </w:t>
      </w:r>
      <w:r>
        <w:rPr/>
        <w:t xml:space="preserve">které obhospodařuje na základě Nájemní smlouvy a Smlouvy o výkonu činnosti odborného lesního hospodáře č.ev. 2267/2007/MJ ze dne 20.12.2007, jako místně příslušný odborný lesní hospodář a současně pachtýř lesních pozemků ve vlastnictví SMO sděluje, že předmětné pozemky nemá zařazené v této smlouvě a na těchto pozemcích nehospodař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Vzhledem k tomu, že se předmětné pozemky nacházejí mimo území města Ostravy, odbor majetkový nepožadoval stanovisko odboru územního plánování a stavebního řádu MMO a odboru investičního MM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 xml:space="preserve">Předložený návrh byl projednán v radě města dne 09.01.2023. Rada města na své schůzi souhlasila s návrhem na záměr města prodat spoluvlastnické podíly ve výši 8/832 k pozemkům v k.ú. Komorní Lhotka, obec Komorní Lhotka dle bodu 1) návrhu usnesení předloženého materiálu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ind w:left="1416" w:hanging="1416"/>
        <w:jc w:val="both"/>
        <w:rPr>
          <w:i/>
          <w:i/>
          <w:iCs/>
        </w:rPr>
      </w:pPr>
      <w:r>
        <w:rPr>
          <w:i/>
          <w:iCs/>
        </w:rPr>
        <w:t xml:space="preserve">Příloha č. 1: Žádost (Příloha č. 1.1), katastrální snímek (Příloha č. 1.2), letecký snímek (Příloha č. 1.3), fotodokumentace (Příloha č. 1.4) </w:t>
      </w:r>
    </w:p>
    <w:p>
      <w:pPr>
        <w:pStyle w:val="Normal"/>
        <w:ind w:left="142" w:hanging="142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3:00Z</dcterms:created>
  <dc:creator>M. Kučinská</dc:creator>
  <dc:description/>
  <cp:keywords/>
  <dc:language>en-US</dc:language>
  <cp:lastModifiedBy>Křížová Jana</cp:lastModifiedBy>
  <cp:lastPrinted>2024-01-02T11:34:00Z</cp:lastPrinted>
  <dcterms:modified xsi:type="dcterms:W3CDTF">2024-01-12T08:05:00Z</dcterms:modified>
  <cp:revision>5</cp:revision>
  <dc:subject/>
  <dc:title/>
</cp:coreProperties>
</file>