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u č. 1 návrhu usnesení předloženého materiálu tvoří katastrální snímek předmětu směny č. 1 (Příloha č. 1.1), letecký snímek předmětu směny č. 1 (Příloha č. 1.2). </w:t>
      </w:r>
    </w:p>
    <w:p>
      <w:pPr>
        <w:pStyle w:val="Normal"/>
        <w:jc w:val="both"/>
        <w:rPr/>
      </w:pPr>
      <w:r>
        <w:rPr>
          <w:i/>
          <w:iCs/>
        </w:rPr>
        <w:t>Přílohu č. 2 návrhu usnesení předloženého materiálu tvoří katastrální snímek předmětu směny č. 2 (Příloha č. 2.1), letecký snímek předmětu směny č. 2 (Příloha č. 2.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3 návrhu usnesení předloženého materiálu tvoří stanovisko městského obvodu vč. důvodové zprávy (Příloha č. 3.1) a žádost (Příloha č. 3.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4 návrhu usnesení předloženého materiálu tvoří návrh směnné smlouvy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Směna nemovitých věcí, a to pozemku, jehož součástí je stavba bez čp/če, garáž (ve vlastnictví SMO, svěřený městskému obvodu) v k.ú. Poruba-sever, obec Ostrava za stavbu bez čp/če, garáž (ve vlastnictví fyzické osoby) v k.ú. Poruba, obec Ostrav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Směna za účelem revitalizace území na ul. Skautská v Ostravě Porubě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oplatek rozdílu cen ve výši 25.000 Kč ve prospěch SM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Rada města dne 28. 11. 2023 souhlasila s návrhem na záměr města směnit nemovité věci dle bodu 1) předloženého usnesení.</w:t>
      </w:r>
    </w:p>
    <w:p>
      <w:pPr>
        <w:pStyle w:val="Normal"/>
        <w:jc w:val="both"/>
        <w:rPr>
          <w:b/>
          <w:b/>
          <w:bCs/>
          <w:highlight w:val="yellow"/>
          <w:u w:val="single"/>
          <w:lang w:eastAsia="cs-CZ"/>
        </w:rPr>
      </w:pPr>
      <w:r>
        <w:rPr>
          <w:b/>
          <w:bCs/>
          <w:highlight w:val="yellow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Cs/>
          <w:color w:val="333333"/>
          <w:szCs w:val="24"/>
        </w:rPr>
        <w:t>N</w:t>
      </w:r>
      <w:r>
        <w:rPr>
          <w:rFonts w:cs="Times New Roman" w:ascii="Times New Roman" w:hAnsi="Times New Roman"/>
          <w:color w:val="333333"/>
          <w:szCs w:val="24"/>
        </w:rPr>
        <w:t>emovitá věc v k.ú. Poruba-sever, obec Ostrava, ve vlastnictví statutárního města Ostrava, svěřená městskému obvodu, a to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Mmoradkovani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>pozemek parc.č. 2315 zastavěná plocha a nádvoří, o výměře 17 m</w:t>
      </w:r>
      <w:r>
        <w:rPr>
          <w:rFonts w:cs="Times New Roman" w:ascii="Times New Roman" w:hAnsi="Times New Roman"/>
          <w:color w:val="333333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 xml:space="preserve">, jehož součástí je stavba bez čp/če, garáž </w:t>
      </w:r>
      <w:r>
        <w:rPr>
          <w:rFonts w:cs="Times New Roman" w:ascii="Times New Roman" w:hAnsi="Times New Roman"/>
          <w:i/>
          <w:iCs/>
          <w:color w:val="333333"/>
          <w:szCs w:val="24"/>
        </w:rPr>
        <w:t>(dále též „předmět směny č. 1“)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z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emovitou věc v k.ú. Poruba, obec Ostrava, ve vlastnictví xxx. xxxxxx xxxxxx, a to: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tavba bez čp/če, garáž </w:t>
      </w:r>
      <w:r>
        <w:rPr>
          <w:rFonts w:cs="Times New Roman" w:ascii="Times New Roman" w:hAnsi="Times New Roman"/>
          <w:i/>
          <w:iCs/>
          <w:color w:val="333333"/>
          <w:szCs w:val="24"/>
        </w:rPr>
        <w:t>(dále též „předmět směny č. 2“)</w:t>
      </w:r>
      <w:r>
        <w:rPr>
          <w:rFonts w:cs="Times New Roman" w:ascii="Times New Roman" w:hAnsi="Times New Roman"/>
          <w:color w:val="000000"/>
          <w:szCs w:val="24"/>
        </w:rPr>
        <w:t xml:space="preserve">, která stojí na pozemku parc.č. 742, </w:t>
      </w:r>
      <w:r>
        <w:rPr>
          <w:rFonts w:cs="Times New Roman" w:ascii="Times New Roman" w:hAnsi="Times New Roman"/>
          <w:color w:val="333333"/>
          <w:szCs w:val="24"/>
        </w:rPr>
        <w:t>zastavěná plocha a nádvoří</w:t>
      </w:r>
      <w:r>
        <w:rPr>
          <w:rFonts w:cs="Times New Roman" w:ascii="Times New Roman" w:hAnsi="Times New Roman"/>
          <w:color w:val="000000"/>
          <w:szCs w:val="24"/>
        </w:rPr>
        <w:t xml:space="preserve"> o výměře 17 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Pozemek je ve vlastnictví statutárního města Ostrava, svěřený městskému obvodu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zemek </w:t>
      </w:r>
      <w:r>
        <w:rPr>
          <w:rFonts w:cs="Times New Roman" w:ascii="Times New Roman" w:hAnsi="Times New Roman"/>
          <w:color w:val="333333"/>
          <w:szCs w:val="24"/>
        </w:rPr>
        <w:t xml:space="preserve">parc.č. 2315 </w:t>
      </w:r>
      <w:r>
        <w:rPr>
          <w:rFonts w:cs="Times New Roman" w:ascii="Times New Roman" w:hAnsi="Times New Roman"/>
          <w:color w:val="000000"/>
          <w:szCs w:val="24"/>
        </w:rPr>
        <w:t>se nachází v lokalitě ul. Lvovská.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tavba bez čp/če, garáž, která stojí na pozemku </w:t>
      </w:r>
      <w:r>
        <w:rPr>
          <w:rFonts w:cs="Times New Roman" w:ascii="Times New Roman" w:hAnsi="Times New Roman"/>
          <w:color w:val="333333"/>
          <w:szCs w:val="24"/>
        </w:rPr>
        <w:t xml:space="preserve">parc.č. 742 </w:t>
      </w:r>
      <w:r>
        <w:rPr>
          <w:rFonts w:cs="Times New Roman" w:ascii="Times New Roman" w:hAnsi="Times New Roman"/>
          <w:color w:val="000000"/>
          <w:szCs w:val="24"/>
        </w:rPr>
        <w:t>se nachází v lokalitě ul. Skautská.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xxx. xxxxx xxxxxx, x xxxxx xxx, xxx xx xxx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Cs w:val="24"/>
          <w:u w:val="single"/>
        </w:rPr>
      </w:pPr>
      <w:r>
        <w:rPr>
          <w:rFonts w:cs="Times New Roman"/>
          <w:b/>
          <w:bCs/>
          <w:color w:val="333333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vitalizace území na ul. Skautská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K případné revitalizaci městský obvod Poruba uvádí, že vykupuje garáže při ul. Ska</w:t>
      </w:r>
      <w:r>
        <w:rPr>
          <w:rFonts w:cs="Times New Roman" w:ascii="Times New Roman" w:hAnsi="Times New Roman"/>
        </w:rPr>
        <w:t>utská především za účelem jejich následného zbourání. Jedná se o lokalitu, která se nachází téměř v centru městského obvodu a městský obvod Poruba nemá zájem na tom, aby takové stavby toto centrum hyzdily. Další využití v současné době neplánuje, neboť k výkupům dochází velmi ojediněle, a momentálně tyto výkupy ani nejsou hlavní prioritou městského obvodu. K bourání bude docházet v budoucnu při větším množství vykoupených garáží, a nelze předjímat, jaké budou záměry budoucích orgánů městského obvodu Porub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V této lokalitě se nachází celkem 82 pozemků, na kterých jsou umístěny stavby garáží. Z toho pouze 2 pozemky jsou ve vlastnictví fyzických osob, ostatní pozemky jsou ve vlastnictví </w:t>
      </w:r>
      <w:r>
        <w:rPr>
          <w:color w:val="333333"/>
        </w:rPr>
        <w:t>statutárního města Ostrava, svěřené městskému obvodu.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color w:val="000000"/>
        </w:rPr>
        <w:t>V lokalitě ul. Skautská městský obvod již majetkoprávně vypořádal celkem 12 garáží, tzn. že v dané lokalitě je nutné ještě vykoupit 70 garáží, z toho 2 garáže vč. pozemk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Městský obvod Poruba má záměr v rámci plánu budoucího rozvoje území obvodu Poruba postupně vykoupit stavby garáží, které narušují estetický vzhled centrální části Poruby v lokalitách ulic Slavíkova, Skautská, Hlavní třída a Nad Porubko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V návaznosti na výzvu městského obvodu Poruba žadatel podal nabídku směny své garáže bez čp/če v k.ú. Poruba, lokalita ul. Skautská, za pozemek parc.č. </w:t>
      </w:r>
      <w:r>
        <w:rPr>
          <w:rFonts w:cs="Times New Roman" w:ascii="Times New Roman" w:hAnsi="Times New Roman"/>
          <w:color w:val="000000"/>
          <w:szCs w:val="24"/>
        </w:rPr>
        <w:t>2315, k.ú. Poruba-sever, lokalita ul. Lvovská, jehož součástí je stavba bez čp/če, garáž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edmět směny č. 1 je v současné době pronajímán fyzické osobě za účelem garážování osobního automobilu. V případě směny nemovitých věcí žadatel žádá, aby nájemci nebyla podána výpověď z nájm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zemek parc.č. 742 v k.ú. Poruba, obec Ostrava, na němž stojí předmět směny č. 2 žadatel užívá bezesmluvně, avšak městskému obvodu platí úhradu za bezesmluvní užíván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kud dojde k nabytí stavby bez čp/če, garáže (předmětu směny č. 2) do vlastnictví statutárního města Ostrava, tato se dle Občanského zákoníku stane součástí pozemku parc.č. 742, který je svěřen městskému obvodu. Z tohoto důvodu není nutné svěření této stavby řešit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záměru města směnit nemovité věci dle bodu 1) předloženého usnesení rozhodlo zastupitelstvo města dne 20. 9. 2023 usnesením č. 0466/ZM2226/10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Cs w:val="24"/>
          <w:highlight w:val="cyan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áměr města směnit nemovité věci dle bodu 1) předloženého usnesení byl zveřejněn na elektronické úřední desce na webových stránkách a na úřední desce Magistrátu města Ostravy od 21. 9. 2023 do 9. 10. 2023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pní cen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le znaleckého posudku č. 059917/2023 zpracovaným znalcem xxx. xxxxxxx xxxxxxxxx byl předmět směny č. 1 oceněn cenou obvyklou v celkové výši 375.000 Kč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le znaleckého posudku č. 002701/2023 zpracovaným znalcem xxx. xxxxxxx xxxxxxxxx byl předmět směny č. 2 oceněn cenou obvyklou, v celkové výši 350.000 Kč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é posudky jsou k nahlédnutí na odboru majetkovém, cena nemovitých věcí je stanovena bez DPH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zdíl ceny sjednané za předmět směny č. 1 a ceny sjednané za předmět směny č. 2 ve výši 25.000 Kč žadatel zaplatí statutárnímu městu Ostrav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souladu s § 56 odst. 1 zákona č. 235/2004 Sb., o dani z přidané hodnoty, ve znění pozdějších předpisů, je převod pozemku parc. č. 2315 osvobozen od této daně. Převod stavby bez čp/če, garáže na pozemku parc.č. 2315 je dle § 56 odst. 3 zákona č. 235/2004 Sb., o dani z přidané hodnoty, ve znění pozdějších předpisů osvobozen od této daně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>
          <w:b/>
          <w:i/>
        </w:rPr>
        <w:t xml:space="preserve"> </w:t>
      </w:r>
      <w:r>
        <w:rPr/>
        <w:t xml:space="preserve">vydalo dne 13. 6. 2023 </w:t>
      </w:r>
      <w:r>
        <w:rPr>
          <w:b/>
        </w:rPr>
        <w:t xml:space="preserve">souhlasné stanovisko </w:t>
      </w:r>
      <w:r>
        <w:rPr/>
        <w:t>ke směně nemovitých věcí dle bodu 1) předloženého usnesení, s</w:t>
      </w:r>
      <w:r>
        <w:rPr>
          <w:b/>
        </w:rPr>
        <w:t> </w:t>
      </w:r>
      <w:r>
        <w:rPr>
          <w:bCs/>
        </w:rPr>
        <w:t>následným svěřením budovy bez čp/če, garáže, stojící na pozemku parc.č. 742, zastavěná plocha a nádvoří, v k.ú. Poruba, obec Ostrava, městskému obvodu Poruba.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y dopravy, investiční, odbor strategického rozvoje a odbor územního plánování a stavebního řádu nemají námitky</w:t>
      </w:r>
      <w:r>
        <w:rPr>
          <w:bCs/>
        </w:rPr>
        <w:t xml:space="preserve"> ke směně nemovitých věcí.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Městský ateliér prostorového plánování a architektury, p.o.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má výhrady</w:t>
      </w:r>
      <w:r>
        <w:rPr>
          <w:rFonts w:cs="Times New Roman" w:ascii="Times New Roman" w:hAnsi="Times New Roman"/>
          <w:bCs/>
          <w:szCs w:val="24"/>
        </w:rPr>
        <w:t xml:space="preserve"> ke směně nemovitých věcí.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tížení předmětů směny</w:t>
      </w:r>
    </w:p>
    <w:p>
      <w:pPr>
        <w:pStyle w:val="Normal"/>
        <w:jc w:val="both"/>
        <w:rPr>
          <w:bCs/>
        </w:rPr>
      </w:pPr>
      <w:r>
        <w:rPr>
          <w:bCs/>
        </w:rPr>
        <w:t>Předmět směny č. 1 je zatížen nájemním vztahem na základě Nájemní smlouvy č. 2020/13/0785 ze dne 14. 9. 2020 uzavřené mezi Městským obvodem Poruba a xxxxxxx xxxxxx, nar. xx. xx. xxxx, trvale bytem xxxxxx xxx/x, xxx xx xxxxxxx, xxxxxx. Smlouva je uzavřena na dobu neurčitou s tříměsíční výpovědní lhůtou. Žadatel žádá, aby nájemci nebyla podána výpověď z nájmu.</w:t>
      </w:r>
    </w:p>
    <w:p>
      <w:pPr>
        <w:pStyle w:val="Normal"/>
        <w:jc w:val="both"/>
        <w:rPr>
          <w:bCs/>
        </w:rPr>
      </w:pPr>
      <w:r>
        <w:rPr>
          <w:bCs/>
        </w:rPr>
        <w:t>Předmět směny č. 2 je zatížen inženýrskými sítěmi, jejichž existence není zapsána na listu vlastnictví jako věcné břemeno (služebnost), a to: nadzemní vedení tepelných sítí (ve vlastnictví Veolia Energie ČR, a.s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28. 11. 2023. Rada města na své schůzi souhlasila s návrhem na záměr města směnit nemovité věci dle bodu 1) předloženého usnesení.</w:t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8:00Z</dcterms:created>
  <dc:creator>Pre-installed user</dc:creator>
  <dc:description/>
  <cp:keywords/>
  <dc:language>en-US</dc:language>
  <cp:lastModifiedBy>Andělová Silvie</cp:lastModifiedBy>
  <cp:lastPrinted>2023-11-27T11:58:00Z</cp:lastPrinted>
  <dcterms:modified xsi:type="dcterms:W3CDTF">2023-11-28T08:45:00Z</dcterms:modified>
  <cp:revision>4</cp:revision>
  <dc:subject/>
  <dc:title>Důvodová zpráva:</dc:title>
</cp:coreProperties>
</file>