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na záměr města prodat pozemky v k.ú. Vítkovice, obec Ostrava, nacházející se v městské památkové zóně Ostrava-Vítko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 bodu 1) návrhu usnese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ozemek parc.č. 285/1, zahrada o výměře 628 m</w:t>
      </w:r>
      <w:r>
        <w:rPr>
          <w:vertAlign w:val="superscript"/>
        </w:rPr>
        <w:t xml:space="preserve">2 </w:t>
      </w:r>
      <w:r>
        <w:rPr/>
        <w:t xml:space="preserve">v k.ú. Vítkovice, obec Ostrava. </w:t>
      </w:r>
    </w:p>
    <w:p>
      <w:pPr>
        <w:pStyle w:val="Normal"/>
        <w:jc w:val="both"/>
        <w:rPr/>
      </w:pPr>
      <w:r>
        <w:rPr/>
        <w:t>Pozemek parc.č. 286/1, zahrada o výměře 590 m</w:t>
      </w:r>
      <w:r>
        <w:rPr>
          <w:vertAlign w:val="superscript"/>
        </w:rPr>
        <w:t xml:space="preserve">2 </w:t>
      </w:r>
      <w:r>
        <w:rPr/>
        <w:t xml:space="preserve">v k.ú. Vítkovice, obec Ostrava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ozemky se nacházejí u ul. Rudná x Tavičská x Zengrova a jsou ve vlastnictví statutárního města Ostrava, svěřeny městskému obvodu Vít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O odkoupení pozemků požádala společnost Zengrova Office Development s.r.o., která je vlastníkem navazujícího pozemku parc.č. 285/3 o výměře 15 m</w:t>
      </w:r>
      <w:r>
        <w:rPr>
          <w:vertAlign w:val="superscript"/>
        </w:rPr>
        <w:t>2</w:t>
      </w:r>
      <w:r>
        <w:rPr/>
        <w:t xml:space="preserve"> v k.ú. Vítkovice, obec Ostrava. </w:t>
      </w:r>
    </w:p>
    <w:p>
      <w:pPr>
        <w:pStyle w:val="Normal"/>
        <w:jc w:val="both"/>
        <w:rPr/>
      </w:pPr>
      <w:r>
        <w:rPr/>
        <w:t>Jednatel společnosti p.xxxxxxxxxxx je zároveň jednatelem společnosti H.U.G.O. H.O.L.D.I.N.G  s.r.o.., která je vlastníkem navazujících pozemků parc.č. 285/2 a parc.č. 286/2 v k.ú. Vítkovice, obec Ostrava. Součástí pozemků parc.č. 285/2 a parc.č. 286/2 jsou objekty, kde v části I. NP byly vybudovány 3 prodejny pracovních oděvů, příruční sklady a sanitární zázemí. Objekty byly opraveny v dubnu loňského roku.</w:t>
      </w:r>
    </w:p>
    <w:p>
      <w:pPr>
        <w:pStyle w:val="Normal"/>
        <w:jc w:val="both"/>
        <w:rPr/>
      </w:pPr>
      <w:r>
        <w:rPr/>
        <w:t xml:space="preserve">Žadatel má zájem na pozemcích uvedených v bodě 1) návrhu usnesení vybudovat parkovací stání pro návštěvníky a pro okrasnou a relaxační zahradu. </w:t>
      </w:r>
    </w:p>
    <w:p>
      <w:pPr>
        <w:pStyle w:val="Normal"/>
        <w:jc w:val="both"/>
        <w:rPr/>
      </w:pPr>
      <w:r>
        <w:rPr/>
        <w:t xml:space="preserve">Žadatel v současné době k předmětným pozemkům má uzavřeny nájemní smlouvy, výše ročního nájmu za pozemek parc. č. 285/1 činí 7.080 Kč, za pozemek parc.č. 286/1 roční nájemné činí 7.536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) návrhu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>Pozemek parc.č. 1011/31, zast. plocha a nádvoří o výměře 101 m</w:t>
      </w:r>
      <w:r>
        <w:rPr>
          <w:vertAlign w:val="superscript"/>
        </w:rPr>
        <w:t xml:space="preserve">2 </w:t>
      </w:r>
      <w:r>
        <w:rPr/>
        <w:t>v k.ú. Vítkovice, obec Ostrava</w:t>
      </w:r>
    </w:p>
    <w:p>
      <w:pPr>
        <w:pStyle w:val="Normal"/>
        <w:jc w:val="both"/>
        <w:rPr/>
      </w:pPr>
      <w:r>
        <w:rPr/>
        <w:t>Na pozemku stojí stavby bez čp/če, jiná stavba (ve vlastnictví fyzické osob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ek se nachází u ul. Ruská a je ve vlastnictví statutárního města Ostrava, svěřený městskému obvodu Vítkovice.</w:t>
      </w:r>
    </w:p>
    <w:p>
      <w:pPr>
        <w:pStyle w:val="Normal"/>
        <w:jc w:val="both"/>
        <w:rPr/>
      </w:pPr>
      <w:r>
        <w:rPr/>
        <w:t>Přístup k tomuto pozemku je přes pozemek parc.č. 1011/26, který je rovněž ve vlastnictví města a svěřen městskému obvodu. K tomuto pozemku má žadatel s Mob Vítkovice uzavřenou nájemn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koupení pozemku požádal vlastník stavby na tomto pozemku se nacházející, p.xxxxxxxxxx. O odkoupení žádá za účelem sjednocení vlastnických vztahů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pozemek užívá na základě 2 nájemních smluv, kdy roční výnos nájemného činí 2.295 Kč a 2.250 Kč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K bodu 3) návrhu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>Pozemek parc.č. 833/4, ost. plocha, jiná plocha o výměře 24 m</w:t>
      </w:r>
      <w:r>
        <w:rPr>
          <w:vertAlign w:val="superscript"/>
        </w:rPr>
        <w:t xml:space="preserve">2 </w:t>
      </w:r>
      <w:r>
        <w:rPr/>
        <w:t>v k.ú. Vítkovice, obec Ostrava.</w:t>
      </w:r>
    </w:p>
    <w:p>
      <w:pPr>
        <w:pStyle w:val="Normal"/>
        <w:jc w:val="both"/>
        <w:rPr/>
      </w:pPr>
      <w:r>
        <w:rPr/>
        <w:t>Pozemek parc.č. 833/5, zast. plocha a nádvoří o výměře 24 m</w:t>
      </w:r>
      <w:r>
        <w:rPr>
          <w:vertAlign w:val="superscript"/>
        </w:rPr>
        <w:t xml:space="preserve">2  </w:t>
      </w:r>
      <w:r>
        <w:rPr/>
        <w:t>v k.ú. Vítkovice, obec Ostrava.</w:t>
      </w:r>
    </w:p>
    <w:p>
      <w:pPr>
        <w:pStyle w:val="Normal"/>
        <w:jc w:val="both"/>
        <w:rPr/>
      </w:pPr>
      <w:r>
        <w:rPr/>
        <w:t>Na pozemku stojí stavba bez čp/če, jiná stavba (ve vlastnictví fyzické osoby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zemky se nacházejí u ul. Mírová x ul. Jeremenkova a jsou ve vlastnictví statutárního města Ostrava, svěřeny městskému obvodu Vítkovic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koupení pozemků požádal vlastník stavby umístěné na pozemku parc.č. 833/5, paní xxxxxxxxxxxxxx. Na tomto pozemku se nachází stavba garáže. Pozemek parc.č. 833/4 je nezastavěný. O odkoupení pozemku parc.č. 833/5 žadatel požádal za účelem sjednocení vlastnických vztahů. K pozemku parc.č. 833/4 žadatel způsob jeho dalšího využití neuved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 pozemky v současné době užívá na 2 nájemních smluv, přičemž roční nájemné činí 240,- Kč a 1.080 Kč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K bodu 1) – 3) návrhu usnesen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záměru prodeje se </w:t>
      </w:r>
      <w:r>
        <w:rPr>
          <w:rFonts w:cs="Times New Roman" w:ascii="Times New Roman" w:hAnsi="Times New Roman"/>
          <w:u w:val="single"/>
        </w:rPr>
        <w:t>kladně vyjádřily</w:t>
      </w:r>
      <w:r>
        <w:rPr>
          <w:rFonts w:cs="Times New Roman" w:ascii="Times New Roman" w:hAnsi="Times New Roman"/>
        </w:rPr>
        <w:t xml:space="preserve"> odvětvové odbory MMO, a to odbor územního plánování a stavebního řádu, odbor investiční, odbor strategického rozvoje, odbor ochrany životního prostředí a odbor dopravy.</w:t>
      </w:r>
    </w:p>
    <w:p>
      <w:pPr>
        <w:pStyle w:val="Normal"/>
        <w:jc w:val="both"/>
        <w:rPr/>
      </w:pPr>
      <w:r>
        <w:rPr/>
        <w:t>Dle územního plánu jsou pozemky součástí plochy se způsobem využití „Bydlení v rodinných domech“. Daný záměr nemá vliv na koncepce sledované Územním plánem Ostrav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stupitelstvo městského obvodu Vítkovice vydalo k záměru prodeje kladné stanovisko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itua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ky uvedené v bodech 1) až 3) návrhu usnesení se nacházejí v městské památkové zóně Ostrava-Vítkovice, která byla vyhlášena památkovou zónou v roce 200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S ohledem na skutečnost, že pozemky se nacházejí v památkové zóně je navrhován prodej nezastavěných pozemků, tj pozemků parc.č. 285/1, parc.č. 286/1, parc.č. 833/4 </w:t>
        <w:br/>
        <w:t>za následujících podmínek: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pní smlouvě bude stanovena podmínka předchozího souhlasu rady města s realizací případné stavby na předmětu koupě, vydaného po předložení její vizualizace stavebníkem;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upní smlouvě bude smluvní pokuta ve výši 30% z kupní ceny předmětu koupě, jež se nebude započítávat na případnou škodu, pro případ, že kupující nesplní svou povinnost vyžádat si předchozí souhlas rady města s realizací případné stavby </w:t>
        <w:br/>
        <w:t>na předmětu koupě a postaví bez něj na předmětu koupě stavbu;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upní smlouvě bude stanovena možnost odstoupit od kupní smlouvy ze strany městského obvodu Vítkovice v případě, kdy si nevyžádá kupující předchozí souhlas rady města s realizací případné stavby na předmětu koupě a závazek kupujícího </w:t>
        <w:br/>
        <w:t>pro případ odstoupení od kupní smlouvy, že stavba postavena bez předchozího souhlasu rady města s realizací stavby bude z pozemku odstraněna na jeho náklad;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pní smlouvě bude stanoven závazek kupujícího, že převede na případného dalšího nabyvatele předmětu koupě povinnost vyžádat si předchozí souhlas rady města s realizací případné stavby;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upní smlouvě bude stanoveno jako věcné právo zákaz zcizení předmětu koupě </w:t>
        <w:br/>
        <w:t>od kupujícího na třetí osobu bez předchozího souhlasu statutárního města Ostravy, který si vyžádá kupující, a to na dobu 10 le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ka zákazu zcizení je stanovena s ohledem na zájem statutárního města Ostrava na udržení charakteru památkové zóny a zabránění spekulativním převodům za účelem odstranění podmínek z kupní smlouvy, zároveň však za stanovené podmínky umožňuje zcizení příslušných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bude upozorněn městský obvod Vítkovice, že je nutné v rámci kupních smluv ošetřit takový případ, kdy na pozemku je zřízena stavba, která vznikla před účinností nového občanského zákoníku a nestala se tak součástí pozemku. V takovém případě byl užíván pozemek města bez právního titulu a mělo by dojít uhrazení předmětného bezdůvodného obohacení ze strany kupujících za poslední tři roky. Současně je nutné v kupní smlouvě upravit též skutečnost, kdy na pozemku vznikla stavba za účinnosti nového občanského zákoníku, a to tak, že cena pozemku nebyla o tuto součást navýšena a kupující se vzdává veškerých nároků na náhradu ve výši hodnoty stavby. Tím dojde k ošetření již stávajících staveb, vzniklých na předmětných pozemcích bez souhlasu městského obvodu.</w:t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1308" w:leader="none"/>
        </w:tabs>
        <w:spacing w:before="0" w:after="0"/>
        <w:jc w:val="both"/>
        <w:rPr/>
      </w:pPr>
      <w:r>
        <w:rPr/>
        <w:t>Smluvní pokuta je stanovena ve výši 30 % z kupní ceny. Tato výše smluvní pokuty odpovídá „dobrým mravům“, požadovaným občanským záko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emky parc.č. 833/5 a parc.č. 1011/31 jsou již zastavěny stavbami ve vlastnictví žadatelů </w:t>
        <w:br/>
        <w:t xml:space="preserve">a proto již nemohou narušit estetiku vzhledu této památkové zóny. V případě, že dojde k nabytí pozemků vlastníkem stavby, stavby se stanou součástí pozemků. Z tohoto důvodu, prodej těchto pozemků nesvazujeme s žádnými omezeními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plnost dále uvádíme, že rada města dne 5. 9. 2023 vydala předchozí souhlas s prodejem 15 pozemků, které se nacházejí ve zmíněné památkové zóně a které tvoří funkční celek s pozemky ve vlastnictví žadatelů, a to za stejných podmínek, jak je navrhováno u pozemků, uvedených v bodech 1) a 3) návrhu usnesení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emky uvedené v bodech 1) až 3) návrhu usnesení nesplňují ust. čl. 7, odst.  (3) písm. a) obecně závazné vyhlášky č. 10/2022, Statut města Ostravy, v platném znění, podle kterého k prodeji pozemků je dostatečný předchozí souhlas rady měs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slušnost rozhodování</w:t>
      </w:r>
    </w:p>
    <w:p>
      <w:pPr>
        <w:pStyle w:val="TextBody"/>
        <w:rPr/>
      </w:pPr>
      <w:r>
        <w:rPr/>
        <w:t xml:space="preserve">V případě, že zastupitelstvo města rozhodne o záměru prodeje, bude dle čl. 6 odst. (3) písm. b) Obecně závazné vyhlášky č. 11/2000, Statut města Ostravy, ve znění pozdějších změn </w:t>
        <w:br/>
        <w:t>a doplňků o prodeji rozhodovat zastupitelstvo městského obvod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dnáno v radě města</w:t>
      </w:r>
    </w:p>
    <w:p>
      <w:pPr>
        <w:pStyle w:val="Normal"/>
        <w:jc w:val="both"/>
        <w:rPr/>
      </w:pPr>
      <w:r>
        <w:rPr/>
        <w:t>Rada města dne 14. 11. 2023 souhlasila s návrhem na záměr města prodat pozemky tak, jak je uvedeno v bodech 1) – 3) návrhu usnes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ochraně osobních údajů </w:t>
        <w:br/>
        <w:t>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2:00Z</dcterms:created>
  <dc:creator>M. Kučinská</dc:creator>
  <dc:description/>
  <cp:keywords/>
  <dc:language>en-US</dc:language>
  <cp:lastModifiedBy>Kučinská Marie</cp:lastModifiedBy>
  <cp:lastPrinted>2023-11-06T12:33:00Z</cp:lastPrinted>
  <dcterms:modified xsi:type="dcterms:W3CDTF">2023-11-14T12:24:00Z</dcterms:modified>
  <cp:revision>3</cp:revision>
  <dc:subject/>
  <dc:title/>
</cp:coreProperties>
</file>