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vydání souhlasu s nabytím spoluvlastnických podílů k nemovitostem v k.ú. Moravská Ostrava, obec Ostra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Předmět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luvlastnický podíl k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dnotce č. 2853/25 dílna nebo provozovna, v budově čp. 2853 bytový dům, na pozemku parc.č. 2202/66 ve výši 598/13944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zemku parc.č. 2202/66 zastavěná plocha a nádvoří, o výměře 225 m</w:t>
      </w:r>
      <w:r>
        <w:rPr>
          <w:vertAlign w:val="superscript"/>
        </w:rPr>
        <w:t>2</w:t>
      </w:r>
      <w:r>
        <w:rPr/>
        <w:t xml:space="preserve"> ve výši 23621/14439012 v k.ú. Moravská Ostrava, obec Ostrava (příloha č. 1)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 zůstavitelce </w:t>
      </w:r>
      <w:r>
        <w:rPr>
          <w:highlight w:val="black"/>
        </w:rPr>
        <w:t>Danuši Dvořákové, narozené 9. 8. 1953, posledně bytem Lechowiczová  2853/27 Ostrava 702 00, zemřela 6. 4. 202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ěstský obvod Moravská Ostrava a Přívoz postoupil majetkovému odboru Magistrátu města Ostravy v souladu s čl. 16, odst. 1, písm. a) bodu 1) Obecně závazné vyhlášky č. 10/2022, Statut města Ostravy, v platném znění, žádost notářky </w:t>
      </w:r>
      <w:r>
        <w:rPr>
          <w:highlight w:val="black"/>
        </w:rPr>
        <w:t>JUDr. Miluše Rabasové</w:t>
      </w:r>
      <w:r>
        <w:rPr/>
        <w:t>, která se týká souhlasu s vydáním nepatrného majetku vypravovateli pohřbu, kterým byl výše uvedený městský obvod (příloha č. 2 předloženého materiálu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průběhu pozůstalostního řízení byl zjištěn majetek nepatrné hodnoty – spoluvlastnické podíly k výše uvedeným nemovitostem oceněných částkou  </w:t>
      </w:r>
      <w:r>
        <w:rPr>
          <w:highlight w:val="black"/>
        </w:rPr>
        <w:t>5 500 Kč.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Stanoviska</w:t>
      </w:r>
      <w:r>
        <w:rPr/>
        <w:t xml:space="preserve"> </w:t>
        <w:br/>
        <w:t xml:space="preserve">Stanoviska odvětvových odboru nebyla požadována s ohledem na to, že se jedná o nebytovou jednotku a pozemek se spoluvlastnickými podíly a pro statutární město se jedná o majetek nepotřebný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jednáno v radě měst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ada města dne 07.11.2023 doporučila zastupitelstvu města ve svém usnesení rozhodnout nevydat souhlas s nabytím nemovitých věcí dle bodu 1) tohoto usnesen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pozorně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materiál obsahuje informace podléhající ochraně osobních údajů, které by neměly být zveřejňovány dle zákona č. 106/1999 Sb., o svobodném přístupu k informacím ve znění pozdějších předpisů, jelikož jsou chráněny zákonem č. 110/2019 Sb., o zpracování osobních údajů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3:00Z</dcterms:created>
  <dc:creator>user</dc:creator>
  <dc:description/>
  <cp:keywords/>
  <dc:language>en-US</dc:language>
  <cp:lastModifiedBy>Brňáková Petra</cp:lastModifiedBy>
  <cp:lastPrinted>2023-10-20T09:33:00Z</cp:lastPrinted>
  <dcterms:modified xsi:type="dcterms:W3CDTF">2023-11-08T09:06:00Z</dcterms:modified>
  <cp:revision>3</cp:revision>
  <dc:subject/>
  <dc:title>Důvodová zpráva:</dc:title>
</cp:coreProperties>
</file>