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Návrh na svěření pozemků parc.č. 50/3, parc.č. 50/27, parc.č. 50/28 v k.ú. Slezská Ostrava, obec Ostrava, městskému obvodu Slezská Ostrava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Celková výměra pozemků činí 786 m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Celková účetní hodnota pozemků činí 13.125 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ozemky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0/3 ostatní plocha, zeleň, o výměře 167 m</w:t>
      </w:r>
      <w:r>
        <w:rPr>
          <w:bCs/>
          <w:vertAlign w:val="superscript"/>
        </w:rPr>
        <w:t>2</w:t>
      </w:r>
      <w:r>
        <w:rPr>
          <w:bCs/>
        </w:rPr>
        <w:t>, inventární číslo 51619, hodnota pozemku 760 Kč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0/27 ostatní plocha, ostatní komunikace, o výměře 352 m</w:t>
      </w:r>
      <w:r>
        <w:rPr>
          <w:bCs/>
          <w:vertAlign w:val="superscript"/>
        </w:rPr>
        <w:t>2</w:t>
      </w:r>
      <w:r>
        <w:rPr>
          <w:bCs/>
        </w:rPr>
        <w:t>, inventární číslo 188524, hodnota pozemku 6 292 Kč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0/28 ostatní plocha, jiná plocha, o výměře 267 m</w:t>
      </w:r>
      <w:r>
        <w:rPr>
          <w:bCs/>
          <w:vertAlign w:val="superscript"/>
        </w:rPr>
        <w:t>2</w:t>
      </w:r>
      <w:r>
        <w:rPr>
          <w:bCs/>
        </w:rPr>
        <w:t>, inventární číslo 188525, hodnota pozemku 6 073 Kč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k.ú. Slezská Ostrava, obec Ostrava, ve vlastnictví statutárního města Ostravy (lokalita v blízkosti teras u řeky Ostravice) – příloha č. 1 předloženého materiálu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u w:val="single"/>
        </w:rPr>
        <w:t>Okolní pozemky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0/25, parc.č. 50/24, parc.č.  1211/2 -  svěřeno městskému obvodu Slezská Ostrav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0/8 - ve vlastnictví statutárního města Ostra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ěstský obvod Slezská Ostrava, Těšínská 35, 710 16 Ostrava – příloha č. 2 předloženého materiál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edmětné pozemky se nacházejí v bezprostřední blízkosti teras u řeky Ostravice, které          se staly oblíbeným místem pro sport a relaxaci. Navazující pozemky jsou svěřeny městskému obvodu Slezská Ostrav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předmětné pozemky udržuje na základě čl. 9 bod 5) Obecně závazné vyhlášky č. 10/2022 Statut města Ostravy, ve znění pozdějších předpisů. Svěřením pozemků by došlo také ke zjednodušení uzavírání majetkoprávních smluv na užívání teras pro různé krátkodobé kulturní akce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investiční, odbor hospodářské správy Magistrátu města Ostravy nemají ke svěření pozemků námit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le vyjádření odboru územního plánování a stavebního řádu se pozemky nacházejí v ploše     se způsobem využití „Plochy pozemních komunikací (včetně tramvajového pásu)“. Odbor ÚPaSŘ nemá k danému záměru námitek, neboť daný záměr nemá vliv na koncepce sledované Územním plánem Ostrav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ý obvod Slezská Ostrava na základě usnesení rady městského obvodu ze dne 21.09.2023 požádal o svěření předmětných pozemků do správy městského obvo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 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07.11.2023 doporučila zastupitelstvu města ve svém usnesení svěřit pozemky v k.ú. Slezská Ostrava, obec Ostrava, městskému obvodu Slezská Ostrav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 ve znění pozdějších předpisů, jelikož jsou chráněny zákonem č. 110/2019 Sb., o zpracování osobní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9:00Z</dcterms:created>
  <dc:creator>user</dc:creator>
  <dc:description/>
  <cp:keywords/>
  <dc:language>en-US</dc:language>
  <cp:lastModifiedBy>Brňáková Petra</cp:lastModifiedBy>
  <cp:lastPrinted>2022-08-30T12:17:00Z</cp:lastPrinted>
  <dcterms:modified xsi:type="dcterms:W3CDTF">2023-11-08T08:03:00Z</dcterms:modified>
  <cp:revision>3</cp:revision>
  <dc:subject/>
  <dc:title>Důvodová zpráva:</dc:title>
</cp:coreProperties>
</file>