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/>
        <w:t xml:space="preserve">Tímto materiálem je předložen orgánům města </w:t>
      </w:r>
      <w:r>
        <w:rPr>
          <w:b/>
        </w:rPr>
        <w:t>návrh na úpravu zřizovací listiny příspěvkové organizace PLATO Ostrava.</w:t>
      </w:r>
    </w:p>
    <w:p>
      <w:pPr>
        <w:pStyle w:val="Normal"/>
        <w:spacing w:before="120" w:after="0"/>
        <w:jc w:val="both"/>
        <w:rPr/>
      </w:pPr>
      <w:r>
        <w:rPr/>
        <w:t xml:space="preserve">Zastupitelstvo města svým usnesením č. 1093/ZM1418/17 ze dne 25.05.2016 v souladu s ust. § 84 odst. 2 písm. e) zákona č. 128/2000 Sb., o obcích (obecní zřízení), ve znění pozdějších předpisů a ust. § 27 zákona č. 250/2000 Sb., o rozpočtových pravidlech územních rozpočtů, ve znění pozdějších předpisů, schválilo zřizovací listinu PLATO Ostrava, příspěvková organizace (dále také jen PLATO Ostrava, p.o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em ze dne 18.10.2023 požádal ředitel PLATO Ostrava, p. o., o doplnění zřizovací listiny, tedy o schválení dodatku ke zřizovací listině, kterým bude doplňková činnost organizace rozšířena o „hostinskou činnost“. Žádost tvoří přílohu č. 1 předloženého materiálu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důvodnění žádosti:</w:t>
      </w:r>
    </w:p>
    <w:p>
      <w:pPr>
        <w:pStyle w:val="Normal"/>
        <w:jc w:val="both"/>
        <w:rPr/>
      </w:pPr>
      <w:r>
        <w:rPr/>
        <w:t xml:space="preserve">Nájemce kavárny Traditional Coffee, s.r.o., která se nachází v hlavním sídle organizace (budova městských jatek), ukončil činnost k 31.08.2023, pronájem prostor byl ukončen k 30.09.2023. Příspěvková organizace oslovila několik potenciálních provozovatelů, ale dosud se nepodařilo nového nájemce kavárny zajistit. Z důvodu zajištění potřeb návštěvníků na nezbytné úrovni a v odpovídající kvalitě, hodlá PLATO Ostrava, p.o., dočasně provozovat kavárnu ve vlastní režii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Na zajištění provozu kavárny nepožaduje PLATO Ostrava, p.o., navýšení stávajícího počtu zaměstnanců ani navýšení příspěvku</w:t>
      </w:r>
      <w:r>
        <w:rPr/>
        <w:t xml:space="preserve">. Provoz kavárny budou zajišťovat zaměstnanci organizace zajišťující návštěvnický servis v rámci standardních směn. Toto řešení se jeví jako výhodné jednak z hlediska intenzivnější komunikace s návštěvníky, ale také z hlediska prostorového přeuspořádání funkcí v přízemí objektu, kdy lze dobře spojit obsluhu návštěvníků galerie i kavárny na jednom místě. </w:t>
      </w:r>
    </w:p>
    <w:p>
      <w:pPr>
        <w:pStyle w:val="Normal"/>
        <w:jc w:val="both"/>
        <w:rPr/>
      </w:pPr>
      <w:r>
        <w:rPr/>
        <w:t>Nákup vybavení a materiálu bude minimální, organizace předpokládá, že příjmy z prodeje tyto náklady pokryjí. Případné menší investice do zařízení kavárny budou hrazeny z investičního fondu organizace.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/>
        <w:t>Bistro v Bauhausu provozuje sociální podnik Mental cafe z.s. a zatím plánuje ukončit provoz k 30.6.2024, kdy bude ukončen provoz objektu pro veřejnost. Tato organizace kavárnu v jatkách nějakou dobu provozovala, ale vzhledem k personální náročnosti a k odlišným nárokům na úroveň provozu, než jaké vyhovují v rámci Bauhausu, došlo k ukončení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tanovisko odboru kultury a školství</w:t>
      </w:r>
    </w:p>
    <w:p>
      <w:pPr>
        <w:pStyle w:val="Normal"/>
        <w:spacing w:before="120" w:after="0"/>
        <w:jc w:val="both"/>
        <w:rPr/>
      </w:pPr>
      <w:r>
        <w:rPr/>
        <w:t>V souvislosti s uvedenou žádostí předkládá odbor kultury a školství návrh dodatku č. 16 ke zřizovací listině PLATO Ostrava, příspěvková organizace (viz příloha č. 2 předloženého materiálu).</w:t>
      </w:r>
    </w:p>
    <w:p>
      <w:pPr>
        <w:pStyle w:val="Normal"/>
        <w:jc w:val="both"/>
        <w:rPr/>
      </w:pPr>
      <w:r>
        <w:rPr/>
        <w:t xml:space="preserve">Zřizovací listina včetně všech 15 dodatků je k nahlédnutí na odboru kultury a školství. </w:t>
      </w:r>
    </w:p>
    <w:p>
      <w:pPr>
        <w:pStyle w:val="Normal"/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Stanovisko rady města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Rada města svým usnesením č. 02630/RM2226/46 ze dne 31.10.2023 doporučila zastupitelstvu města schválit dodatek č. 16 ke zřizovací listině právnické osoby PLATO Ostrava, příspěvková organizace, dle předloženého návrhu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2:00Z</dcterms:created>
  <dc:creator>kult4</dc:creator>
  <dc:description/>
  <cp:keywords/>
  <dc:language>en-US</dc:language>
  <cp:lastModifiedBy>Brožková Naděžda</cp:lastModifiedBy>
  <cp:lastPrinted>2011-06-01T07:10:00Z</cp:lastPrinted>
  <dcterms:modified xsi:type="dcterms:W3CDTF">2023-10-31T09:36:00Z</dcterms:modified>
  <cp:revision>99</cp:revision>
  <dc:subject/>
  <dc:title>Důvodová zpráva:</dc:title>
</cp:coreProperties>
</file>