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ozprava"/>
        <w:ind w:right="-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ůvodová zpráv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ijmout budoucí dar:</w:t>
      </w:r>
    </w:p>
    <w:p>
      <w:pPr>
        <w:pStyle w:val="Mmoradkovani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úsek silnice I/56 Ostrava ul. Hlučínská a Sokolská třída v k.ú. Přívoz, obec Ostrava od Ředitelství silnic a dálnic ČR v délce 1,432 km, od km 29,318 do km 30,750  </w:t>
      </w:r>
    </w:p>
    <w:p>
      <w:pPr>
        <w:pStyle w:val="Mmoradkovani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zavřít smlouvu o budoucí darovací smlouvě z důvodu změny dopravního významu předmětné silnice</w:t>
      </w:r>
    </w:p>
    <w:p>
      <w:pPr>
        <w:pStyle w:val="Mmoradkovani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moradkovani"/>
        <w:spacing w:lineRule="auto" w:line="240"/>
        <w:ind w:right="-2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ředmět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Přijetí budoucího daru úseku silnice I/56, Ostrava</w:t>
      </w:r>
      <w:r>
        <w:rPr>
          <w:color w:val="333333"/>
          <w:shd w:fill="FFFFFF" w:val="clear"/>
        </w:rPr>
        <w:t xml:space="preserve">, v délce 1,432 km, od km 29,318, jehož začátek je v uzlovém bodě 1543A157 (křižovatka se silnicí III/0581, ul. Slovenská) do km 30,750, jehož konec je v uzlovém bodě 1543A011 (křižovatka se silnicí II/647, ul. Mariánskohorská), včetně pozemků pod stavbou tj. tělesem úseku silnice I/56 Ostrava </w:t>
      </w:r>
      <w:r>
        <w:rPr>
          <w:color w:val="000000"/>
        </w:rPr>
        <w:t xml:space="preserve">v k.ú. Přívoz, obec Ostrava a uzavření smlouvy o budoucí darovací smlouvě.  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Žadatel – budoucí dárce</w:t>
      </w:r>
    </w:p>
    <w:p>
      <w:pPr>
        <w:pStyle w:val="Zkladntext2"/>
        <w:ind w:right="-2" w:hanging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Zkladntext2"/>
        <w:ind w:right="-2" w:hanging="0"/>
        <w:rPr>
          <w:color w:val="000000"/>
        </w:rPr>
      </w:pPr>
      <w:r>
        <w:rPr>
          <w:b/>
          <w:color w:val="000000"/>
        </w:rPr>
        <w:t>Ředitelství silnic a dálnic ČR</w:t>
      </w:r>
      <w:r>
        <w:rPr>
          <w:bCs/>
          <w:color w:val="000000"/>
        </w:rPr>
        <w:t>,</w:t>
      </w:r>
      <w:r>
        <w:rPr>
          <w:color w:val="000000"/>
        </w:rPr>
        <w:t xml:space="preserve"> IČO: 65993390, se sídlem Na Pankráci 546/56, Nusle, 140 00 Praha 4 (dále jen ŘSD nebo budoucí dárce). 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Situ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/>
        <w:t xml:space="preserve">ŘSD zaslalo žádost o vyjádření k bezúplatnému předání úseku části </w:t>
      </w:r>
      <w:r>
        <w:rPr>
          <w:color w:val="000000"/>
        </w:rPr>
        <w:t xml:space="preserve">silnice I/56 Ostrava, ul. Hlučínská a Sokolská třída (příloha č. 1 předloženého materiálu). V souvislosti s vybudováním úseku silnice I/56 Ostrava, a to stavby I/56 Ostrava - prodloužená Místecká I  a I/56 Ostrava – prodloužená Místecká II došlo ke změně dopravního významu (směřování dopravy v dotčeném území) v úseku ul. Hlučínské a Sokolské třídě v k.ú. Přívoz, obec Ostrava. Změna dopravního významu v dotčeném úseku je v takovém rozsahu, že je po ul. Hlučínské především směřována místní doprava do centra Ostravy.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Tranzitní a dálková doprava v úseku Opava – Frýdek–Místek je směřovaná na silnici I/56 Ostrava, od Opavy v křižovatce ul. Hlučínské s ul. Slovenskou do ulice Slovenské (silnice III/0581 a přes MÚK ul. Místecká na nový úsek silnice I/56 Ostrava).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Pozemky, které se nacházejí pod předmětnou stavbou silnice, tj. tělesem úseku větvě silnice I/56 Ostrava budou rovněž bezplatně převedeny, a to prosty práv třetích osob vyjma závazků vyplývající ze smluv o zřízení věcného břemene (služebnosti).  ŘSD nechá do doby předložení návrhu darovací smlouvy zpracovat geometrický plán k dělení pozemku, příp. zřízení věcného břemene – služebnosti (pakliže budou tyto kroky potřebné), na nichž se nachází těleso úseku větve silnice I/56 Ostrava ul. Hlučínská a Sokolská třída. 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>Informace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Na základě výše uvedených skutečnosti navrhovaný převod odpovídá dopravnímu významu uvedeného úseku silnice I/56 Ostrava ul. Hlučínská a Sokolská třída. ŘSD proto navrhuje zařazení tohoto úseku do kategorie místních komunikacích </w:t>
      </w:r>
      <w:r>
        <w:rPr>
          <w:color w:val="333333"/>
          <w:shd w:fill="FFFFFF" w:val="clear"/>
        </w:rPr>
        <w:t>v délce 1,432 km, od km 29,318, jehož začátek je v uzlovém bodě 1543A157 (křižovatka se silnicí III/0581, ul. Slovenská) do km 30,750, jehož konec je v uzlovém bodě 1543A011 (křižovatka se silnicí II/647, ul. Mariánskohorská)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/>
        <w:t xml:space="preserve">Uzavření smlouvy </w:t>
      </w:r>
      <w:r>
        <w:rPr>
          <w:rFonts w:eastAsia="Calibri"/>
          <w:bCs/>
        </w:rPr>
        <w:t xml:space="preserve">o budoucí darovací smlouvě (příloha č. 4 předloženého materiálu) </w:t>
      </w:r>
      <w:r>
        <w:rPr/>
        <w:t xml:space="preserve">je dle § odst. 3 zákona č. 13/1997 Sb., o pozemních komunikacích, ve znění pozdějších předpisů nutnou podmínkou pro budoucí změnu kategorie výše uvedeného úseku silnice I/56 Ostrava. </w:t>
      </w:r>
      <w:r>
        <w:rPr>
          <w:rFonts w:eastAsia="Calibri"/>
          <w:bCs/>
        </w:rPr>
        <w:t xml:space="preserve"> Následně, po dořešení majetkových vztahů k pozemkům dotčených stavbou silnice I/56 Ostrava ul. Hlučínská a Sokolská třída (zřízením věcných břemen) a naplnění dalších předpokladů uvedených ve smlouvě o budoucí darovací smlouvě, bude orgánům SMO předložena k projednání smlouva darovací. </w:t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both"/>
        <w:rPr>
          <w:rFonts w:eastAsia="Calibri"/>
          <w:b/>
          <w:b/>
          <w:color w:val="FF0000"/>
          <w:u w:val="single"/>
        </w:rPr>
      </w:pPr>
      <w:r>
        <w:rPr>
          <w:rFonts w:eastAsia="Calibri"/>
          <w:b/>
          <w:color w:val="FF0000"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Stanovisko správy místních komunikací a odboru dopravy 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u w:val="single"/>
        </w:rPr>
      </w:pPr>
      <w:r>
        <w:rPr>
          <w:rFonts w:eastAsia="Calibri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bCs/>
          <w:u w:val="single"/>
        </w:rPr>
        <w:t xml:space="preserve">Ostravské </w:t>
      </w:r>
      <w:r>
        <w:rPr>
          <w:rFonts w:eastAsia="Calibri"/>
          <w:bCs/>
        </w:rPr>
        <w:t xml:space="preserve">komunikace a.s., jako budoucí správce komunikace (dále jen OK) se vyjádřil k bezúplatnému předání části Silnice I/56 Ostrava, ul. Hlučínská a Sokolská třída a převedení do kategorie místní komunikace a </w:t>
      </w:r>
      <w:r>
        <w:rPr>
          <w:rFonts w:eastAsia="Calibri"/>
          <w:bCs/>
          <w:u w:val="single"/>
        </w:rPr>
        <w:t>souhlasil s převodem daného úseku za podmínek provedení celoplošné opravy povrchu komunikace</w:t>
      </w:r>
      <w:r>
        <w:rPr>
          <w:rFonts w:eastAsia="Calibri"/>
          <w:bCs/>
        </w:rPr>
        <w:t xml:space="preserve">, zejména oprava povrchu autobusové zastávky před sadem B. Němcové a odvodnění v celé délce komunikace s výměnou žulových kostek. Opravu </w:t>
      </w:r>
      <w:r>
        <w:rPr/>
        <w:t>odvodnění úseku komunikace pod mostem ČD a.s., ve směru na Hlučín, která je neodkladná pro zajištění bezpečnosti provozu. Umožnit OK stávající řešení zaústění odtoku dešťových vod z komunikace do sběrné jímky pod kolejištěm, s následným čerpáním do veřejné kanalizace a uzavření smluvního vztahu s vlastníkem tohoto čerpacího zařízení, a to s Dopravním podnikem a.s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  <w:u w:val="single"/>
        </w:rPr>
        <w:t>Odbor dopravy souhlasil s převodem předmětného úseku silnice</w:t>
      </w:r>
      <w:r>
        <w:rPr>
          <w:rFonts w:eastAsia="Calibri"/>
          <w:bCs/>
        </w:rPr>
        <w:t xml:space="preserve"> za splnění podmínek stanovených OK. </w:t>
      </w:r>
    </w:p>
    <w:p>
      <w:pPr>
        <w:pStyle w:val="Normal"/>
        <w:tabs>
          <w:tab w:val="clear" w:pos="709"/>
          <w:tab w:val="right" w:pos="284" w:leader="none"/>
        </w:tabs>
        <w:spacing w:lineRule="atLeast" w:line="240" w:before="0" w:after="200"/>
        <w:jc w:val="both"/>
        <w:rPr>
          <w:i/>
          <w:i/>
          <w:iCs/>
        </w:rPr>
      </w:pPr>
      <w:r>
        <w:rPr>
          <w:rFonts w:eastAsia="Calibri"/>
          <w:bCs/>
        </w:rPr>
        <w:t>Za základě uvedených podmínek OK byly tyto podmínky zakomponovány do smlouvy o budoucí darovací smlouvě v </w:t>
      </w:r>
      <w:r>
        <w:rPr>
          <w:rFonts w:eastAsia="Calibri"/>
          <w:bCs/>
          <w:u w:val="single"/>
        </w:rPr>
        <w:t>čl. III. odst. 4</w:t>
      </w:r>
      <w:r>
        <w:rPr>
          <w:rFonts w:eastAsia="Calibri"/>
          <w:bCs/>
        </w:rPr>
        <w:t>: „</w:t>
      </w:r>
      <w:r>
        <w:rPr>
          <w:i/>
          <w:iCs/>
        </w:rPr>
        <w:t>Smluvní strany se dohodly, že budoucí dárce provede nezbytné opravy úseku silnice I/56 specifikovaného v čl. II. odst. 1 této smlouvy (dále jen komunikace), zejména řádné odvodnění úseku komunikace pod mostním objektem (drážní most). To neplatí v případě, že provoz předmětu budoucího převodu bude omezen či vyloučen, a to z důvodu připravovaného záměru stavby „Modernizace železničního uzlu Ostrava“ investorem odlišným od budoucího dárce“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u w:val="single"/>
        </w:rPr>
        <w:t>čl. III. odst. 5</w:t>
      </w:r>
      <w:r>
        <w:rPr/>
        <w:t xml:space="preserve"> : „</w:t>
      </w:r>
      <w:r>
        <w:rPr>
          <w:i/>
          <w:iCs/>
        </w:rPr>
        <w:t xml:space="preserve">Budoucí dárce provede nezbytné opravy jejichž rozsah bude stanoven na základě společného místního šetření budoucího dárce, budoucího obdarovaného a budoucího správce a stanovené v Protokolu z místního šetření Tyto dohodnuté opravy v celé délce a šířce komunikace budou provedeny před fyzickým předáním komunikace“ </w:t>
      </w:r>
      <w:r>
        <w:rPr/>
        <w:t xml:space="preserve">a </w:t>
      </w:r>
      <w:r>
        <w:rPr>
          <w:u w:val="single"/>
        </w:rPr>
        <w:t>čl. III odst. 6</w:t>
      </w:r>
      <w:r>
        <w:rPr/>
        <w:t>:</w:t>
      </w:r>
      <w:r>
        <w:rPr>
          <w:i/>
          <w:iCs/>
        </w:rPr>
        <w:t xml:space="preserve"> „Smluvní strany se dohodly, že budoucí dárce zajistí uzavření smluvního vztahu s vlastníkem čerpacího zařízení tak, aby budoucímu obdarovanému bylo umožněno zaústění odtoku dešťových vod z předmětu budoucího daru (komunikace) do sběrné jímky pod kolejištěm s následným čerpáním do veřejné kanalizace“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anovisko odboru územního plánování a stavebního řádu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Odbor ÚPaSŘ nemá námitek k danému záměru,</w:t>
      </w:r>
      <w:r>
        <w:rPr>
          <w:color w:val="000000"/>
        </w:rPr>
        <w:t xml:space="preserve"> za podmínky, že bude umožněna v daném zájmovém území realizace koridorů veřejně prospěšných staveb. 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tanovisko rady města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Rada města usnesením č. 02578/RM2226/46 ze dne 31.10.2023 souhlasila s návrhem přijmout budoucí dar a s uzavřením smlouvy o budoucí darovací smlouvě dle bodu 1) návrhu usnesení tohoto materiálu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, ve znění pozdějších předpisů. 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546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  <w:u w:val="single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3456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09"/>
        <w:tab w:val="left" w:pos="2592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720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09"/>
        <w:tab w:val="left" w:pos="6336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008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864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9"/>
        <w:tab w:val="right" w:pos="-3060" w:leader="none"/>
      </w:tabs>
      <w:ind w:left="540" w:hanging="1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Mmozprava">
    <w:name w:val="_mmo_zprava"/>
    <w:next w:val="Mmoradkovani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6:00Z</dcterms:created>
  <dc:creator>Pavla</dc:creator>
  <dc:description/>
  <cp:keywords/>
  <dc:language>en-US</dc:language>
  <cp:lastModifiedBy>Prokšová Monika</cp:lastModifiedBy>
  <cp:lastPrinted>2023-11-06T09:28:00Z</cp:lastPrinted>
  <dcterms:modified xsi:type="dcterms:W3CDTF">2023-11-06T08:42:00Z</dcterms:modified>
  <cp:revision>15</cp:revision>
  <dc:subject/>
  <dc:title>STATUTÁRNÍ MĚSTO OSTRAVA</dc:title>
</cp:coreProperties>
</file>