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ůvodová zpráva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měr města darovat pozemek o výměře 801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 k.ú. Poruba, obec Ostrava, na kterém je umístěný plot po celé délce pozemku a je součástí areálu Fakultní nemocnice Ostrav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zemek je veden v účetní evidenci v částce 4.005 Kč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1 návrhu usnesení předloženého materiálu tvoří katastrální snímek (Příloha č. 1.1), letecký snímek (Příloha č. 1.2), fotodokumentace (Příloha č. 1.3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Přílohu č. 2 návrhu usnesení předloženého materiálu tvoří žádost (Příloha č. 2.1), stanovisko městského obvodu (Příloha č. 2.2)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u č. 3 návrhu usnesení předloženého materiálu tvoří Memorandum ev.č. 1926/2023/MJ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mět</w:t>
      </w:r>
    </w:p>
    <w:p>
      <w:pPr>
        <w:pStyle w:val="Normal"/>
        <w:jc w:val="both"/>
        <w:rPr/>
      </w:pPr>
      <w:r>
        <w:rPr/>
        <w:t>Pozemek parc.č. 1739/209, ostatní plocha, zeleň v k.ú. Poruba, obec Ostrava ve vlastnictví statutárního města Ostrava, svěřený městskému obvodu Poruba, o výměře 801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dále též „předmět“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Pozemek se nachází v lokalitě ul. K Myslivně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Žadatel</w:t>
      </w:r>
    </w:p>
    <w:p>
      <w:pPr>
        <w:pStyle w:val="Normal"/>
        <w:jc w:val="both"/>
        <w:rPr/>
      </w:pPr>
      <w:r>
        <w:rPr>
          <w:iCs/>
        </w:rPr>
        <w:t>Fakultní nemocnice Ostrava, 17. listopadu 1790, 708 52 Ostrava - Poruba, IČO: 00843989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r>
        <w:rPr/>
        <w:t>Účel</w:t>
      </w:r>
    </w:p>
    <w:p>
      <w:pPr>
        <w:pStyle w:val="Normal"/>
        <w:jc w:val="both"/>
        <w:rPr/>
      </w:pPr>
      <w:r>
        <w:rPr>
          <w:bCs/>
        </w:rPr>
        <w:t>Umístění oplocení.</w:t>
      </w:r>
      <w:r>
        <w:rPr/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a předmětném pozemku je umístěný plot po celé délce pozemku, který vede podél ulice K myslivně a uzavírá celý areál Fakultní nemocnice Ostrava </w:t>
      </w:r>
      <w:r>
        <w:rPr>
          <w:rFonts w:cs="Times New Roman" w:ascii="Times New Roman" w:hAnsi="Times New Roman"/>
          <w:bCs/>
          <w:i/>
          <w:iCs/>
        </w:rPr>
        <w:t>(dále též „FNO“)</w:t>
      </w:r>
      <w:r>
        <w:rPr>
          <w:rFonts w:cs="Times New Roman" w:ascii="Times New Roman" w:hAnsi="Times New Roman"/>
          <w:bCs/>
        </w:rPr>
        <w:t>. Tento plot je dlouhodobě součástí areálu FNO a navazuje na pozemek parc. č. 1739/180 v k. ú. Poruba ve vlastnictví České republiky, příslušnost hospodařit s majetkem státu Fakultní nemocnice Ostrava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ávající plot je v nevyhovujícím technickém stavu a je nutné provést jeho rekonstrukci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plňující informace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V souvislosti s žádostí o darování předmětu </w:t>
      </w:r>
      <w:r>
        <w:rPr>
          <w:rFonts w:cs="Times New Roman" w:ascii="Times New Roman" w:hAnsi="Times New Roman"/>
          <w:bCs/>
        </w:rPr>
        <w:t>proběhla jednání mezi statutárním městem Ostrava, městským obvodem Poruba a FNO o vzájemné součinnost při řešení: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bezúplatného převodu předmětu na Českou republiku, příslušnost hospodařit s majetkem státu Fakultní nemocnice Ostrava, 17. listopadu 1790/5, Poruba, 708 00 Ostrava, IČO 00843989;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vybudování cyklostezky v předprostoru FNO v rozmezí od křižovatky ulic 17. listopadu a Dr. Slabihoudka až po Domov sester, a to po pozemcích ve vlastnictví České republiky, příslušnost hospodařit s majetkem státu </w:t>
      </w:r>
      <w:r>
        <w:rPr>
          <w:rFonts w:cs="Times New Roman" w:ascii="Times New Roman" w:hAnsi="Times New Roman"/>
          <w:bCs/>
          <w:szCs w:val="24"/>
        </w:rPr>
        <w:t>Fakultní nemocnice Ostrava</w:t>
      </w:r>
      <w:r>
        <w:rPr>
          <w:rFonts w:cs="Times New Roman" w:ascii="Times New Roman" w:hAnsi="Times New Roman"/>
          <w:szCs w:val="24"/>
        </w:rPr>
        <w:t xml:space="preserve"> Statutárním městem Ostrava </w:t>
      </w:r>
      <w:r>
        <w:rPr>
          <w:rFonts w:cs="Times New Roman" w:ascii="Times New Roman" w:hAnsi="Times New Roman"/>
          <w:i/>
          <w:iCs/>
          <w:szCs w:val="24"/>
        </w:rPr>
        <w:t>(dále též „SMO“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Mmoradkovani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ístění a provozování parkovacího automatu na některý z pozemků v předprostoru FNO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Pro tuto součinnost byl uzavřeno Memorandum o spolupráci při řešení některých majetkoprávních a dopravních záležitostí v k.ú. Poruba, obec Ostrava </w:t>
      </w:r>
      <w:r>
        <w:rPr>
          <w:rFonts w:cs="Times New Roman" w:ascii="Times New Roman" w:hAnsi="Times New Roman"/>
          <w:bCs/>
          <w:i/>
          <w:iCs/>
        </w:rPr>
        <w:t>(dále též „Memorandum“)</w:t>
      </w:r>
      <w:r>
        <w:rPr>
          <w:rFonts w:cs="Times New Roman" w:ascii="Times New Roman" w:hAnsi="Times New Roman"/>
          <w:bCs/>
        </w:rPr>
        <w:t>, ev.č. 1926/2023/MJ, které nabylo účinnosti dne 8. 8. 2023 a kterým strany deklarují svoji vůli a ochotu poskytnout maximální součinnost tak, aby bez zbytečného prodlení mohli dospět k řešení všech výše uvedených záležitostí, a to v souladu s jednotlivými zájmy SMO, FNO a městského obvodu Poruba. Memorandem signatáři deklarují svou vůli a ochotu na nalezení vzájemně souladného řešení, Memorandum je přílohou č.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anoviska</w:t>
      </w:r>
    </w:p>
    <w:p>
      <w:pPr>
        <w:pStyle w:val="Normal"/>
        <w:jc w:val="both"/>
        <w:rPr/>
      </w:pPr>
      <w:r>
        <w:rPr>
          <w:b/>
          <w:bCs/>
        </w:rPr>
        <w:t>Zastupitelstvo městského obvodu Poruba</w:t>
      </w:r>
      <w:r>
        <w:rPr/>
        <w:t xml:space="preserve"> vydalo dne 7. 6. 2022 </w:t>
      </w:r>
      <w:r>
        <w:rPr>
          <w:b/>
          <w:bCs/>
        </w:rPr>
        <w:t>souhlasné stanovisko</w:t>
      </w:r>
      <w:r>
        <w:rPr/>
        <w:t xml:space="preserve"> k záměru města darovat předmět dle bodu 1) předloženého usnesení.</w:t>
      </w:r>
    </w:p>
    <w:p>
      <w:pPr>
        <w:pStyle w:val="Normal"/>
        <w:jc w:val="both"/>
        <w:rPr/>
      </w:pPr>
      <w:r>
        <w:rPr/>
        <w:t>S ohledem na skutečnost, že Memorandum bylo podepsáno dne 28. 7. 2023, nebylo požádáno aktualizované stanovisko městského obvodu Poruba k záměru darovat pozemek parc.č. 1739/209 v k.ú. Poruba, obec Ostrav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Odbor územního plánování a stavebního řádu</w:t>
      </w:r>
      <w:r>
        <w:rPr>
          <w:bCs/>
        </w:rPr>
        <w:t xml:space="preserve"> </w:t>
      </w:r>
      <w:r>
        <w:rPr>
          <w:b/>
        </w:rPr>
        <w:t>- nemá námitek</w:t>
      </w:r>
      <w:r>
        <w:rPr>
          <w:bCs/>
        </w:rPr>
        <w:t xml:space="preserve"> k darování předmětného pozemku, neboť daný záměr nemá vliv na koncepce sledované Územním plánem Ostra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highlight w:val="yellow"/>
        </w:rPr>
      </w:pPr>
      <w:r>
        <w:rPr>
          <w:b/>
          <w:bCs/>
        </w:rPr>
        <w:t xml:space="preserve">Odbor ochrany životního prostředí </w:t>
      </w:r>
      <w:r>
        <w:rPr/>
        <w:t xml:space="preserve">dává k darování předmětu </w:t>
      </w:r>
      <w:r>
        <w:rPr>
          <w:b/>
          <w:bCs/>
        </w:rPr>
        <w:t>kladné stanovisko</w:t>
      </w:r>
      <w:r>
        <w:rPr/>
        <w:t>. Předmětný pozemek sice hraničí s územím registrovaného významného krajinného prvku č. 55, není však jeho součástí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Odbor strategického rozvoje a odbor investiční nemají</w:t>
      </w:r>
      <w:r>
        <w:rPr/>
        <w:t xml:space="preserve"> k prodeji předmětu </w:t>
      </w:r>
      <w:r>
        <w:rPr>
          <w:b/>
          <w:bCs/>
        </w:rPr>
        <w:t>námitk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charakteru pozemku a uzavřenému Memorandu odbor majetkový nepožadoval stanovisko Městského ateliéru prostorového plánování a architektury, p.o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jednáno v radě města</w:t>
      </w:r>
    </w:p>
    <w:p>
      <w:pPr>
        <w:pStyle w:val="Normal"/>
        <w:jc w:val="both"/>
        <w:rPr/>
      </w:pPr>
      <w:r>
        <w:rPr/>
        <w:t>Předložený návrh byl projednán v radě města dne 5. 9. 2023. Rada města na své schůzi souhlasila s návrhem na záměr města darovat předmět v k.ú. Poruba, obec Ostrava dle bodu 1) předloženého usnesení.</w:t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2" w:hanging="1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pozornění</w:t>
      </w:r>
    </w:p>
    <w:p>
      <w:pPr>
        <w:pStyle w:val="Normal"/>
        <w:jc w:val="both"/>
        <w:rPr/>
      </w:pPr>
      <w:r>
        <w:rPr/>
        <w:t>Tento materiál obsahuje informace podléhající ochraně osobních údajů, které by neměly být zveřejňovány dle zák.č. 106/1999 Sb., o svobodném přístupu k informacím, ve znění pozdějších předpisů, jelikož jsou chráněny zák.č. 110/2019 Sb., o zpracování osobních údajů.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moradkovani">
    <w:name w:val="_mmo_radkovani"/>
    <w:basedOn w:val="Normal"/>
    <w:qFormat/>
    <w:pPr>
      <w:spacing w:lineRule="auto" w:line="360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4:48:00Z</dcterms:created>
  <dc:creator>M. Kučinská</dc:creator>
  <dc:description/>
  <cp:keywords/>
  <dc:language>en-US</dc:language>
  <cp:lastModifiedBy>Andělová Silvie</cp:lastModifiedBy>
  <cp:lastPrinted>2023-08-23T09:07:00Z</cp:lastPrinted>
  <dcterms:modified xsi:type="dcterms:W3CDTF">2023-09-04T14:48:00Z</dcterms:modified>
  <cp:revision>2</cp:revision>
  <dc:subject/>
  <dc:title/>
</cp:coreProperties>
</file>