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</w:t>
      </w:r>
    </w:p>
    <w:p>
      <w:pPr>
        <w:pStyle w:val="Normal"/>
        <w:spacing w:lineRule="auto" w:line="240" w:before="120" w:after="2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ěsta předkládá zastupitelstvu města návrhy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hodnout o poskytnutí tří účelových neinvestičních příspěvků a osmi investičních příspěvků v celkovém objemu 29.956 tis. Kč z Fondu pro rozvoj Městské nemocnice Ostrava (dále jen Fond) právnické osobě Městská nemocnice Ostrava, příspěvková organizace (dále jen MNO), IČO 00635162, se sídlem Nemocniční 898/20A, 728 80 Ostrava, dle přílohy č. 1 předloženého materiálu, </w:t>
      </w:r>
    </w:p>
    <w:p>
      <w:pPr>
        <w:pStyle w:val="Odstavecseseznamem"/>
        <w:numPr>
          <w:ilvl w:val="0"/>
          <w:numId w:val="1"/>
        </w:numPr>
        <w:spacing w:lineRule="auto" w:line="240" w:before="6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it příslušné rozpočtové opatření,</w:t>
      </w:r>
    </w:p>
    <w:p>
      <w:pPr>
        <w:pStyle w:val="Odstavecseseznamem"/>
        <w:numPr>
          <w:ilvl w:val="0"/>
          <w:numId w:val="1"/>
        </w:numPr>
        <w:spacing w:lineRule="auto" w:line="240" w:before="6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it úpravu závazného ukazatele MNO, tj. zvýšení účelového neinvestičního příspěvku a zvýšení investičního příspěv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NO zaslala odboru sociálních věcí a zdravotnictví MMO žádost o čerpání finančních prostředků z Fondu v celkové výši </w:t>
      </w:r>
      <w:r>
        <w:rPr>
          <w:rFonts w:cs="Arial" w:ascii="Arial" w:hAnsi="Arial"/>
          <w:b/>
          <w:bCs/>
          <w:sz w:val="20"/>
          <w:szCs w:val="20"/>
        </w:rPr>
        <w:t xml:space="preserve">29.956 tis. Kč na financování 11 akcí </w:t>
      </w:r>
      <w:r>
        <w:rPr>
          <w:rFonts w:cs="Times New Roman" w:ascii="Times New Roman" w:hAnsi="Times New Roman"/>
        </w:rPr>
        <w:t xml:space="preserve">(příloha č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Odvětvový odbor provedl předběžnou řídící kontrolu u těchto akcí a posoudil je v návaznosti na </w:t>
      </w:r>
      <w:r>
        <w:rPr>
          <w:rFonts w:cs="Arial" w:ascii="Arial" w:hAnsi="Arial"/>
          <w:b/>
          <w:sz w:val="20"/>
          <w:szCs w:val="20"/>
        </w:rPr>
        <w:t>BePlan</w:t>
      </w:r>
      <w:r>
        <w:rPr>
          <w:rFonts w:cs="Times New Roman" w:ascii="Times New Roman" w:hAnsi="Times New Roman"/>
        </w:rPr>
        <w:t xml:space="preserve"> (u projektů evidovaných v aplikaci BePlan v modulu Projekty došlo u níže uvedených akcí k aktualizaci dat) a doporučuje poskytnutí </w:t>
      </w:r>
      <w:r>
        <w:rPr>
          <w:rFonts w:cs="Times New Roman" w:ascii="Times New Roman" w:hAnsi="Times New Roman"/>
          <w:szCs w:val="28"/>
        </w:rPr>
        <w:t xml:space="preserve">investičních a účelových neinvestičních příspěvků na jejich realizaci. Vyjmenované akce pod body 1, 2, 3, 6, 8 a 11 jsou řešeny v </w:t>
      </w:r>
      <w:r>
        <w:rPr>
          <w:rFonts w:cs="Times New Roman" w:ascii="Times New Roman" w:hAnsi="Times New Roman"/>
        </w:rPr>
        <w:t xml:space="preserve">kapitálovém rozpočtu na rok 2023. Na základě aktuálních priorit MNO navrhuje použití finančních prostředků, vyčleněných v kapitálovém rozpočtu </w:t>
        <w:br/>
        <w:t>na rok 2023 na realizaci akcí pod názvem „Stavební úpravy pro analyzátor krve“ (ID projektu 0126/22), „Nákup sanitních vozů“ (ID projektu 0122/22), „LDN ČOV – zaslepení vodovodu“ (ID projektu 0125/22), „Výměna dieselagregátu č. 4 v energobloku“ (ID projektu 0084/21), „Odkanalizování Dětského pavilonu“ (ID projektu 0092/21), „Kanalizace v MNO IV“ (ID projektu 0127/22) a „Strukturovaná kabeláž v MNO“ (ID projektu 0124/22), na financování akcí uvedených pod body 4, 5, 7, 9 a 10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D projektu 0122/22 – název projektu „Nákup sanitního vozu“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Požadovaný </w:t>
      </w:r>
      <w:r>
        <w:rPr>
          <w:rFonts w:cs="Arial" w:ascii="Arial" w:hAnsi="Arial"/>
          <w:b/>
          <w:bCs/>
          <w:sz w:val="20"/>
          <w:szCs w:val="20"/>
        </w:rPr>
        <w:t>investiční příspěvek ve výši</w:t>
      </w:r>
      <w:r>
        <w:rPr>
          <w:rFonts w:cs="Arial" w:ascii="Arial" w:hAnsi="Arial"/>
          <w:b/>
          <w:sz w:val="20"/>
          <w:szCs w:val="20"/>
        </w:rPr>
        <w:t xml:space="preserve"> 1.610.000,00 Kč včetně DPH</w:t>
      </w:r>
      <w:r>
        <w:rPr>
          <w:rFonts w:cs="Times New Roman" w:ascii="Times New Roman" w:hAnsi="Times New Roman"/>
        </w:rPr>
        <w:t xml:space="preserve"> je určen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áklady spojené s nákupem jednoho sanitního vozidla pro dopravu raněných, nemocných a rodiček. Stávající vozidlo bylo uvedeno do provozu v roce 2002 a na jeho údržbu jsou vynakládány nepřiměřeně vysoké finanční prostředky. Požadované finanční prostředky budou použity </w:t>
      </w:r>
      <w:r>
        <w:rPr>
          <w:rFonts w:cs="Arial" w:ascii="Arial" w:hAnsi="Arial"/>
          <w:b/>
          <w:sz w:val="20"/>
          <w:szCs w:val="20"/>
        </w:rPr>
        <w:t>na nákup sanitního vozidl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čerpání investičního příspěvku je od 20. 4. 2023 do 30. 6. 2024, termín závěrečného vyúčtování do 31. 8.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D projektu 0124/22 – název projektu „Strukturovaná kabeláž v MNO“ </w:t>
      </w:r>
    </w:p>
    <w:p>
      <w:pPr>
        <w:pStyle w:val="Odstavecseseznamem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Požadovaný </w:t>
      </w:r>
      <w:r>
        <w:rPr>
          <w:rFonts w:cs="Arial" w:ascii="Arial" w:hAnsi="Arial"/>
          <w:b/>
          <w:bCs/>
          <w:sz w:val="20"/>
          <w:szCs w:val="20"/>
        </w:rPr>
        <w:t>investiční příspěvek ve výši</w:t>
      </w:r>
      <w:r>
        <w:rPr>
          <w:rFonts w:cs="Arial" w:ascii="Arial" w:hAnsi="Arial"/>
          <w:b/>
          <w:sz w:val="20"/>
          <w:szCs w:val="20"/>
        </w:rPr>
        <w:t xml:space="preserve"> 5.000.000,00 Kč včetně DPH</w:t>
      </w:r>
      <w:r>
        <w:rPr>
          <w:rFonts w:cs="Times New Roman" w:ascii="Times New Roman" w:hAnsi="Times New Roman"/>
        </w:rPr>
        <w:t xml:space="preserve"> je určen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áklady spojené s provedením nové strukturované kabeláže v celém areálu MNO. Kvalitní strukturovaná kabeláž, což jsou datové rozvody, je nezbytná pro provoz nemocnice, pro instalaci a připojení počítačů, telefonů, kamer, WiFi, tiskáren a zdravotní techniky. Současné datové rozvody jsou zastaralé a nevyhovující. Požadované finanční prostředky budou použity </w:t>
      </w:r>
      <w:r>
        <w:rPr>
          <w:rFonts w:cs="Arial" w:ascii="Arial" w:hAnsi="Arial"/>
          <w:b/>
          <w:sz w:val="20"/>
          <w:szCs w:val="20"/>
        </w:rPr>
        <w:t>na realizaci akc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čerpání investičního příspěvku je od 1. 8. 2023 do 30. 10. 2024, termín závěrečného vyúčtování do 31. 12. 2024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 projektu 0120/22 – název projektu „Rampy a stativy pro operační sály“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Požadovaný </w:t>
      </w:r>
      <w:r>
        <w:rPr>
          <w:rFonts w:cs="Arial" w:ascii="Arial" w:hAnsi="Arial"/>
          <w:b/>
          <w:bCs/>
          <w:sz w:val="20"/>
          <w:szCs w:val="20"/>
        </w:rPr>
        <w:t>investiční příspěvek ve výši</w:t>
      </w:r>
      <w:r>
        <w:rPr>
          <w:rFonts w:cs="Arial" w:ascii="Arial" w:hAnsi="Arial"/>
          <w:b/>
          <w:sz w:val="20"/>
          <w:szCs w:val="20"/>
        </w:rPr>
        <w:t xml:space="preserve"> 9.000.000,00 Kč včetně DPH</w:t>
      </w:r>
      <w:r>
        <w:rPr>
          <w:rFonts w:cs="Times New Roman" w:ascii="Times New Roman" w:hAnsi="Times New Roman"/>
        </w:rPr>
        <w:t xml:space="preserve"> je určen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áklady spojené </w:t>
        <w:br/>
        <w:t xml:space="preserve">s výměnou stávajících ramp a stativů medicinálních plynů umístěných na operačních sálech v pavilonech B, E1, H, H1 a H2. Původní rampy a stativy jsou morálně zastaralé, s většími finančními nároky na servis a údržbu. Požadované finanční prostředky budou použity </w:t>
      </w:r>
      <w:r>
        <w:rPr>
          <w:rFonts w:cs="Arial" w:ascii="Arial" w:hAnsi="Arial"/>
          <w:b/>
          <w:sz w:val="20"/>
          <w:szCs w:val="20"/>
        </w:rPr>
        <w:t>na úhradu projektové dokumentace a na realizac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čerpání investičního příspěvku je od 28. 3. 2023 do 30. 6. 2024, termín závěrečného vyúčtování do 31. 8. 2024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 projektu 0099/23 – název projektu „Ředitelství a Lékárna – elektrická zabezpečovací signalizace (dále jen „EZS“)“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Požadovaný </w:t>
      </w:r>
      <w:r>
        <w:rPr>
          <w:rFonts w:cs="Arial" w:ascii="Arial" w:hAnsi="Arial"/>
          <w:b/>
          <w:bCs/>
          <w:sz w:val="20"/>
          <w:szCs w:val="20"/>
        </w:rPr>
        <w:t>investiční příspěvek ve výši</w:t>
      </w:r>
      <w:r>
        <w:rPr>
          <w:rFonts w:cs="Arial" w:ascii="Arial" w:hAnsi="Arial"/>
          <w:b/>
          <w:sz w:val="20"/>
          <w:szCs w:val="20"/>
        </w:rPr>
        <w:t xml:space="preserve"> 950.000,00 Kč včetně DPH</w:t>
      </w:r>
      <w:r>
        <w:rPr>
          <w:rFonts w:cs="Times New Roman" w:ascii="Times New Roman" w:hAnsi="Times New Roman"/>
        </w:rPr>
        <w:t xml:space="preserve"> je určen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áklady spojené </w:t>
        <w:br/>
        <w:t xml:space="preserve">s instalací EZS. Poplachový systém je společný pro objekt Lékárny a objekt Ředitelství a zkolaboval. Nebyla tak zajištěna odpovídající ochrana objektu Lékárny, kde je umístěn mimo jiné sklad léčiv, opiátů a jedů a kde jsou zaznamenány opakované pokusy o nežádoucí vstup. Požadované finanční prostředky budou použity </w:t>
      </w:r>
      <w:r>
        <w:rPr>
          <w:rFonts w:cs="Arial" w:ascii="Arial" w:hAnsi="Arial"/>
          <w:b/>
          <w:sz w:val="20"/>
          <w:szCs w:val="20"/>
        </w:rPr>
        <w:t>na úhradu realiz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čerpání investičního příspěvku je od 28. 3. 2023 do 30. 10. 2023, termín závěrečného vyúčtování do 31. 12. 202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 projektu 0098/23 – název projektu „Neurochirurgie – RTG – zvýšení únosnosti stropu“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Požadovaný </w:t>
      </w:r>
      <w:r>
        <w:rPr>
          <w:rFonts w:cs="Arial" w:ascii="Arial" w:hAnsi="Arial"/>
          <w:b/>
          <w:bCs/>
          <w:sz w:val="20"/>
          <w:szCs w:val="20"/>
        </w:rPr>
        <w:t>investiční příspěvek ve výši</w:t>
      </w:r>
      <w:r>
        <w:rPr>
          <w:rFonts w:cs="Arial" w:ascii="Arial" w:hAnsi="Arial"/>
          <w:b/>
          <w:sz w:val="20"/>
          <w:szCs w:val="20"/>
        </w:rPr>
        <w:t xml:space="preserve"> 1.115.000,00 Kč včetně DPH</w:t>
      </w:r>
      <w:r>
        <w:rPr>
          <w:rFonts w:cs="Times New Roman" w:ascii="Times New Roman" w:hAnsi="Times New Roman"/>
        </w:rPr>
        <w:t xml:space="preserve"> je určen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áklady spojené </w:t>
        <w:br/>
        <w:t xml:space="preserve">se zvýšením únosnosti stropu v prostoru operačního sálu oddělení neurochirurgie ve 2. NP pavilonu G, kde byl instalován nový RTG přístroj. Vzhledem k velké váze nového přístroje, která činí 900 kg, musela být stávající stropní konstrukce nad 1. NP dodatečně zpevněna a zesílena. Dodávka RTG přístroje byla financována z Integrovaného regionálního operačního programu REACT. Požadované finanční prostředky budou použity </w:t>
      </w:r>
      <w:r>
        <w:rPr>
          <w:rFonts w:cs="Arial" w:ascii="Arial" w:hAnsi="Arial"/>
          <w:b/>
          <w:sz w:val="20"/>
          <w:szCs w:val="20"/>
        </w:rPr>
        <w:t>na úhradu projektové dokumentace včetně statického posouzení a na realizac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čerpání investičního příspěvku je od 24. 10. 2022 do 31. 10. 2023, termín závěrečného vyúčtování do 31. 12. 202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 projektu 0121/22 – název projektu „Stavební úpravy pro RTG zařízení“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Požadovaný </w:t>
      </w:r>
      <w:r>
        <w:rPr>
          <w:rFonts w:cs="Arial" w:ascii="Arial" w:hAnsi="Arial"/>
          <w:b/>
          <w:bCs/>
          <w:sz w:val="20"/>
          <w:szCs w:val="20"/>
        </w:rPr>
        <w:t>účelový neinvestiční příspěvek ve výši 6.800.000,00 Kč</w:t>
      </w:r>
      <w:r>
        <w:rPr>
          <w:rFonts w:cs="Arial" w:ascii="Arial" w:hAnsi="Arial"/>
          <w:b/>
          <w:sz w:val="20"/>
          <w:szCs w:val="20"/>
        </w:rPr>
        <w:t xml:space="preserve"> včetně DPH</w:t>
      </w:r>
      <w:r>
        <w:rPr>
          <w:rFonts w:cs="Times New Roman" w:ascii="Times New Roman" w:hAnsi="Times New Roman"/>
        </w:rPr>
        <w:t xml:space="preserve"> je určen na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náklady spojené s realizací stavebních úprav souvisejících s instalací radiodiagnostických přístrojů – mamografu, RTG přístrojů a výpočetního tomografu, které jsou financovány z Integrovaného regionálního operačního programu REACT. Všechny místnosti určené pro umístění těchto přístrojů v pavilonu E2, B a F je nutné stavebně upravit. Požadované finanční prostředky budou použity </w:t>
      </w:r>
      <w:r>
        <w:rPr>
          <w:rFonts w:cs="Arial" w:ascii="Arial" w:hAnsi="Arial"/>
          <w:b/>
          <w:sz w:val="20"/>
          <w:szCs w:val="20"/>
        </w:rPr>
        <w:t>na úhradu realizace stavebních úprav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čerpání účelového neinvestičního příspěvku je od 16. 6. 2023 do 30. 6. 2024, termín závěrečného vyúčtování do 31. 8. 2024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 projektu 0176/23 – název projektu „E1 – oprava havárie kanalizace“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Požadovaný </w:t>
      </w:r>
      <w:r>
        <w:rPr>
          <w:rFonts w:cs="Arial" w:ascii="Arial" w:hAnsi="Arial"/>
          <w:b/>
          <w:bCs/>
          <w:sz w:val="20"/>
          <w:szCs w:val="20"/>
        </w:rPr>
        <w:t>účelový neinvestiční příspěvek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 výši</w:t>
      </w:r>
      <w:r>
        <w:rPr>
          <w:rFonts w:cs="Arial" w:ascii="Arial" w:hAnsi="Arial"/>
          <w:b/>
          <w:sz w:val="20"/>
          <w:szCs w:val="20"/>
        </w:rPr>
        <w:t xml:space="preserve"> 380.000,00 Kč včetně DPH</w:t>
      </w:r>
      <w:r>
        <w:rPr>
          <w:rFonts w:cs="Times New Roman" w:ascii="Times New Roman" w:hAnsi="Times New Roman"/>
        </w:rPr>
        <w:t xml:space="preserve"> je určen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áklady spojené s výměnou rozvodů kanalizace. Stávající ležaté rozvody splaškové kanalizace, uložené pod podlahou suterénu budovy pavilonu E1, jsou vlivem špatného stavebně – technického stavu netěsné a propouští splaškové vody do prostor šaten personálu v suterénu. Opakované havárie způsobily materiální škody na stavebních konstrukcích i na interiérovém vybavení. Požadované finanční prostředky budou použity </w:t>
      </w:r>
      <w:r>
        <w:rPr>
          <w:rFonts w:cs="Arial" w:ascii="Arial" w:hAnsi="Arial"/>
          <w:b/>
          <w:sz w:val="20"/>
          <w:szCs w:val="20"/>
        </w:rPr>
        <w:t>na úhradu realizace stav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čerpání účelového neinvestičního příspěvku je od 1. 6. 2023 do 31. 10. 2023, termín závěrečného vyúčtování do 31. 12. 202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 projektu 0127/22 – název projektu „Klimatizace v MNO IV“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Požadovaný </w:t>
      </w:r>
      <w:r>
        <w:rPr>
          <w:rFonts w:cs="Arial" w:ascii="Arial" w:hAnsi="Arial"/>
          <w:b/>
          <w:bCs/>
          <w:sz w:val="20"/>
          <w:szCs w:val="20"/>
        </w:rPr>
        <w:t>investiční příspěvek ve výši</w:t>
      </w:r>
      <w:r>
        <w:rPr>
          <w:rFonts w:cs="Arial" w:ascii="Arial" w:hAnsi="Arial"/>
          <w:b/>
          <w:sz w:val="20"/>
          <w:szCs w:val="20"/>
        </w:rPr>
        <w:t xml:space="preserve"> 2.600.000,00 Kč včetně DPH</w:t>
      </w:r>
      <w:r>
        <w:rPr>
          <w:rFonts w:cs="Times New Roman" w:ascii="Times New Roman" w:hAnsi="Times New Roman"/>
        </w:rPr>
        <w:t xml:space="preserve"> je určen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áklady spojené </w:t>
        <w:br/>
        <w:t xml:space="preserve">s instalací klimatizačního zařízení v různých pavilonech v areálu městské nemocnice, zejména v pavilonech s lůžkovými stanicemi a ambulancemi. Požadované finanční prostředky budou použity </w:t>
      </w:r>
      <w:r>
        <w:rPr>
          <w:rFonts w:cs="Arial" w:ascii="Arial" w:hAnsi="Arial"/>
          <w:b/>
          <w:sz w:val="20"/>
          <w:szCs w:val="20"/>
        </w:rPr>
        <w:t>na úhradu realizace stav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čerpání investičního příspěvku je od 1. 6. 2023 do 30. 6. 2024, termín závěrečného vyúčtování do 31. 8. 2024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 projektu 0177/23 – název projektu „Rehabilitace – propoj kanalizace“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Požadovaný </w:t>
      </w:r>
      <w:r>
        <w:rPr>
          <w:rFonts w:cs="Arial" w:ascii="Arial" w:hAnsi="Arial"/>
          <w:b/>
          <w:bCs/>
          <w:sz w:val="20"/>
          <w:szCs w:val="20"/>
        </w:rPr>
        <w:t>investiční příspěvek ve výši</w:t>
      </w:r>
      <w:r>
        <w:rPr>
          <w:rFonts w:cs="Arial" w:ascii="Arial" w:hAnsi="Arial"/>
          <w:b/>
          <w:sz w:val="20"/>
          <w:szCs w:val="20"/>
        </w:rPr>
        <w:t xml:space="preserve"> 501.000,00 Kč včetně DPH</w:t>
      </w:r>
      <w:r>
        <w:rPr>
          <w:rFonts w:cs="Times New Roman" w:ascii="Times New Roman" w:hAnsi="Times New Roman"/>
        </w:rPr>
        <w:t xml:space="preserve"> je určen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áklady spojené </w:t>
        <w:br/>
        <w:t xml:space="preserve">s realizací nového propojení vnitřní a venkovní splaškové kanalizace z pavilonu F do venkovní areálové kanalizace. Následkem častého ucpávání vnitřní kanalizace z pavilonu F vznikají materiální škody na stavebních konstrukcích i na interiérovém vybavení. Požadované finanční prostředky budou použity </w:t>
      </w:r>
      <w:r>
        <w:rPr>
          <w:rFonts w:cs="Arial" w:ascii="Arial" w:hAnsi="Arial"/>
          <w:b/>
          <w:sz w:val="20"/>
          <w:szCs w:val="20"/>
        </w:rPr>
        <w:t>na úhradu realizace stav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čerpání investičního příspěvku je od 1. 6. 2023 do 31. 10. 2023, termín závěrečného vyúčtování do 31. 12.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 projektu 0178/23 – název projektu „Výstavba objektu s hyperbarickou komorou – vnitřní vybavení“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Požadovaný </w:t>
      </w:r>
      <w:r>
        <w:rPr>
          <w:rFonts w:cs="Arial" w:ascii="Arial" w:hAnsi="Arial"/>
          <w:b/>
          <w:bCs/>
          <w:sz w:val="20"/>
          <w:szCs w:val="20"/>
        </w:rPr>
        <w:t>účelový neinvestiční příspěvek ve výši</w:t>
      </w:r>
      <w:r>
        <w:rPr>
          <w:rFonts w:cs="Arial" w:ascii="Arial" w:hAnsi="Arial"/>
          <w:b/>
          <w:sz w:val="20"/>
          <w:szCs w:val="20"/>
        </w:rPr>
        <w:t xml:space="preserve"> 1.000.000,00 Kč včetně DPH</w:t>
      </w:r>
      <w:r>
        <w:rPr>
          <w:rFonts w:cs="Times New Roman" w:ascii="Times New Roman" w:hAnsi="Times New Roman"/>
        </w:rPr>
        <w:t xml:space="preserve"> je určen na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náklady spojené s dodávkou a montáží vnitřního interiérového vybavení pro Centrum hyperbarické medicíny. Jedná se o nutné vybavení ordinací, vyšetřoven, místností pro pacienty a provozní místnosti.  Požadované finanční prostředky budou použity </w:t>
      </w:r>
      <w:r>
        <w:rPr>
          <w:rFonts w:cs="Arial" w:ascii="Arial" w:hAnsi="Arial"/>
          <w:b/>
          <w:sz w:val="20"/>
          <w:szCs w:val="20"/>
        </w:rPr>
        <w:t>na úhradu technické dokumentace a na dodávku a montáž vybaven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čerpání investičního příspěvku je od 1. 6. 2023 do 30. 6. 2024, termín závěrečného vyúčtování do 31. 8. 2024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 projektu 0123/22 – název projektu „Signalizace sestra – pacient“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Požadovaný </w:t>
      </w:r>
      <w:r>
        <w:rPr>
          <w:rFonts w:cs="Arial" w:ascii="Arial" w:hAnsi="Arial"/>
          <w:b/>
          <w:bCs/>
          <w:sz w:val="20"/>
          <w:szCs w:val="20"/>
        </w:rPr>
        <w:t>investiční příspěvek ve výši</w:t>
      </w:r>
      <w:r>
        <w:rPr>
          <w:rFonts w:cs="Arial" w:ascii="Arial" w:hAnsi="Arial"/>
          <w:b/>
          <w:sz w:val="20"/>
          <w:szCs w:val="20"/>
        </w:rPr>
        <w:t xml:space="preserve"> 1.000.000,00 Kč včetně DPH</w:t>
      </w:r>
      <w:r>
        <w:rPr>
          <w:rFonts w:cs="Times New Roman" w:ascii="Times New Roman" w:hAnsi="Times New Roman"/>
        </w:rPr>
        <w:t xml:space="preserve"> je určen na dokrytí nákladů spojených s modernizací zastaralého systému. Z rozpočtu statutárního města Ostravy byl na úhradu nákladů spojených s instalací nového komunikačního systému poskytnut investiční příspěvek ve výši 6.000.000,00 Kč na základě usnesení zastupitelstva města č. 0213/ZM2226/6 ze dne 22. 3. 2023, s termínem čerpání od 1. 1. 2023 do 30. 6. 2024 a termínem závěrečného vyúčtování do 31. 8. 2024.  Požadované finanční prostředky budou použity </w:t>
      </w:r>
      <w:r>
        <w:rPr>
          <w:rFonts w:cs="Arial" w:ascii="Arial" w:hAnsi="Arial"/>
          <w:b/>
          <w:sz w:val="20"/>
          <w:szCs w:val="20"/>
        </w:rPr>
        <w:t>na dofinancování realizace systém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čerpání investičního příspěvku je od 1. 1. 2023 do 30. 6. 2024, termín závěrečného vyúčtování do 31. 8.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hled akcí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800"/>
        <w:gridCol w:w="1671"/>
        <w:gridCol w:w="1417"/>
        <w:gridCol w:w="1559"/>
      </w:tblGrid>
      <w:tr>
        <w:trPr>
          <w:trHeight w:val="9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Cs w:val="24"/>
              </w:rPr>
              <w:t xml:space="preserve">Poř. číslo 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Cs w:val="24"/>
              </w:rPr>
              <w:t>Účel použití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Cs w:val="24"/>
              </w:rPr>
              <w:t>investiční příspěvek v K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</w:rPr>
              <w:t xml:space="preserve">účelový neinvestiční příspěv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Cs w:val="24"/>
              </w:rPr>
              <w:t>v K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Cs w:val="24"/>
              </w:rPr>
              <w:t>příspěvek celkem v Kč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ákup sanitního vozu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1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10.00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ukturovaná kabeláž v MN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00.00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py a stativy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0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000.00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Ředitelství a Lékárna – EZ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0.00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urochirurgie – RTG – zvýšení únosnosti stropu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1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15.00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vební úpravy pro RTG zařízen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00.00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1 – oprava havárie kanalizac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0.00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imatizace v MNO IV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600.00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habilitace – propoj kanalizac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1.00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ýstavba objektu s hyperbarickou komorou – vnitřní vybavení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00.00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gnalizace sestra – pacient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00.000,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.776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.18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9.956.000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dělení vedoucího odboru sociálních věcí a zdravotnictví Magistrátu města Ostravy budou uvedeny podmínky čerpání a závěrečné vyúčtování investičních a účelových neinvestičních příspěvků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etní zůstatek Fondu</w:t>
      </w:r>
      <w:r>
        <w:rPr>
          <w:rFonts w:cs="Times New Roman" w:ascii="Times New Roman" w:hAnsi="Times New Roman"/>
          <w:color w:val="000000"/>
        </w:rPr>
        <w:t xml:space="preserve"> k 25. 8. 2023 čin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5 794 304,5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č</w:t>
      </w:r>
      <w:r>
        <w:rPr>
          <w:rFonts w:cs="Times New Roman" w:ascii="Times New Roman" w:hAnsi="Times New Roman"/>
          <w:color w:val="000000"/>
        </w:rPr>
        <w:t xml:space="preserve">. Z toho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ančn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středky k použit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 25. 8. 2023 čini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1 565 0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č</w:t>
      </w:r>
      <w:r>
        <w:rPr>
          <w:rFonts w:cs="Times New Roman" w:ascii="Times New Roman" w:hAnsi="Times New Roman"/>
          <w:color w:val="000000"/>
        </w:rPr>
        <w:t>, tj. bez částek v rozpočtu, které jsou vázány (rezervovány) rozhodnutím zastupitelstva města pro investiční odbor MMO a vratek MNO ještě nezapojených zpět do Fondu. 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Rada města na svém jednání 12. 9. 2023 projednala návrh a usnesením č. 02258/RM2226/41 ze dne</w:t>
        <w:br/>
        <w:t>12. 9. 2023 doporučila zastupitelstvu města návrhy dle tohoto materiálu schválit.</w:t>
      </w:r>
    </w:p>
    <w:sectPr>
      <w:footerReference w:type="default" r:id="rId2"/>
      <w:type w:val="nextPage"/>
      <w:pgSz w:w="11906" w:h="16838"/>
      <w:pgMar w:left="1191" w:right="1276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3:00Z</dcterms:created>
  <dc:creator>Adámková Marcela</dc:creator>
  <dc:description/>
  <cp:keywords/>
  <dc:language>en-US</dc:language>
  <cp:lastModifiedBy>Potyšová Lucie</cp:lastModifiedBy>
  <cp:lastPrinted>2023-08-22T09:14:00Z</cp:lastPrinted>
  <dcterms:modified xsi:type="dcterms:W3CDTF">2023-09-12T08:11:00Z</dcterms:modified>
  <cp:revision>70</cp:revision>
  <dc:subject/>
  <dc:title/>
</cp:coreProperties>
</file>