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vodová zprá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upě pozemků a stavby účelové komunikace, vše v k. ú. Lhotka u Ostravy, obec Ostrava, do vlastnictví města, v k. ú. Lhotka u Ostravy, obec Ostrava, investorem a prodávajícím je společnost Domy Zelený vršek, s.r.o. za celkovou kupní cenu ve výši 7.000 Kč. Svěření pozemků, komunikace a dešťové kanalizace městskému obvodu Lhot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K bodu 1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Informace</w:t>
      </w:r>
    </w:p>
    <w:p>
      <w:pPr>
        <w:pStyle w:val="Normal"/>
        <w:jc w:val="both"/>
        <w:rPr>
          <w:u w:val="single"/>
        </w:rPr>
      </w:pPr>
      <w:r>
        <w:rPr/>
        <w:t xml:space="preserve">S prodávajícím byla dne 15.10.2021 uzavřena Smlouva o budoucí kupní smlouvě ev. č. 2520/2021/MJ (viz příloha č. 4 předloženého materiálu), jejíž předmětem byla budoucí koupě nemovitých věcí. Jednalo se o budoucí koupi pozemku parc. č. </w:t>
      </w:r>
      <w:r>
        <w:rPr>
          <w:u w:val="single"/>
        </w:rPr>
        <w:t>475/29</w:t>
      </w:r>
      <w:r>
        <w:rPr/>
        <w:t xml:space="preserve"> v k. ú. Lhotka u Ostravy, obec Ostrava, stavby komunikace - větev A a staveb inženýrských sítí nezapisovaných do katastru nemovitostí, vodovod, splašková kanalizace, dešťová kanalizace, a veřejné osvětlení za celkovou kupní cenu ve výši 6.000 Kč, přičemž každá nemovitá věc za částku 1.000 Kč vč. DPH. </w:t>
      </w:r>
      <w:r>
        <w:rPr>
          <w:u w:val="single"/>
        </w:rPr>
        <w:t>Jednalo se o II. etapu - 1. část dopravní a technické infrastruktur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dávající podal žádost o uzavření kupní smlouvy na základě uzavřené Smlouvy o budoucí  kupní smlouvě na již vybudovanou dopravní a technickou infrastrukturu II. etapy - 1. části a zároveň podal žádost o uzavření kupní smlouvy na vybudovanou dopravní a technickou infrastrukturu II. etapy - 2. část, která navazuje na II. etapu - 1. část (příloha č. 2 předloženého materiálu).</w:t>
      </w:r>
    </w:p>
    <w:p>
      <w:pPr>
        <w:pStyle w:val="Normal"/>
        <w:jc w:val="both"/>
        <w:rPr/>
      </w:pPr>
      <w:r>
        <w:rPr/>
        <w:t xml:space="preserve">V žádosti o uzavření kupní smlouvy na </w:t>
      </w:r>
      <w:r>
        <w:rPr>
          <w:u w:val="single"/>
        </w:rPr>
        <w:t>II. etapu - 2. část dopravní a technické infrastruktury</w:t>
      </w:r>
      <w:r>
        <w:rPr/>
        <w:t xml:space="preserve"> je předmětem výkupu také pozemek parc. č. </w:t>
      </w:r>
      <w:r>
        <w:rPr>
          <w:u w:val="single"/>
        </w:rPr>
        <w:t>475/1</w:t>
      </w:r>
      <w:r>
        <w:rPr/>
        <w:t xml:space="preserve"> v k.ú. Lhotka u Ostravy, obec Ostrava navazující na již vybudovanou technickou infrastrukturou v II. etapě – 1. části, a to   dešťovou kanalizaci, splaškovou kanalizaci, vodovod a komunikaci.</w:t>
      </w:r>
    </w:p>
    <w:p>
      <w:pPr>
        <w:pStyle w:val="Normal"/>
        <w:jc w:val="both"/>
        <w:rPr/>
      </w:pPr>
      <w:r>
        <w:rPr/>
        <w:t xml:space="preserve">Prodávající se Smlouvou o budoucí kupní smlouvě zavázal, že vyzve SMO k uzavření kupní smlouvy, a to za splnění podmínek ujednaných v předmětné smlouvě. </w:t>
      </w:r>
      <w:r>
        <w:rPr>
          <w:u w:val="single"/>
        </w:rPr>
        <w:t>Prodávající podmínky podle uvedené smlouvy splnil a předložil nezbytnou dokumentaci pro uzavření kupní smlouvy</w:t>
      </w:r>
      <w:r>
        <w:rPr/>
        <w:t xml:space="preserve">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/>
        <w:t>Pozemek parc. č. 475/32 v k.ú. Lhotka u Ostravy, obec Ostrava, na němž je umístěná část stavby veřejného osvětlení je ve vlastnictví prodávajícího, který má zřízen ve prospěch vlastníka panující nemovitosti služebnost odpovídající věcnému břemeni zřízení a vedení veřejného osvětlení</w:t>
      </w:r>
      <w:r>
        <w:rPr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/>
        <w:t xml:space="preserve">Žádost podaná prodávajícím byla již vyřízena částečně, a to uzavřením kupní smlouvy, kterou SMO nabylo vodovodní a kanalizační řád. O uzavření kupní smlouvy rozhodla rada města svým usnesením č. 01825/RM2226/35 ze dne 27.06.2023. Následovaly patřičné kroky tak, aby bylo možno uzavřít kupní smlouvy i na ostatní nabízený majetek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O uzavření kupní smlouvy veřejného osvětlení a dešťové kanalizace rozhodla rada města svým usnesením č. 02066/RM22226/39 ze dne 22.08.202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both"/>
        <w:outlineLvl w:val="0"/>
        <w:rPr>
          <w:b/>
          <w:b/>
        </w:rPr>
      </w:pPr>
      <w:r>
        <w:rPr>
          <w:b/>
        </w:rPr>
        <w:t>K bodu 1) návrhu usnes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ě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Návrh </w:t>
      </w:r>
      <w:r>
        <w:rPr>
          <w:u w:val="single"/>
        </w:rPr>
        <w:t>koupit pozemky</w:t>
      </w:r>
      <w:r>
        <w:rPr/>
        <w:t xml:space="preserve"> včetně stavby účelové komunikace v k. ú. Lhotka u Ostravy, obec Ostrav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emek parc. č. 475/1 – trvalý travní porost, jehož součástí je stavba účelové komunikace o výměře 1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v k. ú. Lhotka u Ostravy, obec Ostrava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emek parc. č. 475/29 – trvalý travní porost, jehož součástí je stavba účelové komunikace o výměře 159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 k. ú. Lhotka u Ostravy, obec Ostrava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výměra pozemků činí 2.597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tuační a letecký snímek je přílohou č. 1 předloženého materiálu.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Žadatel</w:t>
        <w:br/>
      </w:r>
      <w:r>
        <w:rPr/>
        <w:t>Domy Zelený vršek s.r.o., se sídlem Zelený vršek 422/4, Lhotka, 725 28 Ostrava, IČO 0516482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/>
        <w:t>Žádosti jsou přílohou č. 2 předloženého materiálu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né pozemky jsou zastavěny stavbou účelové komunikace, která byla vybudovaná v rámci stavby dopravní a technické infrastruktury „Rodinné domy Lhotka - Zelený vršek II. etapa“ v k. ú. Lhotka u Ostravy, obec Ostrava (II. etapa 1. a 2. část). Z důvodu sjednocení vlastnictví město nabývá do majetku pozemky včetně vybudovaných komunikací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Žádosti jsou přílohou č. 2 předloženého materiálu.)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</w:t>
      </w:r>
    </w:p>
    <w:p>
      <w:pPr>
        <w:pStyle w:val="Normal"/>
        <w:jc w:val="both"/>
        <w:rPr/>
      </w:pPr>
      <w:r>
        <w:rPr/>
        <w:t xml:space="preserve">Kupní cena byla sjednaná ve Smlouvě o budoucí kupní smlouvě, a to: </w:t>
      </w:r>
    </w:p>
    <w:p>
      <w:pPr>
        <w:pStyle w:val="Normal"/>
        <w:ind w:left="142" w:hanging="142"/>
        <w:jc w:val="both"/>
        <w:rPr/>
      </w:pPr>
      <w:r>
        <w:rPr/>
        <w:t xml:space="preserve">- za pozemek parc. č. 475/29 v k. ú. Lhotka u Ostravy, obec Ostrava ve výši 1.000,- Kč </w:t>
      </w:r>
    </w:p>
    <w:p>
      <w:pPr>
        <w:pStyle w:val="Normal"/>
        <w:jc w:val="both"/>
        <w:rPr/>
      </w:pPr>
      <w:r>
        <w:rPr/>
        <w:t>- za komunikaci na pozemku parc. č. 475/29 ve výši 1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ní cena za níže uvedené nemovité věci byla prodávajícím následně navržena: </w:t>
      </w:r>
    </w:p>
    <w:p>
      <w:pPr>
        <w:pStyle w:val="Normal"/>
        <w:jc w:val="both"/>
        <w:rPr/>
      </w:pPr>
      <w:r>
        <w:rPr/>
        <w:t>- za pozemek parc. č. 475/1 v k. ú. Lhotka u Ostravy, obec Ostrava ve výši 1.000,- Kč</w:t>
      </w:r>
    </w:p>
    <w:p>
      <w:pPr>
        <w:pStyle w:val="Normal"/>
        <w:jc w:val="both"/>
        <w:rPr/>
      </w:pPr>
      <w:r>
        <w:rPr/>
        <w:t>- za komunikaci na pozemku parc. č. 475/1 ve výši 1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á kupní cena za výše uvedené nemovité věci činí částku </w:t>
      </w:r>
      <w:r>
        <w:rPr>
          <w:u w:val="single"/>
        </w:rPr>
        <w:t>4.000,- Kč</w:t>
      </w:r>
      <w:r>
        <w:rPr/>
        <w:t>, což činí cca  1,54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enové mapě je:</w:t>
      </w:r>
    </w:p>
    <w:p>
      <w:pPr>
        <w:pStyle w:val="Normal"/>
        <w:jc w:val="both"/>
        <w:rPr/>
      </w:pPr>
      <w:r>
        <w:rPr/>
        <w:t xml:space="preserve">- pozemek parc. č. </w:t>
      </w:r>
      <w:r>
        <w:rPr>
          <w:u w:val="single"/>
        </w:rPr>
        <w:t>475/29</w:t>
      </w:r>
      <w:r>
        <w:rPr/>
        <w:t xml:space="preserve"> v k. ú. Lhotka u Ostravy, obec Ostrava oceněn částkou </w:t>
      </w:r>
      <w:r>
        <w:rPr>
          <w:u w:val="single"/>
        </w:rPr>
        <w:t>2 000,-Kč/m</w:t>
      </w:r>
      <w:r>
        <w:rPr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- pozemek parc. č. </w:t>
      </w:r>
      <w:r>
        <w:rPr>
          <w:u w:val="single"/>
        </w:rPr>
        <w:t>475/1</w:t>
      </w:r>
      <w:r>
        <w:rPr/>
        <w:t xml:space="preserve"> v k. ú. Lhotka u Ostravy, obec Ostrava </w:t>
      </w:r>
      <w:r>
        <w:rPr>
          <w:u w:val="single"/>
        </w:rPr>
        <w:t>není pozemek oceněn</w:t>
      </w:r>
      <w:r>
        <w:rPr/>
        <w:t>.</w:t>
      </w:r>
    </w:p>
    <w:p>
      <w:pPr>
        <w:pStyle w:val="Normal"/>
        <w:jc w:val="both"/>
        <w:rPr/>
      </w:pPr>
      <w:r>
        <w:rPr/>
        <w:t xml:space="preserve">(Cenová mapa je přílohou č. 1. předloženého materiál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důvodu hospodárnosti odbor majetkový nenechal zpracovat znalecký posudek, neboť nabízená kupní cena je s porovnáním nákladů vynaložených na znalecký posudek a na vybudování jednotlivých stavebních objektů cenou symbolick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vněž je zde veřejný zájem zajištění a provozování těchto služeb pro občany, který je důležitým zájmem obce s ohledem na uspokojování zájmů občanů obce a rozvoj města, při zajišťování standardní kvality poskytovaných služeb a možnost přímého ovlivňování technického stavu těchto staveb a jejich prov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upní cena bude uhrazena z rozpočtu odboru majetkového MMO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upní smlouva, která je přílohou č. 5 předloženého materiálu byla odsouhlasena druhou smluvní stranou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Zatížení předmětu převodu</w:t>
      </w:r>
    </w:p>
    <w:p>
      <w:pPr>
        <w:pStyle w:val="Normal"/>
        <w:jc w:val="both"/>
        <w:rPr/>
      </w:pPr>
      <w:r>
        <w:rPr/>
        <w:t>K předmětným pozemkům jsou v katastru nemovitostí zapsána následující věcná břemena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07"/>
        <w:jc w:val="both"/>
        <w:rPr/>
      </w:pPr>
      <w:r>
        <w:rPr/>
        <w:t xml:space="preserve">k pozemku parc. č. </w:t>
      </w:r>
      <w:r>
        <w:rPr>
          <w:u w:val="single"/>
        </w:rPr>
        <w:t>475/1</w:t>
      </w:r>
      <w:r>
        <w:rPr/>
        <w:t xml:space="preserve"> v k. ú. Lhotka u Ostravy, obec Ostrava: </w:t>
      </w:r>
    </w:p>
    <w:p>
      <w:pPr>
        <w:pStyle w:val="Normal"/>
        <w:ind w:left="567" w:hanging="207"/>
        <w:jc w:val="both"/>
        <w:rPr/>
      </w:pPr>
      <w:r>
        <w:rPr/>
        <w:t>- věcné břemeno umístění a provozování elektrorozvodného zařízení distribuční soustavy – podzemního kabelového vedení NN s pilířem, včetně oprav a údržby, s právem provádět jeho obnovu, výměnu a modernizaci dle čl. III. smlouvy v rozsahu geometrického plánu č. 1140/218/2022, oprávnění pro ČEZ Distribuce, a.s.</w:t>
      </w:r>
    </w:p>
    <w:p>
      <w:pPr>
        <w:pStyle w:val="Normal"/>
        <w:ind w:left="567" w:hanging="20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 pozemku parc. č. </w:t>
      </w:r>
      <w:r>
        <w:rPr>
          <w:u w:val="single"/>
        </w:rPr>
        <w:t>475/29</w:t>
      </w:r>
      <w:r>
        <w:rPr/>
        <w:t xml:space="preserve"> v k. ú. Lhotka u Ostravy, obec Ostrava: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- věcné břemeno zřízení a vedení tlakové kanalizace pro dešťovou vodu dle čl. III. smlouvy</w:t>
      </w:r>
    </w:p>
    <w:p>
      <w:pPr>
        <w:pStyle w:val="Normal"/>
        <w:ind w:left="426" w:hanging="142"/>
        <w:jc w:val="both"/>
        <w:rPr/>
      </w:pPr>
      <w:r>
        <w:rPr/>
        <w:t xml:space="preserve">- věcné břemeno zřízení a vedení kanalizace pro dešťovou a splaškovou vodu dle čl. III. smlouvy </w:t>
      </w:r>
    </w:p>
    <w:p>
      <w:pPr>
        <w:pStyle w:val="Normal"/>
        <w:ind w:left="426" w:hanging="142"/>
        <w:jc w:val="both"/>
        <w:rPr/>
      </w:pPr>
      <w:r>
        <w:rPr/>
        <w:t xml:space="preserve">- věcné břemeno zřízení a vedení veřejného osvětlení dle čl. IV. smlouvy </w:t>
      </w:r>
    </w:p>
    <w:p>
      <w:pPr>
        <w:pStyle w:val="Normal"/>
        <w:ind w:left="426" w:hanging="142"/>
        <w:jc w:val="both"/>
        <w:rPr/>
      </w:pPr>
      <w:r>
        <w:rPr/>
        <w:t xml:space="preserve">- věcné břemeno zřizování a provozování vedení zařízení distribuční elektrizační soustavy - podzemní kabelové vedení NN vč. přípojkových pilířů dle čl. III. smlouvy v rozsahu geometrického plánu č. 860-690/2013 A, oprávnění pro ČEZ Distribuce, a.s. </w:t>
      </w:r>
    </w:p>
    <w:p>
      <w:pPr>
        <w:pStyle w:val="Normal"/>
        <w:ind w:left="426" w:hanging="142"/>
        <w:jc w:val="both"/>
        <w:rPr/>
      </w:pPr>
      <w:r>
        <w:rPr/>
        <w:t>- věcné břemeno zřizování a provozování vedení součásti distribuční soustavy – podzemního elektrického vedení NN, oprav a údržby s právem provádět úpravy za účelem její obnovy, výměny, modernizace nebo zlepšení její výkonnosti, včetně jejího odstranění dle čl. III. smlouvy v rozsahu dle geometrického plánu č. 950-228/2013, oprávnění pro ČEZ Distribuce, a.s.</w:t>
      </w:r>
    </w:p>
    <w:p>
      <w:pPr>
        <w:pStyle w:val="Normal"/>
        <w:ind w:left="426" w:hanging="142"/>
        <w:jc w:val="both"/>
        <w:rPr/>
      </w:pPr>
      <w:r>
        <w:rPr/>
        <w:t>- věcné břemeno zřizování a provozování vedení distribuční soustavy-podzemního kabelového vedení v chráničce a 2xpilíř a provádění činností dle čl. II. a III. smlouvy v rozsahu geometrického plánu č. 1096-178/2021, oprávnění pro ČEZ Distribuce, a.s.</w:t>
      </w:r>
    </w:p>
    <w:p>
      <w:pPr>
        <w:pStyle w:val="Normal"/>
        <w:ind w:left="426" w:hanging="142"/>
        <w:jc w:val="both"/>
        <w:rPr/>
      </w:pPr>
      <w:r>
        <w:rPr/>
        <w:t>- věcné břemeno umístění a provozování elektrorozvodného zařízení-podzemního kabelového vedení NN a 2x pojistkové skříně, včetně oprav a údržby s právem provádět jeho obnovu, výměnu a modernizaci dle čl. III. smlouvy v rozsahu dle geometrického plánu č. 1122-191/2019, oprávnění pro ČEZ Distribuce, a.s.</w:t>
      </w:r>
    </w:p>
    <w:p>
      <w:pPr>
        <w:pStyle w:val="Normal"/>
        <w:ind w:left="426" w:hanging="142"/>
        <w:jc w:val="both"/>
        <w:rPr/>
      </w:pPr>
      <w:r>
        <w:rPr/>
        <w:t xml:space="preserve">- věcné břemeno umístění a provozování elektrorozvodného zařízení distribuční soustavy – podzemního kabelového vedení NN s pilířem, včetně oprav a údržby, s právem provádět jeho obnovu, výměnu a modernizaci dle čl. III. smlouvy v rozsahu dle GP č. 1140-218/2022, oprávnění pro ČEZ Distribuce, a.s. </w:t>
      </w:r>
      <w:r>
        <w:rPr>
          <w:i/>
          <w:iCs/>
        </w:rPr>
        <w:t xml:space="preserve"> </w:t>
      </w:r>
    </w:p>
    <w:p>
      <w:pPr>
        <w:pStyle w:val="Normal"/>
        <w:ind w:left="284" w:hanging="283"/>
        <w:jc w:val="both"/>
        <w:rPr/>
      </w:pPr>
      <w:r>
        <w:rPr/>
      </w:r>
    </w:p>
    <w:p>
      <w:pPr>
        <w:pStyle w:val="Normal"/>
        <w:ind w:left="284" w:hanging="283"/>
        <w:jc w:val="both"/>
        <w:rPr/>
      </w:pPr>
      <w:r>
        <w:rPr/>
      </w:r>
    </w:p>
    <w:p>
      <w:pPr>
        <w:pStyle w:val="Normal"/>
        <w:ind w:left="284" w:hanging="283"/>
        <w:jc w:val="both"/>
        <w:rPr/>
      </w:pPr>
      <w:r>
        <w:rPr/>
      </w:r>
    </w:p>
    <w:p>
      <w:pPr>
        <w:pStyle w:val="Normal"/>
        <w:ind w:left="284" w:hanging="283"/>
        <w:jc w:val="both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novisko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 bodu 1) – 3) návrhu usnesení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u w:val="single"/>
        </w:rPr>
        <w:t>Zastupitelstvo městského obvodu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projednalo žádost o souhlas se svěřením pozemků, komunikací a dešťové kanalizace vše v k. ú. Lhotka u Ostravy, obec Ostrava a svým usnesením rozhodlo vydat </w:t>
      </w:r>
      <w:r>
        <w:rPr>
          <w:rFonts w:cs="Times New Roman" w:ascii="Times New Roman" w:hAnsi="Times New Roman"/>
          <w:b/>
          <w:bCs/>
          <w:iCs/>
        </w:rPr>
        <w:t>souhlasné stanovisko</w:t>
      </w:r>
      <w:r>
        <w:rPr>
          <w:rFonts w:cs="Times New Roman" w:ascii="Times New Roman" w:hAnsi="Times New Roman"/>
          <w:iCs/>
        </w:rPr>
        <w:t xml:space="preserve"> ke svěření pozemků parc. č. 475/1 a parc. č. 475/29 v k.ú. Lhotka u Ostravy, obec Ostrava,</w:t>
      </w:r>
      <w:r>
        <w:rPr>
          <w:rFonts w:cs="Times New Roman" w:ascii="Times New Roman" w:hAnsi="Times New Roman"/>
          <w:bCs/>
        </w:rPr>
        <w:t xml:space="preserve"> stavby komunikací a dešťové kanalizace, viz příloha č. 3 předloženého materiálu. 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o rady měs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Rada města usnesením č. 02066/RM2226/39 ze dne 22.08.2023 souhlasila s koupi pozemků, jejichž součástí je stavba účelové komunikace a doporučila zastupitelstvu města označit výše uvedený majetek, jakožto majetek svěřený městskému obvodu Lhotka dle bodu 1) a 2) návrhu usnesení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sectPr>
      <w:footerReference w:type="default" r:id="rId2"/>
      <w:type w:val="nextPage"/>
      <w:pgSz w:w="11906" w:h="16838"/>
      <w:pgMar w:left="1300" w:right="1418" w:gutter="0" w:header="0" w:top="1418" w:footer="11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ourier New" w:hAnsi="Courier New" w:eastAsia="Times New Roman" w:cs="Courier New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eastAsia="Times New Roman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text">
    <w:name w:val="_mmo_text"/>
    <w:qFormat/>
    <w:pPr>
      <w:widowControl/>
      <w:bidi w:val="0"/>
      <w:spacing w:lineRule="auto" w:line="360"/>
      <w:ind w:left="425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qFormat/>
    <w:pPr>
      <w:widowControl/>
      <w:bidi w:val="0"/>
      <w:ind w:left="15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VS2">
    <w:name w:val="JVS_2"/>
    <w:basedOn w:val="Normal"/>
    <w:qFormat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3:00Z</dcterms:created>
  <dc:creator>Uzivatel</dc:creator>
  <dc:description/>
  <cp:keywords/>
  <dc:language>en-US</dc:language>
  <cp:lastModifiedBy>Prokšová Monika</cp:lastModifiedBy>
  <cp:lastPrinted>2023-08-22T10:35:00Z</cp:lastPrinted>
  <dcterms:modified xsi:type="dcterms:W3CDTF">2023-08-29T06:53:00Z</dcterms:modified>
  <cp:revision>2</cp:revision>
  <dc:subject/>
  <dc:title>Důvodová zpráva</dc:title>
</cp:coreProperties>
</file>