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měr města neprodat pozemky v k.ú. Nová Bělá, obec Ostrava. Žádost je podávána </w:t>
        <w:br/>
        <w:t>za účelem sjednocení vlastnických vztahů mezi pozemkem a stavb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předloženého materiálu tvoří žádost (Příloha č. 1.1), katastrální snímek (Příloha č. 1.2), letecký snímek (Příloha č. 1.3), stanovisko městského obvodu Nová Bělá (Příloha č. 1.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Prodej </w:t>
        <w:tab/>
        <w:t>pozemku parc.č. 1609/1 ostatní plocha, jiná plocha o výměře 1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ozemku parc.č. 1609/2 ostatní plocha, jiná plocha o výměře 1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ozemku parc.č. 1609/3 zastavěná plocha a nádvoří o výměře 10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še v k.ú. Nová Bělá, obec Ostrava, ve vlastnictví statutárního města Ostrava, svěřené městskému obvo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zemku parc.č. 1609/3 stojí stavba č.p. 503, obč. vyb., která je ve vlastnictví žadatel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pozemků, určených k prodeji je 1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ta ul. Krmelínská x Mitrovick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xx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Sjednocení vlastnických vztahů mezi pozemkem a stavbo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Žadatelka v roce 2007 koupila pozemek parc. č. 59/2 v k.ú. Nová Bělá, obec Ostrava. </w:t>
        <w:br/>
        <w:t xml:space="preserve">Na tomto pozemku stojí stavba č.p. 503 v majetku žadatelky a tato stavba dále stojí </w:t>
        <w:br/>
        <w:t xml:space="preserve">i na pozemku parc.č. 1609/3. </w:t>
      </w:r>
    </w:p>
    <w:p>
      <w:pPr>
        <w:pStyle w:val="Normal"/>
        <w:jc w:val="both"/>
        <w:rPr/>
      </w:pPr>
      <w:r>
        <w:rPr/>
        <w:t xml:space="preserve">Stavbu žadatelka provozuje jako prodejnu potravin Vitamín. </w:t>
      </w:r>
    </w:p>
    <w:p>
      <w:pPr>
        <w:pStyle w:val="Normal"/>
        <w:jc w:val="both"/>
        <w:rPr/>
      </w:pPr>
      <w:r>
        <w:rPr/>
        <w:t>Pozemky parc.č. 1609/1 a parc.č. 1609/2 přímo sousedí s uvedenou prodej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ka předmětné pozemky užívá na základě nájemní smlouvy uzavřené s městským obvodem Nová Bě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ka uvádí, že v minulých letech do oprav prodejny investovala nemalé finanční prostředky a s ohledem na nutnost neustálého zvelebování a provádění dalších potřebných oprav této provozovny tak, aby i nadále sloužila obyvatelům obce chce, dle jejího sdělení „právně dořešit doposud neutěšený stav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 investiční MMO, odbor dopravy MMO a odbor územního plánování a stavebního řádu MMO nemají námitky</w:t>
      </w:r>
      <w:r>
        <w:rPr/>
        <w:t xml:space="preserve"> k prodeji předmětných pozemků. Dle vyjádření odboru územního plánování a stavebního řádu je předmětný pozemek součástí plochy se způsobem využití „Plochy smíšené – bydlení a služby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ský ateliér prostorového plánování a architektury, příspěvková organizace nemá vůči prodeji nemovitých věcí výhrad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Nová Bělá</w:t>
      </w:r>
      <w:r>
        <w:rPr>
          <w:rFonts w:cs="Times New Roman" w:ascii="Times New Roman" w:hAnsi="Times New Roman"/>
          <w:color w:val="000000"/>
        </w:rPr>
        <w:t xml:space="preserve"> dne 12. 6. 2023 svým usnesením č. 49/4 rozhodlo, ž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esouhlasí</w:t>
      </w:r>
      <w:r>
        <w:rPr>
          <w:rFonts w:cs="Times New Roman" w:ascii="Times New Roman" w:hAnsi="Times New Roman"/>
          <w:color w:val="000000"/>
        </w:rPr>
        <w:t xml:space="preserve"> s prodejem pozemku parc.č. 1609/1 ostatní plocha, jiná plocha o výměře 1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pozemku parc.č. 1609/2 ostatní plocha, jiná plocha o výměře 1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pozemku parc.č. 1609/3 zastavěná plocha a nádvoří o výměře 10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na kterém částečně stojí stavba č.p. 503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Odůvodnění nesouhlas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stupitelstvo městského obvodu Nová Bělá pronajímá výše zmíněné pozemky již desítky let výhradně za účelem prodejny potravin v Nové Bělé. Za těchto podmínek se žadatelka xxxxxxxxxxxxx rozhodla provozovat potraviny Vitamín. Žadatelka měla vždy uzavřenou platnou nájemní smlouvu, která se prodlužovala vždy o 5 let. Ne jinak je tomu i nyní, kdy žadatelka prodloužila dne 24.3.2023 znovu nájemní smlouvu do 31.3.2028 za účelem provozování prodejny potravin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nvestice do provozovny městský obvod neposuzoval, neboť se jedná o podnikatelské aktivity paní Novotné, aby byla konkurence schopná a mohla úspěšně provozovat svou živnost na pozemcích města, svěřených městskému obvodu. Tyto pozemky chce městský obvod i nadále využívat za účelem provozování prodejny potravin a svým prodejem by ztratil vliv na účel využití předmětných pozemků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Jak je zřejmé, tak se v tomto případě nejedná o narovnání majetkoprávních vztahů k předmětným pozemkům, protože tyto pozemky patřily městu ještě před začátkem provozování prodejny potravin a provozovatel se před zahájením své živnosti řádně seznámil se stavem pronajatého pozemku a vše stvrdil svým podpisem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ávěr zastupitelstvo městského obvodu sděluje, že tímto rozhodnutím o nesouhlasu s prodejem předmětných pozemků nedochází k porušení nového občanského zákoníku, že vlastníkem pozemku musí být automaticky i vlastník stavby, neboť u stavby postavené před nabytím účinnosti nového občanského zákoníku platí, že vlastní-li stavbu ke dni 1.1.2014 osoba odlišná od vlastníka pozemku, na kterém stavba stála, zůstává stav neměnný. Vlastník stavby a vlastník pozemku tak v tomto případě i nadále mohou být odlišnými subjekty. Ze zákona jsou oba vlastníci vázáni vzájemným předkupním právem, což platná nájemní smlouva obsahuj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20. 06. 2023. Rada města na své schůzi nesouhlasila s návrhem na záměr města prodat pozemky v k.ú. Nová Bělá, obec Ostrava dle předloženého usnes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0:00Z</dcterms:created>
  <dc:creator>M. Kučinská</dc:creator>
  <dc:description/>
  <cp:keywords/>
  <dc:language>en-US</dc:language>
  <cp:lastModifiedBy>Kučinská Marie</cp:lastModifiedBy>
  <cp:lastPrinted>2023-07-11T13:37:00Z</cp:lastPrinted>
  <dcterms:modified xsi:type="dcterms:W3CDTF">2023-07-12T07:25:00Z</dcterms:modified>
  <cp:revision>3</cp:revision>
  <dc:subject/>
  <dc:title/>
</cp:coreProperties>
</file>