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424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 bodu 1) návrhu usnesení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edmět      </w:t>
      </w:r>
    </w:p>
    <w:p>
      <w:pPr>
        <w:pStyle w:val="Normal"/>
        <w:spacing w:before="0" w:after="200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měr prodeje nemovité věci v k.ú. Slezská Ostrava, obec Ostrava, ve vlastnictví statutárního města Ostrava, která je svěřená městskému obvodu Slezská Ostrava, a to: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sz w:val="22"/>
          <w:szCs w:val="22"/>
          <w:lang w:eastAsia="en-US"/>
        </w:rPr>
        <w:t>- pozemek parc.č. 253/5 – orná půda, o výměře 48 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right="-1" w:hanging="0"/>
        <w:rPr/>
      </w:pPr>
      <w:r>
        <w:rPr>
          <w:rFonts w:eastAsia="Calibri"/>
          <w:sz w:val="22"/>
          <w:szCs w:val="22"/>
          <w:lang w:eastAsia="en-US"/>
        </w:rPr>
        <w:t>Předmětný pozemek se nachází u ulice Michalská (viz příloha č. 1/1).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Žadatel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xxxxxxxxxxxxxxxxxxxxxxxxxxxxxxxxxxxxxxxxxxxxxxx (viz příloha č. 1/4).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čel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adatel má zájem předmětný pozemek sloučit se svými nemovitostmi. V současné době je předmětný pozemek užíván bezesmluvně. V případě prodeje výše uvedeného pozemku bude řešeno i bezesmluvní užívání. MOb Slezská Ostrava bude o této skutečnosti písemně informován.</w:t>
      </w:r>
    </w:p>
    <w:p>
      <w:pPr>
        <w:pStyle w:val="Normal"/>
        <w:ind w:right="-1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noviska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  <w:szCs w:val="22"/>
        </w:rPr>
        <w:t>Zastupitelstvo městského obvodu Slezská Ostrav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vydalo</w:t>
      </w:r>
      <w:r>
        <w:rPr>
          <w:b/>
          <w:sz w:val="22"/>
          <w:szCs w:val="22"/>
        </w:rPr>
        <w:t xml:space="preserve"> kladné stanovisko </w:t>
      </w:r>
      <w:r>
        <w:rPr>
          <w:sz w:val="22"/>
          <w:szCs w:val="22"/>
        </w:rPr>
        <w:t xml:space="preserve">k záměru prodeje výše uvedeného předmětu (viz příloha č. 1/3)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  <w:szCs w:val="22"/>
        </w:rPr>
        <w:t>Útvar hlavního architekta a stavebního řádu</w:t>
      </w:r>
      <w:r>
        <w:rPr>
          <w:sz w:val="22"/>
          <w:szCs w:val="22"/>
        </w:rPr>
        <w:t xml:space="preserve"> – dle Územního plánu Ostravy je předmětný pozemek součástí plochy se způsobem využití „Louky“. ÚHA a SŘ </w:t>
      </w:r>
      <w:r>
        <w:rPr>
          <w:b/>
          <w:sz w:val="22"/>
          <w:szCs w:val="22"/>
        </w:rPr>
        <w:t>nemá námitek</w:t>
      </w:r>
      <w:r>
        <w:rPr>
          <w:sz w:val="22"/>
          <w:szCs w:val="22"/>
        </w:rPr>
        <w:t xml:space="preserve"> k prodeji předmětné nemovité věci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  <w:szCs w:val="22"/>
        </w:rPr>
        <w:t>Odbor investiční a odbor strategického rozvoje</w:t>
      </w:r>
      <w:r>
        <w:rPr>
          <w:b/>
          <w:sz w:val="22"/>
          <w:szCs w:val="22"/>
        </w:rPr>
        <w:t xml:space="preserve"> – nemají námitek</w:t>
      </w:r>
      <w:r>
        <w:rPr>
          <w:sz w:val="22"/>
          <w:szCs w:val="22"/>
        </w:rPr>
        <w:t xml:space="preserve"> k záměru prodeje předmětné nemovité věci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ženýrské sítě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V předmětném pozemku se nachází vodovodní přípojka (ve vlastnictví třetí osoby), plynovodní řad ST </w:t>
        <w:br/>
        <w:t xml:space="preserve">(ve vlastnictví třetí osoby), elektrické vedení NN (ve vlastnictví třetí osoby) a nadzemní kabel vedení veřejného osvětlení včetně svítidla (ve vlastnictví města). V případě prodeje výše uvedeného pozemku MOb Slezská Ostrava následně uzavře s budoucím vlastníkem smlouvu o smlouvě o zřízení věcného břemene – služebnosti inženýrské sítě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slušnost rozhodování 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 případě, že zastupitelstvo města rozhodne o záměru prodeje, bude dle čl. 7 odst. (3) písm. b) obecně závazné vyhlášky č. 14/2013, Statutu města Ostravy, ve znění pozdějších změn a doplňků, o prodeji rozhodovat zastupitelstvo městského obvodu Slezská Ostrava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jednáno v radě města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ada města dne 8. 10. 2019 souhlasila s návrhem na záměr města prodat výše uvedenou nemovitou věc dle bodu 1) návrhu usnesení.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 bodu 2) návrhu usnesení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ředmět       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áměr prodeje nemovitých věcí v k.ú. Kunčičky, obec Ostrava, ve vlastnictví statutárního města Ostrava, </w:t>
        <w:br/>
        <w:t>které jsou svěřené městskému obvodu Slezská Ostrava, a to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- pozemek parc.č. 612/2 – zastavěná plocha a nádvoří, o výměře 429 m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 xml:space="preserve">, jehož součástí je stavba, </w:t>
        <w:br/>
        <w:t xml:space="preserve">   č.p. 621, obč. vyb., včetně všech součástí a příslušenství, tj. </w:t>
      </w:r>
      <w:r>
        <w:rPr>
          <w:sz w:val="22"/>
          <w:szCs w:val="22"/>
        </w:rPr>
        <w:t>vodovodní přípojka, kanalizační</w:t>
        <w:br/>
        <w:t xml:space="preserve">   přípojka, plynovodní přípojka, elektrická přípojka NN,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část pozemku parc.č. 612/1 – ostatní plocha, zeleň,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o výměře 935 m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 xml:space="preserve"> a nově označena jako pozemek</w:t>
        <w:br/>
        <w:t xml:space="preserve">   parc.č. 612/4 – ostatní plocha, zeleň, dle geometrického plánu č. 964-47/2019 (viz příloha č. 2/3).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ředmětné pozemky se nacházejí v blízkosti křižovatky ulic Třebízského a Osadní (viz příloha č. 2/1)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2"/>
          <w:szCs w:val="22"/>
        </w:rPr>
        <w:t>Celková výměra požadovaných pozemků činí 1364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Žadatel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remky s.r.o., sídlo Chamrádova 682/28, Kunčičky, 718 00 Ostrava, IČO 278 00 806 (viz příloha č. 2/5). </w:t>
      </w:r>
    </w:p>
    <w:p>
      <w:pPr>
        <w:pStyle w:val="Normal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2"/>
          <w:szCs w:val="22"/>
        </w:rPr>
        <w:t xml:space="preserve">Žadatel má zájem předmětné pozemky využít k rozšíření zázemí obchodní společnosti. </w:t>
      </w:r>
    </w:p>
    <w:p>
      <w:pPr>
        <w:pStyle w:val="Normal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tanoviska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stupitelstvo městského obvodu Slezská Ostrava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vydalo</w:t>
      </w:r>
      <w:r>
        <w:rPr>
          <w:b/>
          <w:color w:val="000000"/>
          <w:sz w:val="22"/>
          <w:szCs w:val="22"/>
        </w:rPr>
        <w:t xml:space="preserve"> souhlasné stanovisko </w:t>
      </w:r>
      <w:r>
        <w:rPr>
          <w:color w:val="000000"/>
          <w:sz w:val="22"/>
          <w:szCs w:val="22"/>
        </w:rPr>
        <w:t xml:space="preserve">k záměru prodeje shora uvedených nemovitých věcí. MOb Sl. Ostrava dále uvádí, že budova č.p. 621 je dlouhodobě nevyužívána </w:t>
        <w:br/>
        <w:t xml:space="preserve">a původně zde sídlila mateřská škola (viz příloha č. 2/4).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2"/>
          <w:szCs w:val="22"/>
        </w:rPr>
        <w:t>Útvar hlavního architekta a stavebního řádu</w:t>
      </w:r>
      <w:r>
        <w:rPr>
          <w:color w:val="000000"/>
          <w:sz w:val="22"/>
          <w:szCs w:val="22"/>
        </w:rPr>
        <w:t xml:space="preserve"> – dle Územního plánu Ostravy jsou výše uvedené pozemky součástí plochy se způsobem využití „Bydlení v rodinných domech“. ÚHA a SŘ </w:t>
      </w:r>
      <w:r>
        <w:rPr>
          <w:b/>
          <w:color w:val="000000"/>
          <w:sz w:val="22"/>
          <w:szCs w:val="22"/>
        </w:rPr>
        <w:t>nemá námitek</w:t>
      </w:r>
      <w:r>
        <w:rPr>
          <w:color w:val="000000"/>
          <w:sz w:val="22"/>
          <w:szCs w:val="22"/>
        </w:rPr>
        <w:t xml:space="preserve"> k prodeji předmětných nemovitých věcí.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2"/>
          <w:szCs w:val="22"/>
        </w:rPr>
        <w:t>Odbor investiční a odbor strategického rozvoje</w:t>
      </w:r>
      <w:r>
        <w:rPr>
          <w:b/>
          <w:color w:val="000000"/>
          <w:sz w:val="22"/>
          <w:szCs w:val="22"/>
        </w:rPr>
        <w:t xml:space="preserve"> – nemají námitek</w:t>
      </w:r>
      <w:r>
        <w:rPr>
          <w:color w:val="000000"/>
          <w:sz w:val="22"/>
          <w:szCs w:val="22"/>
        </w:rPr>
        <w:t xml:space="preserve"> k záměru prodeje předmětných nemovitých věcí.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říslušnost rozhodování 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V případě, že zastupitelstvo města rozhodne o záměru prodeje, bude dle čl. 7 odst. (3) písm. b) obecně závazné vyhlášky č. 14/2013, Statutu města Ostravy, ve znění pozdějších změn a doplňků, o prodeji rozhodovat zastupitelstvo městského obvodu Slezská Ostrava.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jednáno v radě města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ada města dne 8. 10. 2019 souhlasila s návrhem na záměr města prodat výše </w:t>
      </w:r>
      <w:r>
        <w:rPr>
          <w:rFonts w:eastAsia="Calibri"/>
          <w:color w:val="000000"/>
          <w:sz w:val="22"/>
          <w:szCs w:val="22"/>
          <w:lang w:eastAsia="en-US"/>
        </w:rPr>
        <w:t xml:space="preserve">uvedené nemovité věci dle bodu 2) návrhu usnesení. 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 bodu 3) návrhu usnesení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áměr prodeje nemovitých věcí v k.ú. Koblov, obec Ostrava, ve vlastnictví statutárního města Ostrava, </w:t>
        <w:br/>
        <w:t>které jsou svěřené městskému obvodu Slezská Ostrava, a to: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pozemek parc.č. 394 – ostatní plocha, jiná plocha, o výměře 25 m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 část pozemku parc.č. 395 – ostatní plocha, jiná plocha, o výměře 197 m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 xml:space="preserve"> a nově označena jako pozemek parc.č. 395/2 – ostatní plocha, zeleň, dle geometrického plánu č. 1339-14/2019 (viz příloha č. 3/3).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ředmětné pozemky se nacházejí u ulice Výklopná (viz příloha č. 3/1)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2"/>
          <w:szCs w:val="22"/>
        </w:rPr>
        <w:t>Celková výměra požadovaných pozemků činí 222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Žadatel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xxxxxxxxxxxxxxxxxxxxxxxxxxxxxxxxxxxxxxxxxxxxxxxxxxxxxxxxxxxxx (viz příloha č. 3/5). </w:t>
      </w:r>
    </w:p>
    <w:p>
      <w:pPr>
        <w:pStyle w:val="Normal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Úč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Žadatelka má zájem předmětné pozemky využít jako zahradu k domu, ve vlastnictví její sestry paní </w:t>
        <w:br/>
        <w:t xml:space="preserve">xxxxxxxxxxxx, která předmětné pozemky užívá na základě nájemní smlouvy uzavřené dne 4. 3. 2019 </w:t>
        <w:br/>
        <w:t xml:space="preserve">s městským obvodem Slezská Ostrava. Tato smlouva je uzavřena na dobu neurčitou, za nájemné ve výši 2.250,- Kč/rok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tanoviska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2"/>
          <w:szCs w:val="22"/>
        </w:rPr>
        <w:t>Zastupitelstvo městského obvodu Slezská Ostrava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vydalo</w:t>
      </w:r>
      <w:r>
        <w:rPr>
          <w:b/>
          <w:color w:val="000000"/>
          <w:sz w:val="22"/>
          <w:szCs w:val="22"/>
        </w:rPr>
        <w:t xml:space="preserve"> souhlasné stanovisko </w:t>
      </w:r>
      <w:r>
        <w:rPr>
          <w:color w:val="000000"/>
          <w:sz w:val="22"/>
          <w:szCs w:val="22"/>
        </w:rPr>
        <w:t xml:space="preserve">k záměru prodeje shora uvedených nemovitých věcí. MOb Sl. Ostrava dále uvádí, že kupující bude xxxxxxxxx setra vlastníka přilehlého pozemku s rodinným domem. Kupující bude z finančních důvodů žadatelka sestra vlastníka, ne vlastník (viz příloha č. 3/4).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2"/>
          <w:szCs w:val="22"/>
        </w:rPr>
        <w:t>Útvar hlavního architekta a stavebního řádu</w:t>
      </w:r>
      <w:r>
        <w:rPr>
          <w:color w:val="000000"/>
          <w:sz w:val="22"/>
          <w:szCs w:val="22"/>
        </w:rPr>
        <w:t xml:space="preserve"> – dle Územního plánu Ostravy jsou výše uvedené pozemky součástí plochy se způsobem využití „Bydlení v rodinných domech“. ÚHA a SŘ </w:t>
      </w:r>
      <w:r>
        <w:rPr>
          <w:b/>
          <w:color w:val="000000"/>
          <w:sz w:val="22"/>
          <w:szCs w:val="22"/>
        </w:rPr>
        <w:t>nemá námitek</w:t>
      </w:r>
      <w:r>
        <w:rPr>
          <w:color w:val="000000"/>
          <w:sz w:val="22"/>
          <w:szCs w:val="22"/>
        </w:rPr>
        <w:t xml:space="preserve"> k prodeji předmětných nemovitých věcí.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2"/>
          <w:szCs w:val="22"/>
        </w:rPr>
        <w:t>Odbor investiční, odbor dopravy a odbor strategického rozvoje</w:t>
      </w:r>
      <w:r>
        <w:rPr>
          <w:b/>
          <w:color w:val="000000"/>
          <w:sz w:val="22"/>
          <w:szCs w:val="22"/>
        </w:rPr>
        <w:t xml:space="preserve"> – nemají námitek</w:t>
      </w:r>
      <w:r>
        <w:rPr>
          <w:color w:val="000000"/>
          <w:sz w:val="22"/>
          <w:szCs w:val="22"/>
        </w:rPr>
        <w:t xml:space="preserve"> k záměru prodeje předmětných nemovitých věcí.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2"/>
          <w:szCs w:val="22"/>
        </w:rPr>
        <w:t>Ostravské vodárny a kanalizace a.s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nesouhlasí s prodejem</w:t>
      </w:r>
      <w:r>
        <w:rPr>
          <w:color w:val="000000"/>
          <w:sz w:val="22"/>
          <w:szCs w:val="22"/>
        </w:rPr>
        <w:t xml:space="preserve"> části pozemku parc.č. 395, neboť je dotčen investiční akcí v rámci plánované stavby </w:t>
      </w:r>
      <w:r>
        <w:rPr>
          <w:i/>
          <w:color w:val="000000"/>
          <w:sz w:val="22"/>
          <w:szCs w:val="22"/>
        </w:rPr>
        <w:t xml:space="preserve">„Koblov – rekonstrukce a rozšíření kanalizace“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MOb Slezská Ostrava je již s tímto stanoviskem seznámen.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ženýrské sítě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zemku parc.č. 395 se nachází vodovodní řad DN 150, kanalizační stoka DN 300 a veřejné osvětlení </w:t>
        <w:br/>
        <w:t>(ve vlastnictví města), dále se v pozemku nachází elektrické vedení NN (ve vlastnictví třetí osoby) a plynovodní řad STL (ve vlastnictví třetí osoby).  V pozemku parc.č. 394 se nenacházejí žádné inženýrské sítě.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jednáno v radě města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ada města dne 8. 10. 2019 </w:t>
      </w:r>
      <w:r>
        <w:rPr>
          <w:rFonts w:eastAsia="Calibri"/>
          <w:color w:val="000000"/>
          <w:sz w:val="22"/>
          <w:szCs w:val="22"/>
          <w:lang w:eastAsia="en-US"/>
        </w:rPr>
        <w:t xml:space="preserve">nesouhlasila s návrhem na záměr města prodat výše uvedené nemovité věci dle bodu 3) návrhu usnesení s ohledem na plánovanou stavbu „Koblov – rekonstrukce a rozšíření kanalizace“.  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01/2000 Sb., o ochraně osobních údajů a o změně některých zákonů, ve znění pozdějších předpisů.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142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5:00Z</dcterms:created>
  <dc:creator>rehovaplackovaiv</dc:creator>
  <dc:description/>
  <cp:keywords/>
  <dc:language>en-US</dc:language>
  <cp:lastModifiedBy>Kozubová Renáta</cp:lastModifiedBy>
  <cp:lastPrinted>2019-10-02T14:25:00Z</cp:lastPrinted>
  <dcterms:modified xsi:type="dcterms:W3CDTF">2019-10-08T10:23:00Z</dcterms:modified>
  <cp:revision>35</cp:revision>
  <dc:subject/>
  <dc:title>Důvodová zpráva:</dc:title>
</cp:coreProperties>
</file>