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edmět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movité věci – pozemky p.č.st. 919, zastavěná plocha a nádvoří, o celkové výměře 89 m</w:t>
      </w:r>
      <w:r>
        <w:rPr>
          <w:szCs w:val="22"/>
          <w:vertAlign w:val="superscript"/>
        </w:rPr>
        <w:t>2</w:t>
      </w:r>
      <w:r>
        <w:rPr>
          <w:szCs w:val="22"/>
        </w:rPr>
        <w:t>, jehož součástí je stavba: bez čp/če, bydlení, p.č.st. 920, zastavěná plocha a nádvoří, o celkové výměře 88 m</w:t>
      </w:r>
      <w:r>
        <w:rPr>
          <w:szCs w:val="22"/>
          <w:vertAlign w:val="superscript"/>
        </w:rPr>
        <w:t>2</w:t>
      </w:r>
      <w:r>
        <w:rPr>
          <w:szCs w:val="22"/>
        </w:rPr>
        <w:t>, jehož součástí je stavba: bez čp/če, jiná stavba, p.č.st. 944, zastavěná a nádvoří, o celkové výměře 53 m</w:t>
      </w:r>
      <w:r>
        <w:rPr>
          <w:szCs w:val="22"/>
          <w:vertAlign w:val="superscript"/>
        </w:rPr>
        <w:t>2</w:t>
      </w:r>
      <w:r>
        <w:rPr>
          <w:szCs w:val="22"/>
        </w:rPr>
        <w:t>, jehož součástí je stavba: Skalice, č.e. 124, stavba pro rodinnou rekreaci, p.č.st. 945, zastavěná ploch a nádvoří, o celkové výměře 53 m</w:t>
      </w:r>
      <w:r>
        <w:rPr>
          <w:szCs w:val="22"/>
          <w:vertAlign w:val="superscript"/>
        </w:rPr>
        <w:t>2</w:t>
      </w:r>
      <w:r>
        <w:rPr>
          <w:szCs w:val="22"/>
        </w:rPr>
        <w:t>, jehož součástí je stavba: Skalice, č.e. 125, stavba pro rodinnou rekreaci, p.p.č. 1065/1, trvalý trávní porost, o celkové výměře 2022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a p.p.č. 1065/2, zahrada, o celkové výměře 887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vše v k. ú. Skalice u Frýdku-Místku, obec Frýdek-Místek.</w:t>
      </w:r>
    </w:p>
    <w:p>
      <w:pPr>
        <w:pStyle w:val="Normal"/>
        <w:jc w:val="both"/>
        <w:rPr/>
      </w:pPr>
      <w:r>
        <w:rPr>
          <w:i/>
        </w:rPr>
        <w:t xml:space="preserve">(viz příloha č. 2 předloženého materiálu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Mmoradkovani"/>
        <w:spacing w:lineRule="auto" w:line="240"/>
        <w:rPr/>
      </w:pPr>
      <w:r>
        <w:rPr>
          <w:rFonts w:cs="Times New Roman" w:ascii="Times New Roman" w:hAnsi="Times New Roman"/>
          <w:b/>
          <w:bCs/>
          <w:u w:val="single"/>
        </w:rPr>
        <w:t>Žadatel</w:t>
      </w:r>
    </w:p>
    <w:p>
      <w:pPr>
        <w:pStyle w:val="Subtitl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entrum sociálních služeb Ostrava, o. p. s., se sídlem Jahnova 867/12, Mariánské Hory, 709 00 Ostrava, IČO: 286 59 392.</w:t>
      </w:r>
    </w:p>
    <w:p>
      <w:pPr>
        <w:pStyle w:val="Normal"/>
        <w:jc w:val="both"/>
        <w:rPr/>
      </w:pPr>
      <w:r>
        <w:rPr>
          <w:i/>
        </w:rPr>
        <w:t xml:space="preserve">(viz příloha č. 1 předloženého materiálu). </w:t>
      </w:r>
    </w:p>
    <w:p>
      <w:pPr>
        <w:pStyle w:val="Subtitl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Účel</w:t>
      </w:r>
    </w:p>
    <w:p>
      <w:pPr>
        <w:pStyle w:val="Subtit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ypůjčení rekreačního areálu za účelem poskytování sociálních služeb. </w:t>
      </w:r>
    </w:p>
    <w:p>
      <w:pPr>
        <w:pStyle w:val="Subtitl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hora uvedené nemovité věci tvoří areál rekreačního střediska, který je od roku 2005 svěřen městskému obvodu Ostrava-Jih. Areál byl doposud užíván zejména zaměstnanci městského obvodu Ostrava-Jih. Rekreační středisko je oploceno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zemek p.č.st. 919 – pozemek je rovinatý, s možností napojení na vodu a elektřinu. Pozemek je zcela zastavěn stavbou. Jedná se o jednopodlažní zděnou rekreační chatu se dvěma samostatnými apartmány, přístupnými přes společnou verandu a zádveří. Každý z apartmánů má dvě obytné místnosti, kuchyň a koupelnu s WC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zemek p.č.st. 920 - pozemek je rovinatý, s možností napojení na vodu a elektřinu. Pozemek je zcela zastavěn stavbou. Jedná se o jednopodlažní zděnou hospodářskou budovu s prostorem pro posezení, se skladem a se sociálním zařízením, které zahrnuje sprchy, umyvadla a WC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zemek p.č.st. 944 – pozemek je rovinatý, s možností napojení na vodu a elektřinu. Pozemek je zcela zastavěnou stavbou č.e. 124, rodinná rekreace. Jedná se o jednopodlažní dřevěnou rekreační chatu s jedním samostatným apartmánem, přístupným přes verandu se schodištěm. Apartmán se skládá ze dvou obytných místností, dvou kójí na spaní, kuchyně a koupelny s WC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Pozemek p.č.st. 945 – pozemek je rovinatý, s možností napojení na vodu a elektřinu. Pozemek je zcela zastavěn stavbou č.e. 125, rodinná rekreace. Jedná se o jednopodlažní dřevěnou rekreační chatu s jedním samostatným apartmánem, přístupným přes verandu se schodištěm. Apartmán se skládá ze dvou obytných místností, dvou kójí na spaní, kuchyně a koupelny s WC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Pozemek p.p.č. 1065/1 – pozemek je rovinatý, s možností napojení na vodu a elektřinu. Pozemek je částečně zastavěn přístavbou koupelen staveb na pozemcích p.č.st. 920 a p.č.st. 944. Součástí pozemku jsou venkovní úpravy – zpevněné plochy z betonové dlažby, udírna z vápenopískových cihel a trvalé porosty a živý plot z listnatých keřů. Na pozemku se rovněž nachází žumpa společná ke třem chatám, žumpa pro hospodářskou budovu, přípojky nízkého napětí včetně měření každé stavby samostatně a přípojka vody pro každý objekt, měření společné pro celé rekreační středisko ve vodoměrné šachtici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zemek p.p.č. 1065/2 – pozemek je rovinatý, s možností napojení na vodu a elektřinu. Pozemek je částečně zastavěn přístavbou koupelny stavby na pozemku p.č.st. 945. Součástí pozemku jsou venkovní úpravy – zpevněné plochy z betonové dlažby, přístřešek na popelnice a trvalé porosty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dle inventárního soupisu evidovaného majetku se ve stavbách nachází vnitřní zařízení v účetní hodnotě 383.333,60 Kč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oučástí oploceného areálu je také pozemek p.p.č. 1785/6, který je ve vlastnictví České republiky, právo hospodařit s majetkem státu pro Lesy České republiky, s.p. Užívání tohoto pozemku není městským obvodem právně ošetřeno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Mmoradkovani"/>
        <w:tabs>
          <w:tab w:val="clear" w:pos="708"/>
          <w:tab w:val="left" w:pos="9072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ěstský obvod Ostrava-Jih z důvodu nerentabilnosti provozování rekreačního zařízení požádal statutární město Ostrava o prodej předmětných nemovitých věcí. Materiál na záměr města prodat nemovité věci byl předložen na jednání rady města dne 4. 6. 2019. Materiál byl z jednání rady stažen.</w:t>
      </w:r>
    </w:p>
    <w:p>
      <w:pPr>
        <w:pStyle w:val="Mmoradkovani"/>
        <w:tabs>
          <w:tab w:val="clear" w:pos="708"/>
          <w:tab w:val="left" w:pos="9072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Mmoradkovani"/>
        <w:tabs>
          <w:tab w:val="clear" w:pos="708"/>
          <w:tab w:val="left" w:pos="907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>Následně byla majetkovému odboru doručena žádost od společnosti Centrum sociálních služeb Ostrava, o.p.s. o výpůjčku rekreačního areálu v obci Skalice u Frýdku-Místku. Společnost poskytuje sociální služby. Společnost by rekreační areál využívala k volnočasovým aktivitám pro děti ze sociálně znevýhodněného prostředí a pro děti v náhradní rodinné péči. Doposud jejich práce probíhá na jednorázově pronajatých objektech na území Moravskoslezského kraje, což z pohledu dlouhodobé udržitelnosti není žádoucí a ekonomické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anoviska</w:t>
      </w:r>
    </w:p>
    <w:p>
      <w:pPr>
        <w:pStyle w:val="Normal"/>
        <w:jc w:val="both"/>
        <w:rPr/>
      </w:pPr>
      <w:r>
        <w:rPr/>
        <w:t xml:space="preserve">Dne 22. 8. 2019 Rada městského obvodu Ostrava – Jih, usnesením č. 1469/RMOb-JIH/1822/25 souhlasila s odejmutím majetku svěřeného městskému obvodu Ostrava-Jih, rekreační areál v k. ú. Skalice u Frýdku-Místku, obec Frýdek-Mís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 majetkový zažádá o stanoviska příslušné odbory magistrátu, které budou předloženy současně s materiálem navrhujícím uzavření smlouvy o výpůjčce s předmětnou společnosti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jednáno v radě města</w:t>
      </w:r>
    </w:p>
    <w:p>
      <w:pPr>
        <w:pStyle w:val="Normal"/>
        <w:jc w:val="both"/>
        <w:rPr/>
      </w:pPr>
      <w:r>
        <w:rPr/>
        <w:t xml:space="preserve">Rada města svým usnesením č. 02234/RM1822/33  dne  17. 9. 2019 doporučila zastupitelstvu města  rozhodnout  odejmout nemovité a movité věcí  dle bodu 1) a 2) tohoto usnesen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pozornění</w:t>
        <w:br/>
      </w:r>
      <w:r>
        <w:rPr/>
        <w:t xml:space="preserve">Tento materiál obsahuje informace podléhající ochraně osobních údajů, které by neměly být zveřejňovány dle zák. č. 106/1999 Sb., o svobodném přístupu k informacím ve znění pozdějších předpisů, jelikož jsou chráněny zák. č. 110/2019 Sb., o zpracování osobních údajů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709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color w:val="000000"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color w:val="000000"/>
      <w:sz w:val="28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VS1">
    <w:name w:val="JVS_1"/>
    <w:basedOn w:val="Normal"/>
    <w:qFormat/>
    <w:pPr>
      <w:spacing w:lineRule="auto" w:line="360"/>
    </w:pPr>
    <w:rPr>
      <w:rFonts w:ascii="Arial" w:hAnsi="Arial" w:eastAsia="Calibri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46:00Z</dcterms:created>
  <dc:creator>balcarikovaga</dc:creator>
  <dc:description/>
  <dc:language>en-US</dc:language>
  <cp:lastModifiedBy>Brňáková Petra</cp:lastModifiedBy>
  <cp:lastPrinted>2019-09-13T06:51:00Z</cp:lastPrinted>
  <dcterms:modified xsi:type="dcterms:W3CDTF">2019-10-02T09:52:00Z</dcterms:modified>
  <cp:revision>3</cp:revision>
  <dc:subject/>
  <dc:title/>
</cp:coreProperties>
</file>