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ůvodová z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TextBody"/>
        <w:spacing w:lineRule="auto" w:line="240"/>
        <w:rPr/>
      </w:pPr>
      <w:r>
        <w:rPr/>
        <w:t>Přijetí daru</w:t>
      </w:r>
    </w:p>
    <w:p>
      <w:pPr>
        <w:pStyle w:val="TextBody"/>
        <w:spacing w:lineRule="auto" w:line="240"/>
        <w:ind w:left="142" w:hanging="142"/>
        <w:rPr>
          <w:u w:val="single"/>
        </w:rPr>
      </w:pPr>
      <w:r>
        <w:rPr>
          <w:u w:val="single"/>
        </w:rPr>
        <w:t>nemovité věci v k.ú Zábřeh nad Odrou, obec Ostrava:</w:t>
      </w:r>
    </w:p>
    <w:p>
      <w:pPr>
        <w:pStyle w:val="TextBody"/>
        <w:spacing w:lineRule="auto" w:line="240"/>
        <w:ind w:left="142" w:hanging="142"/>
        <w:rPr/>
      </w:pPr>
      <w:r>
        <w:rPr/>
        <w:t>- část pozemku p.p.č. 2992/5 ost. plocha, silnice (cca 90 m</w:t>
      </w:r>
      <w:r>
        <w:rPr>
          <w:vertAlign w:val="superscript"/>
        </w:rPr>
        <w:t>2</w:t>
      </w:r>
      <w:r>
        <w:rPr/>
        <w:t>) z celkové výměry 3.472 m</w:t>
      </w:r>
      <w:r>
        <w:rPr>
          <w:vertAlign w:val="superscript"/>
        </w:rPr>
        <w:t xml:space="preserve">2 </w:t>
      </w:r>
    </w:p>
    <w:p>
      <w:pPr>
        <w:pStyle w:val="TextBody"/>
        <w:spacing w:lineRule="auto" w:line="240"/>
        <w:ind w:left="142" w:hanging="142"/>
        <w:rPr>
          <w:u w:val="single"/>
        </w:rPr>
      </w:pPr>
      <w:r>
        <w:rPr/>
        <w:t>- část pozemku p.p.č. 2993/4 ost. plocha, silnice (cca 283 m</w:t>
      </w:r>
      <w:r>
        <w:rPr>
          <w:vertAlign w:val="superscript"/>
        </w:rPr>
        <w:t>2</w:t>
      </w:r>
      <w:r>
        <w:rPr/>
        <w:t>) z celkové výměry 8.541 m</w:t>
      </w:r>
      <w:r>
        <w:rPr>
          <w:vertAlign w:val="superscript"/>
        </w:rPr>
        <w:t xml:space="preserve">2  </w:t>
      </w:r>
    </w:p>
    <w:p>
      <w:pPr>
        <w:pStyle w:val="TextBody"/>
        <w:spacing w:lineRule="auto" w:line="240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142" w:hanging="142"/>
        <w:rPr>
          <w:u w:val="single"/>
        </w:rPr>
      </w:pPr>
      <w:r>
        <w:rPr>
          <w:u w:val="single"/>
        </w:rPr>
        <w:t>nemovitá věc v k.ú. Nová Ves u Ostravy, obec Ostrava:</w:t>
      </w:r>
    </w:p>
    <w:p>
      <w:pPr>
        <w:pStyle w:val="TextBody"/>
        <w:spacing w:lineRule="auto" w:line="240"/>
        <w:rPr>
          <w:vertAlign w:val="superscript"/>
        </w:rPr>
      </w:pPr>
      <w:r>
        <w:rPr/>
        <w:t>- část pozemku p.p.č. 492/6 ost. plocha, ost. komunikace (cca 2 m</w:t>
      </w:r>
      <w:r>
        <w:rPr>
          <w:vertAlign w:val="superscript"/>
        </w:rPr>
        <w:t>2</w:t>
      </w:r>
      <w:r>
        <w:rPr/>
        <w:t>) z celkové výměry 1.869 m</w:t>
      </w:r>
      <w:r>
        <w:rPr>
          <w:vertAlign w:val="superscript"/>
        </w:rPr>
        <w:t xml:space="preserve">2  </w:t>
      </w:r>
    </w:p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  <w:t>od vlastníka Moravskoslezského kraje, 28. října 2771/117, Moravská Ostrava, 702 00 Ostrava, IČO 70890692 hospodaření se svěřeným majetkem přísluší Správě silnic Moravskoslezského kraje, příspěvkové organizaci, Úprkova 795/1, Přívoz, 702 00 Ostrava, IČO 0009571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ozemky se nacházejí u ul. Plzeňská (příloha č. 2b, 2c, 2d). </w:t>
      </w:r>
    </w:p>
    <w:p>
      <w:pPr>
        <w:pStyle w:val="Export0"/>
        <w:jc w:val="both"/>
        <w:rPr>
          <w:szCs w:val="24"/>
        </w:rPr>
      </w:pPr>
      <w:r>
        <w:rPr>
          <w:szCs w:val="24"/>
        </w:rPr>
      </w:r>
    </w:p>
    <w:p>
      <w:pPr>
        <w:pStyle w:val="Export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adatel</w:t>
      </w:r>
    </w:p>
    <w:p>
      <w:pPr>
        <w:pStyle w:val="Normal"/>
        <w:jc w:val="both"/>
        <w:rPr/>
      </w:pPr>
      <w:r>
        <w:rPr/>
        <w:t xml:space="preserve">Správa silnic Moravskoslezského kraje, příspěvková organizace (příloha č. 1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>Přijetí daru části pozemků v rámci stavby: „Cyklotrasa S,M – Mečníkovova, Žákovská“ podél silnice č. II/647 (příloha č. 2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odboru investičního</w:t>
      </w:r>
    </w:p>
    <w:p>
      <w:pPr>
        <w:pStyle w:val="Normal"/>
        <w:jc w:val="both"/>
        <w:rPr/>
      </w:pPr>
      <w:r>
        <w:rPr/>
        <w:t>Na stavbu: „Cyklotrasa S,M – Mečníkovova, Žákovská“ dále jen „cyklostezka“ je vydáno územní rozhodnutí. O stavební povolení zatím nelze požádat, neboť stavba uvedené cyklotrasy bude umístěna také na pozemku p.p.č. 2990, k.ú. Zábřeh nad Odrou, ve spoluvlastnictví tří osob. Jeden ze spoluvlastníků v dubnu letošního roku zemřel. Do ukončení dědického řízení nemůže odbor majetkový vypořádat vlastnictví k předmětnému pozemku.</w:t>
      </w:r>
    </w:p>
    <w:p>
      <w:pPr>
        <w:pStyle w:val="Normal"/>
        <w:jc w:val="both"/>
        <w:rPr/>
      </w:pPr>
      <w:r>
        <w:rPr/>
        <w:t>Stavba je zařazena do kapitálového rozpočtu pod ORG 3185. Finanční prostředky na uvedenou stavbu byly v současné době převedeny na jinou akci (příloha č. 1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novou stavbu cyklistické stezky, kterou dojde k propojení stávajících cyklistických stezek a cyklotras na okrajích města. Bude umístěna v obou směrech kolem ul. Plzeňská. Povede po stávajících chodnících, které budou rekonstruovány a následně budou sloužit jako společná stezka pro chodce a cyklisty.</w:t>
      </w:r>
    </w:p>
    <w:p>
      <w:pPr>
        <w:pStyle w:val="Normal"/>
        <w:jc w:val="both"/>
        <w:rPr/>
      </w:pPr>
      <w:r>
        <w:rPr/>
        <w:t>Zábor pozemku p.p.č. 492/6 je způsoben tím, že stávající obruba chodníku nekopíruje digitální hranu katastrální mapy.</w:t>
      </w:r>
    </w:p>
    <w:p>
      <w:pPr>
        <w:pStyle w:val="Normal"/>
        <w:jc w:val="both"/>
        <w:rPr/>
      </w:pPr>
      <w:r>
        <w:rPr/>
        <w:t>Pozemky p.p.č. 2992/5 a p.p.č. 2993/4 jsou tvořeny silnicí II. třídy a náspem. Zábor pozemků zasahuje do násp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Návrh smlouvy o budoucí smlouvě darovací předložila Správa silnic Moravskoslezského kraje. Po realizaci cyklotrasy na částech výše uvedených pozemků bude vyhotoven geometrický plán na přesné určení výměry záborů u jednotlivých pozemků. Poté bude předložena orgánům obce k rozhodnutí vlastní darovací smlouva, včetně geometrického plánu.</w:t>
      </w:r>
    </w:p>
    <w:p>
      <w:pPr>
        <w:pStyle w:val="TextBody"/>
        <w:spacing w:lineRule="auto" w:line="240"/>
        <w:rPr/>
      </w:pPr>
      <w:r>
        <w:rPr/>
        <w:t xml:space="preserve">S ohledem na charakter materiálu nebyla požadovaná stanoviska dalších odvětvových odbor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ložený návrh byl projednán v radě města dne 1. 10. 2019. Rada města na své schůzi souhlasila s návrhem na záměr města přijmout darem nemovité věci dle bodu 1) usnesení tohoto materiálu a s uzavřením smlouvy o budoucí smlouvě darovac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nto materiál obsahuje informace podléhající ochraně osobních údajů, které by měly být zveřejňovány dle zák. č. 106/1999 Sb., o svobodném přístupu k informacím, ve znění pozdějších předpisů, jelikož jsou chráněny zák. č. 110/2019 Sb., o zpracování  osobních údajů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20" w:hanging="36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2:00Z</dcterms:created>
  <dc:creator>I. Fialová</dc:creator>
  <dc:description/>
  <cp:keywords/>
  <dc:language>en-US</dc:language>
  <cp:lastModifiedBy>Stromská Milena</cp:lastModifiedBy>
  <cp:lastPrinted>2019-09-24T10:25:00Z</cp:lastPrinted>
  <dcterms:modified xsi:type="dcterms:W3CDTF">2019-10-01T07:23:00Z</dcterms:modified>
  <cp:revision>3</cp:revision>
  <dc:subject/>
  <dc:title>Důvodová zpráva</dc:title>
</cp:coreProperties>
</file>