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ůvodová zpráva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</w:rPr>
        <w:t>Majetek vedený v účetní a operativní evidenci majetku statutárního města Ostrava (dále jen SMO), který je v souladu s čl. 9 odst. 1 písm. b) Obecně závazné vyhlášky č. 14/2013, Statut města Ostravy, ve znění pozdějších změn a doplňků, navržen ke svěření městskému obvodu Stará Bělá, a 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spacing w:lineRule="auto" w:line="240" w:before="34" w:after="0"/>
        <w:jc w:val="both"/>
        <w:rPr/>
      </w:pPr>
      <w:r>
        <w:rPr>
          <w:rFonts w:cs="Times New Roman" w:ascii="Times New Roman" w:hAnsi="Times New Roman"/>
        </w:rPr>
        <w:t>Cyklistická stezka pro chodce a cyklisty, chodníky, místní komunikace - Zdi SO 101, Odvodnění SO 10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lang w:bidi="cs-CZ"/>
        </w:rPr>
        <w:t>na pozemcích parc. č.</w:t>
      </w:r>
      <w:r>
        <w:rPr>
          <w:rStyle w:val="FontStyle23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bidi="cs-CZ"/>
        </w:rPr>
        <w:t>372/2, 389, 2864/</w:t>
      </w:r>
      <w:r>
        <w:rPr>
          <w:rFonts w:cs="Times New Roman" w:ascii="Times New Roman" w:hAnsi="Times New Roman"/>
          <w:lang w:bidi="cs-CZ"/>
        </w:rPr>
        <w:t>8, 3816/2, 3816/3, 3816/5, 3816/7, 3830/5, 3860/1,</w:t>
      </w:r>
      <w:r>
        <w:rPr>
          <w:rFonts w:cs="Times New Roman" w:ascii="Times New Roman" w:hAnsi="Times New Roman"/>
          <w:color w:val="000000"/>
          <w:lang w:bidi="cs-CZ"/>
        </w:rPr>
        <w:t xml:space="preserve"> 3860/2, 3860/3, </w:t>
      </w:r>
      <w:r>
        <w:rPr>
          <w:rFonts w:cs="Times New Roman" w:ascii="Times New Roman" w:hAnsi="Times New Roman"/>
          <w:lang w:bidi="cs-CZ"/>
        </w:rPr>
        <w:t>3860/4 SSMSK, 3860/5 SSMSK,</w:t>
      </w:r>
      <w:r>
        <w:rPr>
          <w:rFonts w:cs="Times New Roman" w:ascii="Times New Roman" w:hAnsi="Times New Roman"/>
          <w:color w:val="000000"/>
          <w:lang w:bidi="cs-CZ"/>
        </w:rPr>
        <w:t xml:space="preserve"> 3860/6, 3860/7, 3860/9, 3860/10, 3860/11, 3860/12, 3860/13, 3860/14, 3860/15, 3860/16, 3860/17, 3860/18, 3860/19, 3860/20, 3860/21, 3860/22, 3860/23, 3860/24, 3860/25, 3860/26 a 3860/27 v k. ú. Stará Bělá, obec Ostrava</w:t>
      </w:r>
      <w:r>
        <w:rPr>
          <w:rStyle w:val="Bodytext5Bold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V majetku SMO</w:t>
      </w:r>
      <w:r>
        <w:rPr>
          <w:rStyle w:val="Bodytext5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edené pod inventárním číslem 158078 v pořizovací hodnotě 12.003.778,69 Kč,</w:t>
      </w:r>
    </w:p>
    <w:p>
      <w:pPr>
        <w:pStyle w:val="Style71"/>
        <w:widowControl/>
        <w:spacing w:lineRule="auto" w:line="240" w:before="3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 w:before="34" w:after="0"/>
        <w:jc w:val="both"/>
        <w:rPr/>
      </w:pPr>
      <w:r>
        <w:rPr>
          <w:rFonts w:cs="Times New Roman" w:ascii="Times New Roman" w:hAnsi="Times New Roman"/>
        </w:rPr>
        <w:t>Smlouva o zřízení služebnost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pozemku p. č. 389 v k. ú. Stará Bělá pro stavbu "Cyklistická trasa I, podél silnice Na Lukách" dle smlouvy č. 3239/2017/OI - dlouhodobý závazek. V majetku SMO vedený pod inventárním číslem 161466 v hodnotě 85.000,- Kč,</w:t>
      </w:r>
    </w:p>
    <w:p>
      <w:pPr>
        <w:pStyle w:val="Style71"/>
        <w:widowControl/>
        <w:spacing w:lineRule="auto" w:line="240" w:before="34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71"/>
        <w:widowControl/>
        <w:spacing w:lineRule="auto" w:line="240" w:before="34" w:after="0"/>
        <w:jc w:val="both"/>
        <w:rPr/>
      </w:pPr>
      <w:r>
        <w:rPr>
          <w:rFonts w:cs="Times New Roman" w:ascii="Times New Roman" w:hAnsi="Times New Roman"/>
        </w:rPr>
        <w:t>Smlouva o zřízení služebnost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pozemku p. č. 2864/8, k.ú. Stará Bělá stavba "Cyklistická trasa I, podél silnice Na Lukách" dle smlouvy č. 3332/2017/OI -dlouhodobý závazek V majetku SMO vedený pod inventárním číslem 162708 v hodnotě 227.500,- Kč,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40" w:after="0"/>
        <w:jc w:val="both"/>
        <w:rPr/>
      </w:pPr>
      <w:r>
        <w:rPr/>
        <w:t>Pozemky v k. ú. Stará Bělá, obec Ostrava, v celkové hodnotě 3.892.828,59 Kč a celkové výměře 4.991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72/2</w:t>
      </w:r>
      <w:r>
        <w:rPr/>
        <w:t>, ostatní plocha, ostatní komunikace,  inv. č. 158788  v hodnotě 7.200,- Kč,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16/4</w:t>
      </w:r>
      <w:r>
        <w:rPr/>
        <w:t>, ostatní plocha, ostatní komunikace,  inv. č. 159790  v hodnotě 28.019,06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16/5</w:t>
      </w:r>
      <w:r>
        <w:rPr/>
        <w:t>, ostatní plocha, ostatní komunikace,  inv. č. 159791 v hodnotě 49.758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16/7</w:t>
      </w:r>
      <w:r>
        <w:rPr/>
        <w:t>, ostatní plocha, ostatní komunikace,  inv. č. 159792 v hodnotě 966,17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16/9</w:t>
      </w:r>
      <w:r>
        <w:rPr/>
        <w:t>, ostatní plocha, ostatní komunikace,  inv. č. 159793 v hodnotě 17.874,23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16/10</w:t>
      </w:r>
      <w:r>
        <w:rPr/>
        <w:t>, ostatní plocha, ostatní komunikace,  inv. č. 159794 v hodnotě 50.742,17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16/11</w:t>
      </w:r>
      <w:r>
        <w:rPr/>
        <w:t>, ostatní plocha, ostatní komunikace,  inv. č. 159795 v hodnotě 9.661,75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30/5</w:t>
      </w:r>
      <w:r>
        <w:rPr/>
        <w:t>, ostatní plocha, ostatní komunikace,  inv. č. 159796 v hodnotě 1.322,25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53/3</w:t>
      </w:r>
      <w:r>
        <w:rPr/>
        <w:t>, ostatní plocha, ostatní komunikace,  inv. č. 159788 v hodnotě 124.595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53/6</w:t>
      </w:r>
      <w:r>
        <w:rPr/>
        <w:t>, ostatní plocha, ostatní komunikace, inv. č. 159789 v hodnotě 61.364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53/15</w:t>
      </w:r>
      <w:r>
        <w:rPr/>
        <w:t>, ostatní plocha, ostatní komunikace,  inv. č. 159801 v hodnotě 9.437,65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53/18</w:t>
      </w:r>
      <w:r>
        <w:rPr/>
        <w:t>, ostatní plocha, ostatní komunikace,  inv. č. 159798 v hodnotě 82.783,45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1</w:t>
      </w:r>
      <w:r>
        <w:rPr/>
        <w:t>, ostatní plocha, ostatní komunikace, inv. č. 159799 v hodnotě 259.616,72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2</w:t>
      </w:r>
      <w:r>
        <w:rPr/>
        <w:t>, ostatní plocha, ostatní komunikace, inv. č. 159466 v hodnotě 550.00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3</w:t>
      </w:r>
      <w:r>
        <w:rPr/>
        <w:t>, ostatní plocha, ostatní komunikace, inv. č. 158918 v hodnotě 363.00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4</w:t>
      </w:r>
      <w:r>
        <w:rPr/>
        <w:t>, ostatní plocha, ostatní komunikace,  inv. č. 184172 v hodnotě 1.442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5</w:t>
      </w:r>
      <w:r>
        <w:rPr/>
        <w:t>, ostatní plocha, ostatní komunikace, inv. č. 184173 v hodnotě 11.535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6</w:t>
      </w:r>
      <w:r>
        <w:rPr/>
        <w:t>, ostatní plocha, ostatní komunikace,  inv. č. 168428 v hodnotě 67.10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7</w:t>
      </w:r>
      <w:r>
        <w:rPr/>
        <w:t>, ostatní plocha, ostatní komunikace,  inv. č. 159648 v hodnotě 99.00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9</w:t>
      </w:r>
      <w:r>
        <w:rPr/>
        <w:t>, ostatní plocha, ostatní komunikace,  inv. č. 159797 v hodnotě 1.449,26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10</w:t>
      </w:r>
      <w:r>
        <w:rPr/>
        <w:t>, ostatní plocha, ostatní komunikace,  inv. č. 159448 v hodnotě 51.52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13</w:t>
      </w:r>
      <w:r>
        <w:rPr/>
        <w:t>, ostatní plocha, ostatní komunikace,  inv. č. 159771 v hodnotě 242.00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15</w:t>
      </w:r>
      <w:r>
        <w:rPr/>
        <w:t>, ostatní plocha, ostatní komunikace,  inv. č. 159590 v hodnotě 27.52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16</w:t>
      </w:r>
      <w:r>
        <w:rPr/>
        <w:t>, ostatní plocha, ostatní komunikace,  inv. č. 158798 v hodnotě 82.50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17</w:t>
      </w:r>
      <w:r>
        <w:rPr/>
        <w:t>, ostatní plocha, ostatní komunikace,  inv. č. 158916 v hodnotě 269.50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18</w:t>
      </w:r>
      <w:r>
        <w:rPr/>
        <w:t>, ostatní plocha, ostatní komunikace,  inv. č. 159471 v hodnotě 35.52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19</w:t>
      </w:r>
      <w:r>
        <w:rPr/>
        <w:t>, ostatní plocha, ostatní komunikace,  inv. č.  158889 v hodnotě 81.28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20</w:t>
      </w:r>
      <w:r>
        <w:rPr/>
        <w:t>, ostatní plocha, ostatní komunikace,  inv. č. 159584 v hodnotě 108.07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21</w:t>
      </w:r>
      <w:r>
        <w:rPr/>
        <w:t>, ostatní plocha, ostatní komunikace,  inv. č. 159802 v hodnotě 15.941,88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22</w:t>
      </w:r>
      <w:r>
        <w:rPr/>
        <w:t>, ostatní plocha, ostatní komunikace,  inv. č. 159463 v hodnotě 6.60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23</w:t>
      </w:r>
      <w:r>
        <w:rPr/>
        <w:t>, ostatní plocha, ostatní komunikace,  inv. č. 158922 v hodnotě 58.50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24</w:t>
      </w:r>
      <w:r>
        <w:rPr/>
        <w:t>, ostatní plocha, ostatní komunikace,  inv. č. 158926 v hodnotě 18.00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25</w:t>
      </w:r>
      <w:r>
        <w:rPr/>
        <w:t>, ostatní plocha, ostatní komunikace,  inv. č. 158933 v hodnotě 14.40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26</w:t>
      </w:r>
      <w:r>
        <w:rPr/>
        <w:t>, ostatní plocha, ostatní komunikace, inv. č. 158934 v hodnotě 8.64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27</w:t>
      </w:r>
      <w:r>
        <w:rPr/>
        <w:t>, ostatní plocha, ostatní komunikace,  inv. č. 158796 v hodnotě 79.200,- Kč,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29</w:t>
      </w:r>
      <w:r>
        <w:rPr/>
        <w:t>, orná půda,  inv. č. 159649 v hodnotě 10.000,- Kč,    </w:t>
      </w:r>
    </w:p>
    <w:p>
      <w:pPr>
        <w:pStyle w:val="Normal"/>
        <w:jc w:val="both"/>
        <w:rPr/>
      </w:pPr>
      <w:r>
        <w:rPr/>
        <w:t xml:space="preserve">pozemek parc. č. </w:t>
      </w:r>
      <w:r>
        <w:rPr>
          <w:color w:val="000000"/>
          <w:lang w:bidi="cs-CZ"/>
        </w:rPr>
        <w:t>3860/30</w:t>
      </w:r>
      <w:r>
        <w:rPr/>
        <w:t>, trvalý travní porost,  inv. č. 159449 v hodnotě 18.24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32</w:t>
      </w:r>
      <w:r>
        <w:rPr/>
        <w:t>, trvalý travní porost,  inv. č. 159772 v hodnotě 15.40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34</w:t>
      </w:r>
      <w:r>
        <w:rPr/>
        <w:t>, trvalý travní porost,  inv. č. 159591 v hodnotě 6.40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35</w:t>
      </w:r>
      <w:r>
        <w:rPr/>
        <w:t>, trvalý travní porost,  inv. č. 158799 v hodnotě 28.60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36</w:t>
      </w:r>
      <w:r>
        <w:rPr/>
        <w:t>, trvalý travní porost,  inv. č. 158917 v hodnotě 181.50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37</w:t>
      </w:r>
      <w:r>
        <w:rPr/>
        <w:t>, trvalý travní porost,  inv. č. 159473 v hodnotě 16.64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38</w:t>
      </w:r>
      <w:r>
        <w:rPr/>
        <w:t>, trvalý travní porost,  inv. č. 159469 v hodnotě 381.00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39</w:t>
      </w:r>
      <w:r>
        <w:rPr/>
        <w:t>, trvalý travní porost,  inv. č. 158890 v hodnotě 64.00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40</w:t>
      </w:r>
      <w:r>
        <w:rPr/>
        <w:t>, trvalý travní porost,  inv. č. 159585 v hodnotě 12.840,- Kč,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41</w:t>
      </w:r>
      <w:r>
        <w:rPr/>
        <w:t>, trvalý travní porost,  inv. č. 159586 v hodnotě 3.210,- Kč,    </w:t>
      </w:r>
    </w:p>
    <w:p>
      <w:pPr>
        <w:pStyle w:val="Normal"/>
        <w:ind w:right="-85" w:hanging="0"/>
        <w:jc w:val="both"/>
        <w:rPr/>
      </w:pPr>
      <w:r>
        <w:rPr/>
        <w:t>pozemek parc. č. 3</w:t>
      </w:r>
      <w:r>
        <w:rPr>
          <w:color w:val="000000"/>
          <w:lang w:bidi="cs-CZ"/>
        </w:rPr>
        <w:t>860/42</w:t>
      </w:r>
      <w:r>
        <w:rPr/>
        <w:t>, ostatní plocha, ostatní komunikace, inv. č. 159464 v hodnotě 6.60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43</w:t>
      </w:r>
      <w:r>
        <w:rPr/>
        <w:t>, trvalý travní porost,  inv. č. 158924 v hodnotě 35.10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44</w:t>
      </w:r>
      <w:r>
        <w:rPr/>
        <w:t>, ostatní plocha, ostatní komunikace, inv. č. 159465 v hodnotě 4.40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45</w:t>
      </w:r>
      <w:r>
        <w:rPr/>
        <w:t>, ostatní plocha, ostatní komunikace, inv. č. 158923 v hodnotě 4.50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46</w:t>
      </w:r>
      <w:r>
        <w:rPr/>
        <w:t>, trvalý travní porost, inv. č. 158928 v hodnotě 2.00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47</w:t>
      </w:r>
      <w:r>
        <w:rPr/>
        <w:t>, trvalý travní porost, inv. č. 158919 v hodnotě 6.00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48</w:t>
      </w:r>
      <w:r>
        <w:rPr/>
        <w:t>, trvalý travní porost,  inv. č. 158920 v hodnotě 168.00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49</w:t>
      </w:r>
      <w:r>
        <w:rPr/>
        <w:t>, trvalý travní porost,  inv. č. 158935 v hodnotě 3.520,- Kč,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50</w:t>
      </w:r>
      <w:r>
        <w:rPr/>
        <w:t>, trvalý travní porost,  inv. č. 158936 v hodnotě 3.520,- Kč,    </w:t>
      </w:r>
    </w:p>
    <w:p>
      <w:pPr>
        <w:pStyle w:val="Normal"/>
        <w:jc w:val="both"/>
        <w:rPr/>
      </w:pPr>
      <w:r>
        <w:rPr/>
        <w:t>pozemek parc. č. 3</w:t>
      </w:r>
      <w:r>
        <w:rPr>
          <w:color w:val="000000"/>
          <w:lang w:bidi="cs-CZ"/>
        </w:rPr>
        <w:t>860/51</w:t>
      </w:r>
      <w:r>
        <w:rPr/>
        <w:t>, trvalý travní porost,  inv. č. 158797 v hodnotě 25.300,- Kč,    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c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 xml:space="preserve">Stavba dle bodu 1) návrhu usnesení tohoto materiálu byla pořízena investiční výstavbou SMO v rámci stavby „Cyklistická trasy I., podél silnice Na Lukách“, Stará Bělá, ORG 814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ský obvod majetek fyzicky převzal v rámci zajištění navazující správy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e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ěstské obvody vykonávají, mimo jiné, v souladu s ustanovením čl. 23 odst. 2 písm. a) Obecně závazné vyhlášky č. 14/2013, Statut města Ostravy, </w:t>
      </w:r>
      <w:r>
        <w:rPr>
          <w:rFonts w:cs="Times New Roman" w:ascii="Times New Roman" w:hAnsi="Times New Roman"/>
          <w:bCs/>
        </w:rPr>
        <w:t xml:space="preserve">ve znění pozdějších změn a doplňků, </w:t>
      </w:r>
      <w:r>
        <w:rPr>
          <w:rFonts w:cs="Times New Roman" w:ascii="Times New Roman" w:hAnsi="Times New Roman"/>
        </w:rPr>
        <w:t>správu cyklistických stez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isko městského obvodu Stará Bělá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Rada městského obvodu Stará Bělá usnesením č. 270/RMOb-SB/1822/15 ze dne 2. 9. 2019 souhlasila se svěřením majetku dle bodu 1) návrhu usnesení tohoto materiálu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Stanovisko rady měst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usnesením č. </w:t>
      </w:r>
      <w:r>
        <w:rPr>
          <w:b/>
          <w:bCs/>
          <w:color w:val="000000"/>
        </w:rPr>
        <w:t xml:space="preserve">02301/RM1822/34 </w:t>
      </w:r>
      <w:r>
        <w:rPr/>
        <w:t xml:space="preserve">ze dne 1. 10. 2019 </w:t>
      </w:r>
      <w:r>
        <w:rPr>
          <w:b/>
        </w:rPr>
        <w:t>doporučila</w:t>
      </w:r>
      <w:r>
        <w:rPr/>
        <w:t xml:space="preserve"> zastupitelstvu města označit majetek jakožto majetek svěřený dle bodu 1) a 2) návrhu usnesení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pozornění</w:t>
      </w:r>
    </w:p>
    <w:p>
      <w:pPr>
        <w:pStyle w:val="Normal"/>
        <w:jc w:val="both"/>
        <w:rPr/>
      </w:pPr>
      <w:r>
        <w:rPr>
          <w:color w:val="000000"/>
        </w:rPr>
        <w:t>Tento materiál obsahuje informace podléhající ochraně osobních údajů, které by neměly být zveřejňovány dle zákona č. 106/1999 Sb., o svobodném přístupu k informacím, ve znění pozdějších předpisů, jelikož jsou chráněny zákonem č. 101/2000 Sb., o ochraně osobních údajů a o změně některých zákonů, ve znění pozdějších předpisů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FontStyle22">
    <w:name w:val="Font Style22"/>
    <w:qFormat/>
    <w:rPr>
      <w:rFonts w:ascii="Calibri" w:hAnsi="Calibri" w:cs="Calibri"/>
      <w:color w:val="000000"/>
      <w:sz w:val="22"/>
      <w:szCs w:val="22"/>
    </w:rPr>
  </w:style>
  <w:style w:type="character" w:styleId="FontStyle23">
    <w:name w:val="Font Style23"/>
    <w:qFormat/>
    <w:rPr>
      <w:rFonts w:ascii="Calibri" w:hAnsi="Calibri" w:cs="Calibri"/>
      <w:color w:val="000000"/>
      <w:sz w:val="22"/>
      <w:szCs w:val="22"/>
    </w:rPr>
  </w:style>
  <w:style w:type="character" w:styleId="Bodytext5Bold">
    <w:name w:val="Body text (5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1:00Z</dcterms:created>
  <dc:creator>mmo</dc:creator>
  <dc:description/>
  <cp:keywords/>
  <dc:language>en-US</dc:language>
  <cp:lastModifiedBy>Reichelová Barbora</cp:lastModifiedBy>
  <cp:lastPrinted>2019-10-02T11:11:00Z</cp:lastPrinted>
  <dcterms:modified xsi:type="dcterms:W3CDTF">2019-10-02T09:11:00Z</dcterms:modified>
  <cp:revision>32</cp:revision>
  <dc:subject/>
  <dc:title>123456789012345678901234567890123456789012345678901234567890123</dc:title>
</cp:coreProperties>
</file>