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ová zpráv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Změna usnesení k materiálu ,,Návrh na poskytnutí dotací z rozpočtu statutárního města Ostravy a výnosu daně z hazardních her pro období 2019 - 2020 v oblasti tělovýchovy a sportu“, a to u příjemce schválené dotace 1. SC Vítkovice z.s., IČ: 26588005 se sídlem Řecká 1473/1, 708 00 Ostrava - Poruba na projekt ,,Podpora pravidelné činnosti vítkovického florbalového klubu a účasti týmů mužů a žen na Poháru mistrů evropských zemí.“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ne 19. 6. 2019 zastupitelstvo města svým usnesením č. 0404/ZM1822/7 v bodě 2) rozhodlo o poskytnutí dotace spolku 1. SC Vítkovice z.s., IČ: 26588005 se sídlem Řecká 1473/1, 708 00 Ostrava - Poruba na projekt ,,Podpora pravidelné činnosti vítkovického florbalového klubu a účasti týmů mužů a žen na Poháru mistrů evropských zemí“ ve výši 1.800.000, - Kč. Tato dotace byla schválená v režimu De Mininis ve smyslu Nařízení Komise (EU) č. 1407/2013 ze dne 18. 12. 2013 o použití článku 107 a 108 Smlouvy o fungování Evropské unie na podporu de minimis, které bylo publikováno v Úředním věstníku Evropské unie dne 24. 12. 2013, pod L 352/1. Smlouva o poskytnutí neinvestiční účelové dotace s uvedeným subjektem dosud nebyla uzavře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ne 4. 9. 2019 spolek 1. SC Vítkovice poslal žádost o vynětí poskytnuté dotace z režimu veřejné podpory De Minimis s odůvodněním, které je uvedeno v příloze č. 1 předloženého materiál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odboru školství a sportu (ŠaS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bor ŠaS navrhuje orgánům statutárního města Ostravy změnit své usnesení č. 0404/ZM1822/7 v bodě 2) tak, že schválená dotace spolku 1. SC Vítkovice z.s., IČ: 26588005 na projekt ,,Podpora pravidelné činnosti vítkovického florbalového klubu a účasti týmů mužů a žen na Poháru mistrů evropských zemí“ nebude poskytnuta v režimu De Minimis, na základě dodatečně doložených informací ze strany žadatele, kdy bylo vyhodnoceno, že nejsou naplněny podmínky nedovolené podpory v režimu De minimi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rady měst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ada města projednala návrh na své schůzi dne 10. 9. 2019 a usnesením č. 02177/RM1822/32 doporučuje zastupitelstvu města schválit materiál v navrhovaném zně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kult25</dc:creator>
  <dc:description/>
  <cp:keywords/>
  <dc:language>en-US</dc:language>
  <cp:lastModifiedBy>Potschová Lucie</cp:lastModifiedBy>
  <cp:lastPrinted>2019-09-05T08:13:00Z</cp:lastPrinted>
  <dcterms:modified xsi:type="dcterms:W3CDTF">2019-09-10T09:01:00Z</dcterms:modified>
  <cp:revision>41</cp:revision>
  <dc:subject/>
  <dc:title>Důvodová zpráva</dc:title>
</cp:coreProperties>
</file>