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tevřený dopis neformálního kolektivu „Rodiče za klima Ostrava“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:</w:t>
      </w:r>
    </w:p>
    <w:p>
      <w:pPr>
        <w:pStyle w:val="Normal"/>
        <w:jc w:val="both"/>
        <w:rPr/>
      </w:pPr>
      <w:r>
        <w:rPr/>
        <w:t>odbor ochrany životního prostřed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formální kolektiv „Rodiče za klima Ostrava“ se otevřeným dopisem obrátil mimo jiné na primátora města Ostravy a zastupitele města Ostravy, kdy požaduje přijetí opatření pro zmírnění klimatických změn. Celé znění dopisu je přílohou č. 1 tohoto materiálu. Obecně je možné říci, že neformální kolektiv požaduje po statutárním městu Ostrava (dále jen „SMO“) upravení podmínek vztahujících se k sekání městské zeleně na území města, plnění Akčního plánu adaptace na dopady změny klimatu ve městě Ostrava, omezení provozu koksovny v Ostravě-Přívoze a vyhlášení „Stavu klimatické nouze v Ostravě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návaznosti na Adaptační strategii ČR a Strategický plán rozvoje města Ostravy 2017 - 2023, zpracovaný v roce 2016, zpracovalo statutární město Ostrava, jako jedno z prvních měst v České republice </w:t>
      </w:r>
      <w:r>
        <w:rPr>
          <w:i/>
          <w:sz w:val="22"/>
        </w:rPr>
        <w:t>„Adaptační strategii statutárního města Ostravy na dopady a rizika vyplývající ze změny klimatu“</w:t>
      </w:r>
      <w:r>
        <w:rPr>
          <w:sz w:val="22"/>
        </w:rPr>
        <w:t xml:space="preserve"> (dále jen „Adaptační strategie“). Navazujícím dokumentem na zpracovanou Adaptační strategii je </w:t>
      </w:r>
      <w:r>
        <w:rPr>
          <w:i/>
          <w:sz w:val="22"/>
        </w:rPr>
        <w:t>„Akční plán adaptace na dopady změny klimatu ve městě Ostrava“</w:t>
      </w:r>
      <w:r>
        <w:rPr>
          <w:sz w:val="22"/>
        </w:rPr>
        <w:t xml:space="preserve"> (dále jen „Akční plán“), který byl dokončen v říjnu 2018. Důvodem zpracování obou dokumentů je zmírnit dopady změny klimatu přizpůsobením se této změně v co největší míře, zachovat dobré životní podmínky pro obyvatele města Ostravy a uchovat a případně vylepšit hospodářský potenciál pro příští generace. Město od roku 2018 ve svém rozpočtu alokuje částku 3 000 000 Kč, která je určená právě na realizaci opatření v souladu s Adaptační strategií a Akčním plá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ržba městské zeleně na území SMO je v souladu s Obecně závaznou vyhláškou č. 14/2013, Statut města Ostravy, v platném znění, v kompetenci jednotlivých městských obvodů. Zastupitelstvo města není oprávněno zasahovat do kompetencí městských obvodů a jakkoliv stanovovat podmínky seče městské zele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 se týče provozu koksovny v Ostravě-Přívoze lze konstatovat, že SMO v rámci svých pravomocí komunikuje s vlastníkem koksovny OKK Koksovny a.s., aby přijal taková opatření, která povedou ke snížení rizika znečišťování životního prostředí z provozu koksovny v Ostravě-Přívoze. Současně pak v letošním roce 2019 iniciovalo, prostřednictvím podnětu u krajského úřadu, přezkum integrovaného povolení pro provoz dané koksovny. Výsledkem přezkumu bylo zpřísnění podmínek daného provoz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mo výše uvedené adaptační opatření, také SMO realizuje řadu mitigačních opatření, a to například násled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ako první statutární město v ČR vstoupilo v roce 2011 do iniciativy Evropské komise a představitelů měst Evropské unie „Covenant of Mayors“ (Pakt starostů a primátorů) a přijalo závazky úspory emisí CO2 vyplývající z Kjótského protokolu. V roce 2013 město přijalo první Akční plán udržitelné energetiky (SEAP) s definovanými opatřeními a závazkem snížit emise CO2 na svém území o 25 % do konce roku 2020. Město provádí každých pět let emisní inventury. Podle poslední emisní inventury v roce 2015 město vykázalo pokles emisí CO2 o 34 %. Emisní inventura zahrnuje sektory bydlení, dopravy, fungování města včetně městských obvodů a jeho příspěvkových organizací a obchodních společností. Město však není oprávněno zasahovat do systému povolenek ECTS neboť se jedná o kompetenci státu. V reakci na Pařížskou dohodu město v roce 2017 zpracovalo nový Akční plán udržitelné energetiky a klimatu (SECAP) v rámci přechodu Paktu starostů a primátorů do globální organizace Pakt starostů a primátorů pro udržitelnou energii a klima. Nový akční plán stanovuje nový závazek snížit emise CO2 o 40 % do roku 2030. Město by tento nový závazek rádo přijalo ještě v letošním roce. V návaznosti na akční plán město realizuje celou řadu projektů, např. modernizaci veřejného osvětlení včetně úspor, zateplování veřejných budov, zavedlo systém energetického managementu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časně město vydalo „Doporučení pro občany k omezení produkce skleníkových plynů“, neboť podle Evropské komise domácnosti odpovídají za čtvrtinu produkce skleníkových ply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zhledem ke stávajícím aktivitám města se nedomnívám, že je nutné, aby SMO vyhlašovalo „Stav klimatické nouze v Ostravě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ou č. 2 je návrh odpovědi na požadavky neformálního kolektivu „Rodiče za klima Ostrava“, kde jsou výše uvedené informace podrobně zdůvodněny z hlediska činnosti orgánů 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zhledem k výše uvedenému odbor ochrany životního prostředí doporučuje schválit návrh odpovědi dle přílohy č. 2 předloženého materi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ěsta projednala dopis neformálního kolektivu „Rodiče za klima Ostrava“ a usnesením č. 02184/RM1822/32 ze dne 10. 9. 2019 doporučila zastupitelstvu města schválit návrh odpovědi dle přílohy č. 2 předloženého materi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9:00Z</dcterms:created>
  <dc:creator>ozp05</dc:creator>
  <dc:description/>
  <cp:keywords/>
  <dc:language>en-US</dc:language>
  <cp:lastModifiedBy>Brázda Aleš</cp:lastModifiedBy>
  <cp:lastPrinted>2019-08-16T08:10:00Z</cp:lastPrinted>
  <dcterms:modified xsi:type="dcterms:W3CDTF">2019-09-10T08:26:00Z</dcterms:modified>
  <cp:revision>143</cp:revision>
  <dc:subject/>
  <dc:title>Důvodová zpráva:</dc:title>
</cp:coreProperties>
</file>