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Důvodová z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ředkládaným návrhem obecně závazné vyhlášky (dále jen „návrh OZV“) se </w:t>
      </w:r>
      <w:r>
        <w:rPr>
          <w:rFonts w:cs="Times New Roman" w:ascii="Times New Roman" w:hAnsi="Times New Roman"/>
          <w:b/>
        </w:rPr>
        <w:t>doplňuje</w:t>
      </w:r>
      <w:r>
        <w:rPr>
          <w:rFonts w:cs="Times New Roman" w:ascii="Times New Roman" w:hAnsi="Times New Roman"/>
          <w:b/>
          <w:szCs w:val="24"/>
        </w:rPr>
        <w:t xml:space="preserve"> </w:t>
        <w:br/>
        <w:t xml:space="preserve">a </w:t>
      </w:r>
      <w:r>
        <w:rPr>
          <w:rFonts w:cs="Times New Roman" w:ascii="Times New Roman" w:hAnsi="Times New Roman"/>
          <w:b/>
        </w:rPr>
        <w:t xml:space="preserve">rozšiřuje </w:t>
      </w:r>
      <w:r>
        <w:rPr>
          <w:rFonts w:cs="Times New Roman" w:ascii="Times New Roman" w:hAnsi="Times New Roman"/>
          <w:b/>
          <w:szCs w:val="24"/>
        </w:rPr>
        <w:t xml:space="preserve">veřejné prostranství uvedené v příloze č. 1 </w:t>
      </w:r>
      <w:r>
        <w:rPr>
          <w:rFonts w:cs="Times New Roman" w:ascii="Times New Roman" w:hAnsi="Times New Roman"/>
          <w:b/>
        </w:rPr>
        <w:t xml:space="preserve">obecně závazné vyhlášky č. 2/2009, o zákazu konzumace alkoholických nápojů na veřejném prostranství, </w:t>
      </w:r>
      <w:r>
        <w:rPr>
          <w:rFonts w:cs="Times New Roman" w:ascii="Times New Roman" w:hAnsi="Times New Roman"/>
          <w:b/>
          <w:szCs w:val="24"/>
        </w:rPr>
        <w:t xml:space="preserve">ve znění pozdějších změn a doplňků (dále jen „OZV“), </w:t>
      </w:r>
      <w:r>
        <w:rPr>
          <w:rFonts w:cs="Times New Roman" w:ascii="Times New Roman" w:hAnsi="Times New Roman"/>
          <w:b/>
        </w:rPr>
        <w:t>v městských obvodech Hrabová, Moravská Ostrava a Přívoz, Poruba, Radvanice a Bartovice a Třebovice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Cs w:val="24"/>
        </w:rPr>
      </w:pPr>
      <w:r>
        <w:rPr>
          <w:rFonts w:cs="Times New Roman" w:ascii="Times New Roman" w:hAnsi="Times New Roman"/>
          <w:b/>
          <w:bCs/>
          <w:color w:val="00B05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Na základě požadavku městského obvodu Hrabová ze dne 09.04.2019 zpracoval odbor vnitřních věcí návrh OZV, kterým se mění OZV. </w:t>
      </w:r>
      <w:r>
        <w:rPr>
          <w:rFonts w:cs="Times New Roman" w:ascii="Times New Roman" w:hAnsi="Times New Roman"/>
          <w:color w:val="00B05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Čl. 32 odst. 3 obecně závazné vyhlášky č. 14/2013, Statut města Ostravy, </w:t>
        <w:br/>
        <w:t>ve znění pozdějších změn a doplňků, byl návrh OZV předložen k projednání městským obvodům a dle Čl. 1 odst. 1 příkazu č. 7/2007 tajemníka Magistrátu města Ostravy k jednotnému přístupu zpracování návrhů obecně závazných vyhlášek a nařízení statutárního města Ostravy (dále jen „příkaz“) byl návrh OZV předložen k vyjádření dotčeným odborům MMO (jejich vyjádření je přílohou č.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připomínkového řízení byl návrh městského obvodu Hrabová doplněn o návrhy městských obvodů Moravská Ostrava a Přívoz, Poruba, Radvanice a Bartovice, Třebovice (jejich návrhy včetně vyjádření ostatních městských obvodů jsou přílohou č. 2 – řazeno abecedně), poté byl návrh OZV v souladu s příkazem předložen odboru legislativnímu a právnímu, který sdělil, že k tomuto nemá připomínek (příloha č. 5). Všechny ostatní připomínky byly akceptovány a do návrhu OZV kompletně zapracovány (příloha </w:t>
        <w:br/>
        <w:t>č. 4), předmětné změny jsou v mapách návrhu OZV vyznačeny červenou barv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ávrhu OZV se žádným způsobem nevyjádřily tyto městské obvody: Nová Bělá, Nová Ves, Polanka nad Odrou. Ostatní městské obvody vyjádřily souhlas s návrhem OZV a nemají připomí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zapracování veškerých připomínek byl návrh OZV projednán v právní komisi rady města dne 22.08.2019. Výpis z usnesení právní komise rady města je uveden v příloze č. 6 tohoto materiál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é znění OZV je uvedeno v příloze č. 1 tohoto materiálu, avšak v</w:t>
      </w:r>
      <w:r>
        <w:rPr>
          <w:rFonts w:cs="Times New Roman" w:ascii="Times New Roman" w:hAnsi="Times New Roman"/>
          <w:color w:val="000000"/>
        </w:rPr>
        <w:t xml:space="preserve">zhledem k obsáhlosti není součástí předkládaného materiálu příloha č. 1 OZV, kterou tvoří mapy s vymezením zón se zákazem konzumace alkoholu a popis slovy. V elektronické podobě je přístupné </w:t>
        <w:br/>
        <w:t xml:space="preserve">na webových stránkách města Ostravy </w:t>
      </w:r>
      <w:r>
        <w:rPr>
          <w:rFonts w:cs="Times New Roman" w:ascii="Times New Roman" w:hAnsi="Times New Roman"/>
        </w:rPr>
        <w:t>na </w:t>
      </w:r>
      <w:hyperlink r:id="rId2">
        <w:r>
          <w:rPr>
            <w:rStyle w:val="InternetLink"/>
            <w:rFonts w:cs="Times New Roman" w:ascii="Times New Roman" w:hAnsi="Times New Roman"/>
          </w:rPr>
          <w:t>http://www.ostrava.cz/cs/urad/pravni-predpisy/uplna-zneni-novelizovanych-pravnich-predpisu-mesta/uplne-zneni-obecne-zavazne-vyhlasky-c-2-2009</w:t>
        </w:r>
      </w:hyperlink>
      <w:r>
        <w:rPr>
          <w:rFonts w:cs="Times New Roman" w:ascii="Times New Roman" w:hAnsi="Times New Roman"/>
        </w:rPr>
        <w:t>. V tištěné</w:t>
      </w:r>
      <w:r>
        <w:rPr>
          <w:rFonts w:cs="Times New Roman" w:ascii="Times New Roman" w:hAnsi="Times New Roman"/>
          <w:color w:val="000000"/>
        </w:rPr>
        <w:t xml:space="preserve"> podobě je k nahlédnutí u odboru vnitřních věcí v kanceláři </w:t>
        <w:br/>
        <w:t xml:space="preserve">č. 133 a v jednom vyhotovení bude také k nahlédnutí u vedoucí odboru vnitřních věcí paní </w:t>
        <w:br/>
        <w:t>Ing. Marcely Trojákové, MPA, na zasedání zastupitelstva města dne 18.09.2019.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ada města svým usnesením č. 02148/RM1822/31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e dne 03.09.2019 doporučila zastupitelstvu města přijmout usnesení dle návrh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cs/urad/pravni-predpisy/uplna-zneni-novelizovanych-pravnich-predpisu-mesta/uplne-zneni-obecne-zavazne-vyhlasky-c-2-2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0:00Z</dcterms:created>
  <dc:creator>ralikovalu</dc:creator>
  <dc:description/>
  <cp:keywords/>
  <dc:language>en-US</dc:language>
  <cp:lastModifiedBy>Trvajová Miroslava</cp:lastModifiedBy>
  <cp:lastPrinted>2017-03-28T13:05:00Z</cp:lastPrinted>
  <dcterms:modified xsi:type="dcterms:W3CDTF">2019-09-03T13:23:00Z</dcterms:modified>
  <cp:revision>5</cp:revision>
  <dc:subject/>
  <dc:title>Důvodová  zpráva</dc:title>
</cp:coreProperties>
</file>