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Návrh na zvolení nových kandidátů uvedených v návrhu usnesení tohoto materiálu do funkce přísedících Okresního soudu v Ostravě na funkční období 4 let.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ákonem č. 6/2002 Sb., o soudech, soudcích, přísedících a státní správě soudů a o změně některých dalších zákonů, ve znění pozdějších předpisů (dále jen „zákon o soudech a soudcích“),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 (viz 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 Podle ust. § 61 odst. 2 zákona o soudech a soudcích jsou přísedící voleni do funkce na dobu 4 l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přísedících stanoví předseda příslušného okresního soudu. Pro Okresní soud v Ostravě bylo stanoveno 170 přísedících. Momentální počet je 139 a po případném schválení navržených kandidátů bude stav přísedících naplněn do stanoveného počtu 1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/>
        <w:t>Rada města svým usnesením č. 02080/RM1822/30 ze dne 27.08.2019 doporučila zastupitelstvu města přijmout usnesení dle předloženého návrh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9:00Z</dcterms:created>
  <dc:creator>Hurníková Jana</dc:creator>
  <dc:description/>
  <cp:keywords/>
  <dc:language>en-US</dc:language>
  <cp:lastModifiedBy>Trvajová Miroslava</cp:lastModifiedBy>
  <cp:lastPrinted>2019-06-05T08:19:00Z</cp:lastPrinted>
  <dcterms:modified xsi:type="dcterms:W3CDTF">2019-09-02T08:56:00Z</dcterms:modified>
  <cp:revision>4</cp:revision>
  <dc:subject/>
  <dc:title>Důvodová zpráva:</dc:title>
</cp:coreProperties>
</file>