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stupitelstvu města jsou předkládány návr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rozhodnout </w:t>
      </w:r>
      <w:r>
        <w:rPr>
          <w:rFonts w:cs="Times New Roman" w:ascii="Times New Roman" w:hAnsi="Times New Roman"/>
          <w:b/>
          <w:color w:val="000000"/>
        </w:rPr>
        <w:t>o poskytnutí účelového neinvestičního příspěvku v celkové výši 12.100.000,-- Kč dle důvodové zprávy, přílohy č. 1. předloženého materiálu z Fondu pro rozvoj Městské nemocnice Ostrava (dále jen Fond) právnické osobě Městské nemocnici Ostrava, příspěvková organizace, Nemocniční 898/20A, 728 80 Ostrava, IČO 00635162 (dále jen MNO)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hodnout o změně podmínek pro čerpání investičního příspěvku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část investičního příspěvku poskytnutého na akci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color w:val="333333"/>
          <w:szCs w:val="20"/>
        </w:rPr>
        <w:t>Stavební úpravy ambulance oddělení urologie a ortopedie v pavilonu E</w:t>
      </w: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b/>
        </w:rPr>
        <w:t xml:space="preserve"> se mění na účelový neinvestiční příspěvek) poskytnutého MNO dle přílohy č. 2 předloženého materiálu, z Fond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it příslušné rozpočtové opatř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álit úpravu závazného ukazatele MNO, tj. zvýšení účelového neinvestičního příspěvku a snížení investičního příspěvku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a)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Příloha č. 1: Žádost MNO ze dne 11</w:t>
      </w:r>
      <w:r>
        <w:rPr>
          <w:rFonts w:cs="Times New Roman" w:ascii="Times New Roman" w:hAnsi="Times New Roman"/>
          <w:i/>
          <w:color w:val="000000"/>
        </w:rPr>
        <w:t>. 7. 2019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poskytnutí </w:t>
      </w:r>
      <w:r>
        <w:rPr>
          <w:rFonts w:cs="Times New Roman" w:ascii="Times New Roman" w:hAnsi="Times New Roman"/>
          <w:b/>
          <w:color w:val="000000"/>
        </w:rPr>
        <w:t>účelového neinvestičního příspěvku</w:t>
      </w:r>
      <w:r>
        <w:rPr>
          <w:rFonts w:cs="Times New Roman" w:ascii="Times New Roman" w:hAnsi="Times New Roman"/>
          <w:color w:val="000000"/>
        </w:rPr>
        <w:t xml:space="preserve"> na akci </w:t>
      </w:r>
      <w:r>
        <w:rPr>
          <w:rFonts w:cs="Times New Roman" w:ascii="Times New Roman" w:hAnsi="Times New Roman"/>
          <w:b/>
          <w:i/>
          <w:color w:val="000000"/>
        </w:rPr>
        <w:t>„Ležaté rozvody vody“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ypracování projektové dokumentace a realizace díla) v celkové výši</w:t>
      </w:r>
      <w:r>
        <w:rPr>
          <w:rFonts w:cs="Times New Roman" w:ascii="Times New Roman" w:hAnsi="Times New Roman"/>
          <w:b/>
          <w:color w:val="000000"/>
        </w:rPr>
        <w:t xml:space="preserve"> 12.100.000,-- Kč</w:t>
      </w:r>
      <w:r>
        <w:rPr>
          <w:rFonts w:cs="Times New Roman" w:ascii="Times New Roman" w:hAnsi="Times New Roman"/>
          <w:color w:val="000000"/>
        </w:rPr>
        <w:t xml:space="preserve">. Jedná se o výměnu stávajících vnitřních ležatých rozvodů studené vody, teplé vody a cirkulace v 1. PP pavilonu H1, H2, H3, G, G1, G2, F, E, E1, E3, HB, O, D v areálu MNO a v objektu Léčebny dlouhodobě nemocných a v Domě sociálních služeb v Ostravě – Radvanicích. Stávající rozvody vody jsou ve velmi špatném stavebně-technickém stavu, za hranicí životnosti a jsou opakovaně lokálně opravovány při četných haváriích. Měněné části rozvodů vody budou provedeny v plastu (polypropylén) – PPR – typ 4, PP-RCT, PN 22. Součástí stavby budou také stavební a udržovací práce ve vybraných hygienických zařízeních v 1. PP pavilonu H1, E1, HB a O, které budou výměnou rozvodů přímo dotčeny. </w:t>
      </w:r>
    </w:p>
    <w:p>
      <w:pPr>
        <w:pStyle w:val="Normal"/>
        <w:spacing w:before="6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ožadovaný termín čerpání účelového neinvestičního příspěvku je od 20. 10. 2018 do 31. 10. 2020, termín závěrečného vyúčtování do 31. 12. 2020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 b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2: Žádost MNO ze dne 18. 7. 2019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měnu podmínek pro čerpání investičního příspěvku poskytnutého na akci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  <w:color w:val="333333"/>
          <w:szCs w:val="20"/>
        </w:rPr>
        <w:t>Stavební úpravy ambulance oddělení urologie a ortopedie v pavilonu E</w:t>
      </w: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nesením zastupitelstva města č. </w:t>
      </w:r>
      <w:r>
        <w:rPr>
          <w:rFonts w:cs="Times New Roman" w:ascii="Times New Roman" w:hAnsi="Times New Roman"/>
        </w:rPr>
        <w:t>0285/ZM1822/5 ze dne 10. 4. 2019</w:t>
      </w:r>
      <w:r>
        <w:rPr>
          <w:rFonts w:cs="Times New Roman" w:ascii="Times New Roman" w:hAnsi="Times New Roman"/>
          <w:color w:val="000000"/>
        </w:rPr>
        <w:t xml:space="preserve"> bylo rozhodnuto o poskytnutí investičního příspěvku z Fondu na realizaci akce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333333"/>
          <w:szCs w:val="20"/>
        </w:rPr>
        <w:t>Stavební úpravy ambulance oddělení urologie a ortopedie v pavilonu E</w:t>
      </w: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 v celkové výši </w:t>
      </w:r>
      <w:r>
        <w:rPr>
          <w:rFonts w:cs="Times New Roman" w:ascii="Times New Roman" w:hAnsi="Times New Roman"/>
          <w:b/>
          <w:color w:val="000000"/>
        </w:rPr>
        <w:t>9.800.000,- Kč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ě žádá MNO o změnu investičního příspěvku ve výši 9.800.000,- Kč na investiční příspěvek ve výši 8.809.279,-- Kč na úhradu nákladů spojených s vypracováním projektové dokumentace a realizaci díla „</w:t>
      </w:r>
      <w:r>
        <w:rPr>
          <w:rFonts w:cs="Times New Roman" w:ascii="Times New Roman" w:hAnsi="Times New Roman"/>
          <w:b/>
          <w:color w:val="333333"/>
          <w:szCs w:val="20"/>
        </w:rPr>
        <w:t>Stavební úpravy ambulance oddělení urologie a ortopedie v pavilonu E</w:t>
      </w: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</w:rPr>
        <w:t xml:space="preserve"> a účelový neinvestiční příspěvek ve výši 990.721,-- Kč na úhradu nákladů spojených s pořízením interiérového vybavení ambulancí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důvodnění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investiční akce je rovněž dodávka nutného interiérového vybavení ambulancí v hodnotě 990.721,-- Kč, které bude zaúčtováno samostatně, a náklady na jeho pořízení jsou neinvestičního charakteru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</w:rPr>
        <w:t>Podmínky čerpání zbývajících části investičních a účelových neinvestičních příspěvků</w:t>
      </w:r>
      <w:r>
        <w:rPr>
          <w:rFonts w:cs="Times New Roman" w:ascii="Times New Roman" w:hAnsi="Times New Roman"/>
        </w:rPr>
        <w:t xml:space="preserve">, poskytnutých dle usnesení zastupitelstva města č. 0285/ZM1822/5 ze dne 10. 4. 2019, </w:t>
      </w:r>
      <w:r>
        <w:rPr>
          <w:rFonts w:cs="Times New Roman" w:ascii="Times New Roman" w:hAnsi="Times New Roman"/>
          <w:b/>
        </w:rPr>
        <w:t>včetně termínů pro vyúčtování příspěvků zůstávají beze změ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 sdělení vedoucí odboru sociálních věcí a zdravotnictví Magistrátu města Ostravy budou uved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mínky čerpání účelového neinvestičního příspěvku dle důvodové zprávy a přílohy č. 1. předloženého materiál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ín pro závěrečné vyúčtování účelového neinvestičního příspěv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podmínky pro čerpání výše uvedeného příspěvku dle důvodové zprávy a přílohy č. 2 předlože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 finančních prostředků k </w:t>
      </w:r>
      <w:r>
        <w:rPr>
          <w:rFonts w:cs="Times New Roman" w:ascii="Times New Roman" w:hAnsi="Times New Roman"/>
          <w:color w:val="000000"/>
        </w:rPr>
        <w:t xml:space="preserve">použití k datu vydání Stanoviska č. 9/2019, tj. ke dni 2. 8. 2019 činí </w:t>
      </w:r>
      <w:r>
        <w:rPr>
          <w:rFonts w:cs="Times New Roman" w:ascii="Times New Roman" w:hAnsi="Times New Roman"/>
          <w:b/>
          <w:color w:val="000000"/>
        </w:rPr>
        <w:t>486.041.102,30 Kč</w:t>
      </w:r>
      <w:r>
        <w:rPr>
          <w:rFonts w:cs="Times New Roman" w:ascii="Times New Roman" w:hAnsi="Times New Roman"/>
          <w:color w:val="000000"/>
        </w:rPr>
        <w:t xml:space="preserve"> (viz příloha č. 3 předloženého</w:t>
      </w:r>
      <w:r>
        <w:rPr>
          <w:rFonts w:cs="Times New Roman" w:ascii="Times New Roman" w:hAnsi="Times New Roman"/>
        </w:rPr>
        <w:t xml:space="preserve"> materiálu – Stanovisko správce Fondu č. 9/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a města na svém jednání dne 13. 8. 2019 projednala návrh a usnesením č. 01974/ZM1822/29 ze dne 13. 8. 2019 doporučila zastupitelstvu města návrhy dle tohoto materiálu schvál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Georgia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1:00Z</dcterms:created>
  <dc:creator>Adámková Marcela</dc:creator>
  <dc:description/>
  <cp:keywords/>
  <dc:language>en-US</dc:language>
  <cp:lastModifiedBy>Potyšová Lucie</cp:lastModifiedBy>
  <cp:lastPrinted>2019-08-01T10:33:00Z</cp:lastPrinted>
  <dcterms:modified xsi:type="dcterms:W3CDTF">2019-08-27T08:05:00Z</dcterms:modified>
  <cp:revision>128</cp:revision>
  <dc:subject/>
  <dc:title/>
</cp:coreProperties>
</file>