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/>
      </w:pPr>
      <w:r>
        <w:rPr>
          <w:b/>
          <w:sz w:val="28"/>
          <w:szCs w:val="28"/>
        </w:rPr>
        <w:t>k bodu 1) návrhu usnes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Darování částí nemovitých věcí a to: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i pozemku parc.č. 376/2 o výměře 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Polanka nad Odrou, obec Ostrava, ve vlastnictví statutárního města Ostravy, svěřenou městskému obvodu Polanka nad Odrou, která je                    dle geometrického plánu č. 3024-91/2014 vyhotoveného pro k.ú. Polanka nad Odrou, obec Ostrava označena jako pozemek parc.č. 376/3 v k.ú. Polanka nad Odrou, obec Ostrava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ásti pozemku parc.č. 385 o výměře 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v k.ú. Polanka nad Odrou, obec Ostrava, ve vlastnictví statutárního města Ostravy, svěřenou městskému obvodu Polanka nad Odrou, která je                   dle geometrického plánu č. 3024-91/2014 vyhotoveného pro k.ú. Polanka nad Odrou, obec Ostrava označena jako pozemek parc.č. 385/2 v k.ú. Polanka nad Odrou, obec Ostrava (</w:t>
      </w:r>
      <w:r>
        <w:rPr>
          <w:rFonts w:cs="Times New Roman" w:ascii="Times New Roman" w:hAnsi="Times New Roman"/>
        </w:rPr>
        <w:t xml:space="preserve">příloha č. 1/C).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oslezský kraj, jež je zastoupen Správou silnic Moravskoslezského kraje, příspěvkovou organizací, se sídlem Úprkova 795/1, 702 23 Ostrava, IČO 00095711, prostřednictvím městského obvodu Polanka nad Odrou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ajetkoprávní vypořádání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Městský obvod Polanka nad Odrou požádal statutární město o projednání v orgánech města darování částí pozemků parc.č. 376/2 a parc.č. 385 v k.ú. Polanka nad Odrou, obec Ostrava žadateli. </w:t>
      </w:r>
    </w:p>
    <w:p>
      <w:pPr>
        <w:pStyle w:val="Normal"/>
        <w:jc w:val="both"/>
        <w:rPr/>
      </w:pPr>
      <w:r>
        <w:rPr/>
        <w:t>Na částech výše uvedených pozemků se nachází stavba mostu ev.č. 478-005, který je ve vlastnictví Moravskoslezského kraje, jež zastupuje Správa silnic, příspěvková organizace, se sídlem, Úprkova 795/1, 702 23 Ostrava, IČO 00095711. Výše uvedené pozemky nabyl městský obvod výkupem     od fyzických osob, a to pozemek parc.č. 376/2 za dohodnutou kupní cenu 150,-Kč/m</w:t>
      </w:r>
      <w:r>
        <w:rPr>
          <w:vertAlign w:val="superscript"/>
        </w:rPr>
        <w:t>2</w:t>
      </w:r>
      <w:r>
        <w:rPr/>
        <w:t xml:space="preserve"> a pozemek parc.č. 385 za dohodnutou kupní cenu 200,-Kč/m</w:t>
      </w:r>
      <w:r>
        <w:rPr>
          <w:vertAlign w:val="superscript"/>
        </w:rPr>
        <w:t>2</w:t>
      </w:r>
      <w:r>
        <w:rPr/>
        <w:t>. Dle sdělení městského obvodu se na částech pozemků, které jsou předmětem daru, nenachází žádné inženýrské sítě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ského obvodu Polanka nad Odrou</w:t>
      </w:r>
      <w:r>
        <w:rPr/>
        <w:t xml:space="preserve"> </w:t>
      </w:r>
      <w:r>
        <w:rPr>
          <w:b/>
        </w:rPr>
        <w:t>doporučilo</w:t>
      </w:r>
      <w:r>
        <w:rPr/>
        <w:t xml:space="preserve"> požádat statutární město Ostrava o </w:t>
      </w:r>
      <w:r>
        <w:rPr>
          <w:b/>
        </w:rPr>
        <w:t>darování částí pozemk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tvar hlavního architekta a stavebního řádu, odbor investiční a odbor dopravy nemají k darování </w:t>
      </w:r>
      <w:r>
        <w:rPr/>
        <w:t xml:space="preserve">předmětných částí pozemků </w:t>
      </w:r>
      <w:r>
        <w:rPr>
          <w:b/>
        </w:rPr>
        <w:t>námite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O záměru daru rozhodlo zastupitelstvo města dne 22. 5. 2019 svým usnesením                          č. 0309/ZM1822/6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měr obce darovat výše uvedené nemovité věci byl zveřejněn na elektronické úřední desce na webových stránkách a na úřední desce Magistrátu města Ostravy od 23. 5. 2019 do 10. 6. 201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návrhu usnes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13. 8. 2019 doporučila zastupitelstvu města rozhodnout dle bodu 1) předloženého materiálu a uzavřít darovací smlouvu dle přílohy č. 3 předloženého materiálu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pozorně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Tento materiál obsahuje informace podléhající ochraně osobních údajů, které by neměly být zveřejňovány dle zák.č. 106/1999 Sb., o svobodném přístupu k informacím, ve znění pozdějších předpisů jelikož jsou chráněny zák.č. 101/2000 Sb., o ochraně osobních údajů a o změně některých zákonů, ve znění pozdějších předpisů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31:00Z</dcterms:created>
  <dc:creator>fialovaiv</dc:creator>
  <dc:description/>
  <cp:keywords/>
  <dc:language>en-US</dc:language>
  <cp:lastModifiedBy>Mutinová Milena</cp:lastModifiedBy>
  <cp:lastPrinted>2019-08-07T13:07:00Z</cp:lastPrinted>
  <dcterms:modified xsi:type="dcterms:W3CDTF">2019-08-07T11:09:00Z</dcterms:modified>
  <cp:revision>339</cp:revision>
  <dc:subject/>
  <dc:title>Informace pro náměstka primátora RNDr</dc:title>
</cp:coreProperties>
</file>