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jc w:val="both"/>
        <w:rPr/>
      </w:pPr>
      <w:r>
        <w:rPr>
          <w:bCs/>
        </w:rPr>
        <w:t>Pozemek parc. č. 2132 – vodní plocha, koryto vodního toku přirozené nebo upravené o výměře 276 m</w:t>
      </w:r>
      <w:r>
        <w:rPr>
          <w:bCs/>
          <w:vertAlign w:val="superscript"/>
        </w:rPr>
        <w:t>2</w:t>
      </w:r>
      <w:r>
        <w:rPr>
          <w:bCs/>
        </w:rPr>
        <w:t xml:space="preserve"> v k. ú. Hošťálkovice, obec Ostrava.</w:t>
      </w:r>
    </w:p>
    <w:p>
      <w:pPr>
        <w:pStyle w:val="Normal"/>
        <w:ind w:right="-142" w:hanging="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right="-142" w:hanging="0"/>
        <w:rPr/>
      </w:pPr>
      <w:r>
        <w:rPr>
          <w:bCs/>
        </w:rPr>
        <w:t>Pozemek se nachází v blízkosti ulice Broskvoňová (příloha č. 1/1 a 1/2)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ind w:right="-142" w:hanging="0"/>
        <w:rPr>
          <w:bCs/>
        </w:rPr>
      </w:pPr>
      <w:r>
        <w:rPr>
          <w:bCs/>
        </w:rPr>
        <w:t>ČR – Úřad pro zastupování státu ve věcech majetkových, se sídlem Rašínovo nábřeží 390/42, Nové Město, 128 00 Praha 2, IČO 697 97 111 (příloha č. 2)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Normal"/>
        <w:jc w:val="both"/>
        <w:rPr>
          <w:bCs/>
        </w:rPr>
      </w:pPr>
      <w:r>
        <w:rPr/>
        <w:t xml:space="preserve">Cenu stanovil </w:t>
      </w:r>
      <w:r>
        <w:rPr>
          <w:bCs/>
        </w:rPr>
        <w:t>Úřad pro zastupování státu ve věcech majetkových jako cenu určenou v místě a čase obvyklou dle platných oceňovacích předpisů ve výši 36.000,- Kč, tj. cca 130,- Kč/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Znalecký posudek nebyl předložen. Ocenění pozemku bylo provedeno dle § 4 odst. 3) oceňovací vyhlášky, jako pozemek pod místní komunikací, jelikož pozemek podle platného územního plánu je součástí plochy se způsobem využití „Plochy pozemních komunikací (včetně tramvajového pásu) – příloha č. 1/3.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Cenová mapa</w:t>
      </w:r>
    </w:p>
    <w:p>
      <w:pPr>
        <w:pStyle w:val="Normal"/>
        <w:jc w:val="both"/>
        <w:rPr/>
      </w:pPr>
      <w:r>
        <w:rPr/>
        <w:t>V aktuální cenové mapě stavebních pozemků města Ostravy č. 19 se předmětný pozemek nachází v neoceněném území. Rovněž pozemky v nejbližším okolí jsou neoceněny.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ind w:right="-142" w:hanging="0"/>
        <w:jc w:val="both"/>
        <w:rPr/>
      </w:pPr>
      <w:r>
        <w:rPr/>
        <w:t>Návrh kupní smlouvy předložil Úřad pro zastupování státu ve věcech majetkových, územní pracoviště Ostrava a na jeho znění trvá (příloha č. 4).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i/>
        </w:rPr>
        <w:t>Útvar hlavního architekta a stavebního řádu</w:t>
      </w:r>
      <w:r>
        <w:rPr>
          <w:i/>
        </w:rPr>
        <w:t xml:space="preserve"> </w:t>
      </w:r>
      <w:r>
        <w:rPr>
          <w:b/>
        </w:rPr>
        <w:t>doporučuje výkup</w:t>
      </w:r>
      <w:r>
        <w:rPr/>
        <w:t xml:space="preserve"> pozemku dle bodu 1) návrhu </w:t>
      </w:r>
      <w:r>
        <w:rPr>
          <w:bCs/>
        </w:rPr>
        <w:t xml:space="preserve">tohoto usnesení, </w:t>
      </w:r>
      <w:r>
        <w:rPr/>
        <w:t>pozemek podle územního plánu je součástí veřejně prospěšné stavby na silniční síti významu III. třídy DK46 „Výstavba nové ulice Lipka (přeložka III/01137) v úseku Severní Spoj – Petřkovická“ – příloha č. 1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vestiční odbor, odbor strategického</w:t>
      </w:r>
      <w:r>
        <w:rPr/>
        <w:t xml:space="preserve"> rozvoje </w:t>
      </w:r>
      <w:r>
        <w:rPr>
          <w:b/>
        </w:rPr>
        <w:t>nemají námitky</w:t>
      </w:r>
      <w:r>
        <w:rPr/>
        <w:t xml:space="preserve"> k výkupu předmětného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jc w:val="both"/>
        <w:rPr>
          <w:bCs/>
        </w:rPr>
      </w:pPr>
      <w:r>
        <w:rPr>
          <w:bCs/>
        </w:rPr>
        <w:t>Zastupitelstvo městského obvodu Hošťálkovice svým usnesením dne 17. 12. 2018 souhlasilo s úplatným nabytím předmětné nemovité věci a souhlasilo s následným svěřením městskému obvodu Hošťálkovice (příloha č. 3/1, 3/2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Rada města na své schůzi dne 13. 8. 2019 souhlasila s návrhem koupit  pozemek dle bodu 1) návrhu usnesení předloženého materiálu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01/2000 Sb., o ochraně osobních údajů a o změně některých zákonů, ve znění pozdějších předpisů.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8:00Z</dcterms:created>
  <dc:creator>R. Glosová</dc:creator>
  <dc:description/>
  <cp:keywords/>
  <dc:language>en-US</dc:language>
  <cp:lastModifiedBy>Janečková Zdeňka</cp:lastModifiedBy>
  <cp:lastPrinted>2019-08-14T08:34:00Z</cp:lastPrinted>
  <dcterms:modified xsi:type="dcterms:W3CDTF">2019-08-14T06:35:00Z</dcterms:modified>
  <cp:revision>57</cp:revision>
  <dc:subject/>
  <dc:title>Důvodová zpráva:</dc:title>
</cp:coreProperties>
</file>