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/>
      </w:pPr>
      <w:r>
        <w:rPr>
          <w:bCs/>
        </w:rPr>
        <w:t>K bodu 1) – 2) usnesení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emky v k. ú. Mariánské Hory, obec Ostrava, svěřené městskému obvodu Mariánské Hory a Hulváky (příloha č. 1/1 a 1/2):</w:t>
      </w:r>
    </w:p>
    <w:p>
      <w:pPr>
        <w:pStyle w:val="Default"/>
        <w:spacing w:before="0" w:after="8"/>
        <w:ind w:firstLine="284"/>
        <w:rPr/>
      </w:pPr>
      <w:r>
        <w:rPr>
          <w:rFonts w:cs="Times New Roman" w:ascii="Times New Roman" w:hAnsi="Times New Roman"/>
          <w:color w:val="000000"/>
        </w:rPr>
        <w:t>st. p. č. 547 zastavěná plocha a nádvoří, zbořeniště o výměře 73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8"/>
        <w:ind w:firstLine="284"/>
        <w:rPr/>
      </w:pPr>
      <w:r>
        <w:rPr>
          <w:rFonts w:cs="Times New Roman" w:ascii="Times New Roman" w:hAnsi="Times New Roman"/>
          <w:color w:val="000000"/>
        </w:rPr>
        <w:t>p. p. č. 2679 ostatní plocha, jiná plocha o výměře 507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8"/>
        <w:ind w:left="709" w:hanging="425"/>
        <w:rPr/>
      </w:pPr>
      <w:r>
        <w:rPr>
          <w:rFonts w:cs="Times New Roman" w:ascii="Times New Roman" w:hAnsi="Times New Roman"/>
          <w:color w:val="000000"/>
        </w:rPr>
        <w:t>p. p. č. 104/38 zahrada o výměře 7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195 ostatní plocha, jiná plocha o výměře 42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196 ostatní plocha, jiná plocha o výměře 82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4 zahrada o výměře 83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39 zahrada o výměře 147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121 ostatní plocha, jiná plocha o výměře 49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2658 ostatní plocha, jiná plocha o výměře 44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37 zahrada o výměře 3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36 zahrada o výměře 218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2659 ostatní plocha, jiná plocha o výměře 37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2 zahrada o výměře 81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164 ostatní plocha, jiná plocha o výměře 31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41 zahrada o výměře 126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7 zahrada o výměře 35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2678 ostatní plocha, jiná plocha o výměře 45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16 ostatní plocha, ostatní komunikace o výměře 1 308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20 zahrada o výměře 32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21 zahrada o výměře 40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26 ostatní plocha, ostatní komunikace o výměře 3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. p. č. 1261 zastavěná plocha a nádvoří, zbořeniště o výměře 14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27 ostatní plocha, ostatní komunikace o výměře 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2691 ostatní plocha, jiná plocha o výměře 14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p. č. 104/40 ostatní plocha, ostatní komunikace o výměře 26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Pozemky se nacházejí v lokalitě </w:t>
      </w:r>
      <w:r>
        <w:rPr>
          <w:color w:val="000000"/>
        </w:rPr>
        <w:t>ul. Pflegrova, Šimáčkova a U Dvoru, celková výměra 9532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both"/>
        <w:rPr>
          <w:b/>
          <w:b/>
        </w:rPr>
      </w:pPr>
      <w:r>
        <w:rPr>
          <w:b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ZET+1, s.r.o., se sídlem Praha 10-Strašnice, Mukařovská 3335/37, PSČ 10000, IČO 279 39 570</w:t>
      </w:r>
    </w:p>
    <w:p>
      <w:pPr>
        <w:pStyle w:val="Heading1"/>
        <w:jc w:val="both"/>
        <w:rPr>
          <w:b/>
          <w:b/>
          <w:bCs/>
          <w:color w:val="000000"/>
          <w:u w:val="none"/>
        </w:rPr>
      </w:pPr>
      <w:r>
        <w:rPr>
          <w:u w:val="none"/>
        </w:rPr>
        <w:t>(příloha č. 2).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Úč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ěstský obvod Mariánské Hory a Hulváky prodal v roce 2006 pozemky p.p.č.104/31, p.p.č. 104/32, p.p.č. 104/33, p.p.č.104/34 a p.p.č. 104/35 v k. ú. Mariánské Hory, obec Ostrava za účelem výstavby rodinných domků. Spoluvlastníky těchto pozemků jsou společnosti FUSETOVA s.r.o. a HOSTIVÍT INVESTMENT s.r.o. V současné době jedná žadatel s těmito spoluvlastníky o odkoupení těchto pozemků a zároveň žádá městský obvod o prodej předmětných pozemků za účelem ucelení a výstavbu řadových rodinných domků a bytových dom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 xml:space="preserve">Odbor dopravy, odbor hospodářské správy, odbor strategického rozvoje </w:t>
      </w:r>
      <w:r>
        <w:rPr>
          <w:b/>
        </w:rPr>
        <w:t xml:space="preserve">nemá námitky k prodeji </w:t>
      </w:r>
      <w:r>
        <w:rPr/>
        <w:t>předmětných pozemků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Útvar hlavního architekta a stavebního řádu </w:t>
      </w:r>
      <w:r>
        <w:rPr>
          <w:b/>
        </w:rPr>
        <w:t>nemá námitek</w:t>
      </w:r>
      <w:r>
        <w:rPr/>
        <w:t xml:space="preserve"> k prodeji pozemků, pouze upozorňuje, že výstavba rodinných domů je ve funkční ploše „Bydlení v bytových domech“ v kategorii podmíněné přípustné využití a v tuto chvíli nelze předjímat, zda daný záměr bude v územním řízení schválen. Doporučuje prodej pozemků pro výstavbu rodinných domků realizovat až po vydání územního rozhodnutí (viz příloha č. 3/1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 základě dodatečného šetření odboru majetkového a vyjádření k existenci zařízení na předmětných pozemcích od společnosti OVaK a.s. ze dne 1. 8. 2019, </w:t>
      </w:r>
      <w:r>
        <w:rPr>
          <w:b/>
          <w:i/>
        </w:rPr>
        <w:t>investiční odbor</w:t>
      </w:r>
      <w:r>
        <w:rPr/>
        <w:t xml:space="preserve"> změnil své vydané stanovisko ze dne 4. 6. 2019, </w:t>
      </w:r>
      <w:r>
        <w:rPr>
          <w:b/>
        </w:rPr>
        <w:t>nemá námitky</w:t>
      </w:r>
      <w:r>
        <w:rPr/>
        <w:t xml:space="preserve"> k prodeji předmětných pozemků a </w:t>
      </w:r>
      <w:r>
        <w:rPr>
          <w:b/>
        </w:rPr>
        <w:t xml:space="preserve">souhlasí </w:t>
      </w:r>
      <w:r>
        <w:rPr/>
        <w:t>dodatečně i s prodejem pozemku p. p. č. 104/40, ale upozorňuje na pozemky p. p. č. 104/16 a p. p. č. 1164, které jsou v kolizi s plánovanou stavbou „Rekonstrukce vodovodu a kanalizace na ul. Pflegrova – Šimáčkova, vše v k. ú. Mariánské Hory, obec Ostrava (příloha č. 3/2). Připravovaná stavba bude ošetřena v kupní smlouvě a ve smlouvě o zřízení věcného břemene.</w:t>
      </w:r>
    </w:p>
    <w:p>
      <w:pPr>
        <w:pStyle w:val="Normal"/>
        <w:jc w:val="both"/>
        <w:rPr/>
      </w:pPr>
      <w:r>
        <w:rPr/>
        <w:t>Z výše uvedeného důvodu rada města dne 27. 8. 2019 doplnila své usnesení ze dne 16. 7. 2019 a rozšířila předmět záměru o pozemek p. p. č. 104/40 v k. ú. Mariánské Hory , obec Ostra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tížení předmětu převod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pozemcích p. p. č. 104/16 a p. p. č. 1164 v k. ú. Mariánské Hory, obec Ostrava se nachází kanalizační stoka DN 300, která je v majetku SMO, ve správě společnosti Ostravské vodárny a kanalizace a.s. V rámci plánované stavby „Rekonstrukce vodovodu a kanalizace na ul. Pflegrova – Šimáčkova“ bude tato kanalizace zrušena a vybudována nová kanalizace na jiných pozemcích, které nejsou předmětem převodu (příloha č. 3/3). </w:t>
      </w:r>
    </w:p>
    <w:p>
      <w:pPr>
        <w:pStyle w:val="Normal"/>
        <w:jc w:val="both"/>
        <w:rPr/>
      </w:pPr>
      <w:r>
        <w:rPr/>
        <w:t>V případě převodu vlastnictví pozemků a existence ještě staré kanalizace bude uzavřena s kupní smlouvou i smlouva o zřízení věcného bře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anovisko městského obvodu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Zastupitelstvo městského obvodu Mariánské Hory a Hulváky </w:t>
      </w:r>
      <w:r>
        <w:rPr/>
        <w:t>dne 18. 4. 2019</w:t>
      </w:r>
      <w:r>
        <w:rPr>
          <w:b/>
          <w:i/>
        </w:rPr>
        <w:t xml:space="preserve"> </w:t>
      </w:r>
      <w:r>
        <w:rPr/>
        <w:t>žádost projednalo a schválilo usnesením č. 0058/ZMOb-MH/1418/4 záměr prodeje (příloha č. 3/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a města dne 16. 7. 2019 a dne 27. 8. 2019 souhlasila s návrhem na záměr města prodat pozemky a doporučila zastupitelstvu města vyhradit si rozhodnutí prodat pozemky dle bodu 1) a 2) návrhu usnesení tohoto materiálu.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 bodu 3)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>
          <w:bCs/>
        </w:rPr>
      </w:pPr>
      <w:r>
        <w:rPr>
          <w:bCs/>
        </w:rPr>
        <w:t>Části pozemků v k. ú. Přívoz, obec Ostrava, svěřené městskému obvodu, oddělené geometrickým plánem č. 2314-1/2019 (příloha č. 4/3), a to:</w:t>
      </w:r>
    </w:p>
    <w:p>
      <w:pPr>
        <w:pStyle w:val="Normal"/>
        <w:jc w:val="both"/>
        <w:rPr>
          <w:bCs/>
        </w:rPr>
      </w:pPr>
      <w:r>
        <w:rPr>
          <w:bCs/>
        </w:rPr>
        <w:t>- část pozemku p.p.č. 130/12 – ost.pl., ost. komunikace o výměře 18 m</w:t>
      </w:r>
      <w:r>
        <w:rPr>
          <w:bCs/>
          <w:vertAlign w:val="superscript"/>
        </w:rPr>
        <w:t>2</w:t>
      </w:r>
      <w:r>
        <w:rPr>
          <w:bCs/>
        </w:rPr>
        <w:t xml:space="preserve"> označenou GP jako díl „a“,</w:t>
      </w:r>
    </w:p>
    <w:p>
      <w:pPr>
        <w:pStyle w:val="Normal"/>
        <w:jc w:val="both"/>
        <w:rPr>
          <w:bCs/>
        </w:rPr>
      </w:pPr>
      <w:r>
        <w:rPr>
          <w:bCs/>
        </w:rPr>
        <w:t>- část pozemku p.p.č. 130/13 – ost.pl., ost. komunikace o výměře 97 m</w:t>
      </w:r>
      <w:r>
        <w:rPr>
          <w:bCs/>
          <w:vertAlign w:val="superscript"/>
        </w:rPr>
        <w:t>2</w:t>
      </w:r>
      <w:r>
        <w:rPr>
          <w:bCs/>
        </w:rPr>
        <w:t xml:space="preserve"> označenou GP jako díl „b“,</w:t>
      </w:r>
    </w:p>
    <w:p>
      <w:pPr>
        <w:pStyle w:val="Normal"/>
        <w:jc w:val="both"/>
        <w:rPr>
          <w:bCs/>
        </w:rPr>
      </w:pPr>
      <w:r>
        <w:rPr>
          <w:bCs/>
        </w:rPr>
        <w:t>- část pozemku p.p.č. 995/10 – ost. pl., ost. komunikace o výměře 33 m</w:t>
      </w:r>
      <w:r>
        <w:rPr>
          <w:bCs/>
          <w:vertAlign w:val="superscript"/>
        </w:rPr>
        <w:t xml:space="preserve">2 </w:t>
      </w:r>
      <w:r>
        <w:rPr>
          <w:bCs/>
        </w:rPr>
        <w:t>označenou GP jako díl „c“, přičemž všechny díly jsou GP sloučeny a označeny jako p.p.č. 130/30 o výměře 148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část pozemku p.p.č. 995/10 ost.pl., ost. komunikace o výměře 99 m</w:t>
      </w:r>
      <w:r>
        <w:rPr>
          <w:bCs/>
          <w:vertAlign w:val="superscript"/>
        </w:rPr>
        <w:t>2</w:t>
      </w:r>
      <w:r>
        <w:rPr>
          <w:bCs/>
        </w:rPr>
        <w:t xml:space="preserve"> označenou GP jako pozemek p.p.č. 995/18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ky se nacházejí v blízkosti ul. Úprkova a Jaroňkova (příloha č. 4/1 a 4/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HYDROSPOR spol. s r.o., Úprkova 3/966, 702 00 Ostrava (příloha č. 5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>
          <w:bCs/>
        </w:rPr>
      </w:pPr>
      <w:r>
        <w:rPr>
          <w:bCs/>
        </w:rPr>
        <w:t>Za účelem rozšíření dvoru firmy - skladová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Cs/>
        </w:rPr>
        <w:t>Stanoviska odvětvových odborů SMO nebyla požadována vzhledem k vydanému nesouhlasnému stanovisku městského obvodu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Moravská Ostrava a Přívoz svým usnesením dne 10. 6. 2019 (příloha č. 6) vydalo nesouhlasné stanovisko k záměru města prodat předmětné části pozemků, a to z důvodu možného budoucího využití a dostupnosti k pozemku p.p.č. 995/12, rada městského obvodu Moravská Ostrava a Přívoz rozhodla o záměru předmětné nemovité věci pronajmout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ada města dne 16. 7. 2019 nesouhlasila s návrhem na záměr města prodat předmětné nemovité věci dle bodu 3) návrhu usnesení tohoto materiálu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szCs w:val="20"/>
          <w:u w:val="single"/>
        </w:rPr>
        <w:t>K bodům 1) – 3)</w:t>
      </w:r>
    </w:p>
    <w:p>
      <w:pPr>
        <w:pStyle w:val="Normal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19-08-28T07:43:00Z</cp:lastPrinted>
  <dcterms:modified xsi:type="dcterms:W3CDTF">2019-08-28T05:44:00Z</dcterms:modified>
  <cp:revision>46</cp:revision>
  <dc:subject/>
  <dc:title>Důvodová zpráva:</dc:title>
</cp:coreProperties>
</file>