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  <w:szCs w:val="28"/>
        </w:rPr>
        <w:t>Důvodová zpráva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hrnutí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 realizaci staveb zahrnutých do kapitálového rozpočtu statutárního města Ostravy, u kterých statutární město Ostrava plní prostřednictvím investičního odboru MMO funkci investora, je nutné uzavřít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264"/>
        <w:gridCol w:w="2329"/>
        <w:gridCol w:w="2432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vb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smlouvy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 kým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Kanalizace Hrušov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ouva o uzavření budoucí smlouvy o zřízení věcného břemen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vskoslezský kraj, ul. 28. října 117, 702 18 Ostrav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 SSMSK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tná cena 1000,-Kč+DPH za celou plochu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Doplnění VO Petřkovická v k.ú. Hošťálkovice, obec Ostrav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ouva o uzavření budoucí smlouvy o zřízení věcného břemen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Moravskoslezský kraj, ul. 28. října 117, 702 18 Ostrav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 SSMSK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tná cena 1000,-Kč+DPH za celou plochu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Plošná kanalizace Polanka 4. etapa, část 1 a rekonstrukce vodovodu ul. Konečn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ouva o uzavření budoucí smlouvy o zřízení věcného břemen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Moravskoslezský kraj, ul. 28. října 117, 702 18 Ostrav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 SSMSK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tná cena 1000,-Kč+DPH za celou plochu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 Rekonstrukce kanalizace a vodovodu Svinov, oblast Sabinov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ouva o uzavření budoucí smlouvy o zřízení věcného břemen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vskoslezský kraj, ul. 28. října 117, 702 18 Ostrav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 SSMSK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tná cena 1000,-Kč+DPH za celou plochu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) Rekonstrukce vodovodu a dostavba kanalizace v ul. Viničná a Vinohrad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ouva o uzavření budoucí smlouvy o zřízení věcného břemen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vskoslezský kraj, ul. 28. října 117, 702 18 Ostrav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 SSMSK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tná cena 1000,-Kč+DPH za celou plochu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robný popis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) Pro realizaci stavby "Kanalizace Hrušov" je nutné uzavřít „Smlouvu o uzavření budoucí smlouvy o zřízení věcného břemene", upravující práva k pozemkům parc. č. 2070/20 a parcelní číslo 2070/6 oba v kat. ú. Hrušov, obec Ostrava, potřebná k provedení stavby kanalizace majetkoprávnímu vypořádání po ukončení stavby. Kanalizace zůstane ve vlastnictví statutárního města Ostravy, bude zřízeno věcné břemeno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ná cena za práva poskytnutá vlastníkem je 1000,-Kč+DPH za celou ploch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bude provedena z rozpočtových prostředků stavb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řazení smlouvy do jednání zastupitelstva je vyvoláno ustanovením v čl. V. smlouvy. Podle něj je zvýhodněná jednorázová úhrada podmíněna sanací povrchu komunikace a tím, že budoucí oprávněný zůstane po dobu 5 let vlastníkem předmětné inženýrské sítě. V případě, kdy budoucí oprávněný do 5 let od vzniku práva odpovídajícího věcnému břemenu převede předmětnou inženýrskou sít na jiného vlastníka, zavazuje se doplatit budoucímu povinnému rozdíl ve finanční náhradě za zřízení věcného břemene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Pro realizaci stavby " Doplnění VO Petřkovická v k.ú. Hošťálkovice, obec Ostrava" je nutné uzavřít „Smlouvu o uzavření budoucí smlouvy o zřízení věcného břemene", upravující práva k pozemku parc. č. 2081/1 v kat. ú. Hošťálkovice, obec Ostrava, potřebná k provedení stavby veřejného osvětlení a majetkoprávnímu vypořádání po ukončení stavby. Protože veřejné osvětlení zůstane ve vlastnictví statutárního města Ostravy, bude zřízeno věcné břemeno spočívající ve služebnosti inženýrské sítě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Jednotná cena za práva poskytnutá vlastníkem je 1000,-Kč+DPH za celou ploch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bude provedena z rozpočtových prostředků stavb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řazení smlouvy do jednání zastupitelstva je vyvoláno ustanovením v čl. V. smlouvy. Podle něj je zvýhodněná jednorázová úhrada podmíněna sanací povrchu komunikace a tím, že budoucí oprávněný zůstane po dobu 5 let vlastníkem předmětné inženýrské sítě. V případě, kdy budoucí oprávněný do 5 let od vzniku práva odpovídajícího věcnému břemenu převede předmětnou inženýrskou sít na jiného vlastníka, zavazuje se doplatit budoucímu povinnému rozdíl ve finanční náhradě za zřízení věcného břeme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Pro realizaci stavby " Plošná kanalizace Polanka 4. etapa, část 1 a rekonstrukce vodovodu ul. Konečná" je nutné uzavřít „Smlouvu o uzavření budoucí smlouvy o zřízení věcného břemene", upravující práva k pozemkům parc. č. 3183/1, parc. č. 3185/1 a parc. č. 3184/1  vše v kat. ú. Polanka nad Odrou, obec Ostrava, potřebná k provedení stavby a majetkoprávnímu vypořádání po ukončení stavb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tože vodovod řad i kanalizace zůstanou ve vlastnictví statutárního města Ostravy, bude zřízeno věcné břemeno spočívající ve služebnosti inženýrské sítě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Jednotná cena za práva poskytnutá vlastníkem je 1000,- Kč + DPH za celou ploch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bude provedena z rozpočtových prostředků stavb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řazení smlouvy do jednání zastupitelstva je vyvoláno ustanovením v čl. V. smlouvy. Podle něj je zvýhodněná jednorázová úhrada podmíněna sanací povrchu komunikace a tím, že budoucí oprávněný zůstane po dobu 5 let vlastníkem předmětné inženýrské sítě. V případě, kdy budoucí oprávněný do 5 let od vzniku práva odpovídajícího věcnému břemenu převede předmětnou inženýrskou sít na jiného vlastníka, zavazuje se doplatit budoucímu povinnému rozdíl ve finanční náhradě za zřízení věcného břeme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) Pro realizaci stavby " Rekonstrukce kanalizace a vodovodu Svinov, oblast Sabinova" je nutné uzavřít „Smlouvu o uzavření budoucí smlouvy o zřízení věcného břemene", upravující práva k pozemku parc. č. 3075/41 v kat. ú. Svinov, obec Ostrava, potřebná k provedení stavby a majetkoprávnímu vypořádání po ukončení stavb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tože kanalizace s příslušenstvím, které tvoří kanalizační šachtice zůstane ve vlastnictví statutárního města Ostravy, bude zřízeno věcné břemeno spočívající ve služebnosti inženýrské sítě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Jednotná cena za práva poskytnutá vlastníkem je 1000,- Kč + DPH za celou ploch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bude provedena z rozpočtových prostředků stavb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řazení smlouvy do jednání zastupitelstva je vyvoláno ustanovením v čl. V. smlouvy. Podle něj je zvýhodněná jednorázová úhrada podmíněna sanací povrchu komunikace a tím, že budoucí oprávněný zůstane po dobu 5 let vlastníkem předmětné inženýrské sítě. V případě, kdy budoucí oprávněný do 5 let od vzniku práva odpovídajícího věcnému břemenu převede předmětnou inženýrskou sít na jiného vlastníka, zavazuje se doplatit budoucímu povinnému rozdíl ve finanční náhradě za zřízení věcného břeme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ro realizaci stavby " Rekonstrukce vodovodu a dostavba kanalizace v ul. Viničná a Vinohrad" je nutné uzavřít „Smlouvu o uzavření budoucí smlouvy o zřízení věcného břemene", upravující práva k pozemkům parc. č. 3815/1 v kat. ú. Stará Bělá, obec Ostrava, potřebná k provedení stavby a majetkoprávnímu vypořádání po ukončení stavb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že vodovod řad i kanalizace zůstanou ve vlastnictví statutárního města Ostravy, bude zřízeno věcné břemeno spočívající ve služebnosti inženýrské sítě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ná cena za práva poskytnutá vlastníkem je 1000,- Kč + DPH za celou ploch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bude provedena z rozpočtových prostředků stavb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řazení smlouvy do jednání zastupitelstva je vyvoláno ustanovením v čl. V. smlouvy. Podle něj je zvýhodněná jednorázová úhrada podmíněna sanací povrchu komunikace a tím, že budoucí oprávněný zůstane po dobu 5 let vlastníkem předmětné inženýrské sítě. V případě, kdy budoucí oprávněný do 5 let od vzniku práva odpovídajícího věcnému břemenu převede předmětnou inženýrskou sít na jiného vlastníka, zavazuje se doplatit budoucímu povinnému rozdíl ve finanční náhradě za zřízení věcného břeme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dnáno v radě měs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města dne 11. 06. 2019 svým usnesením č. 01616/RM1822/25 doporučila zastupitelstvu města Ostravy souhlasit s návrhy smluv o uzavření budoucích smluv o zřízení věcného břemene.</w:t>
      </w:r>
    </w:p>
    <w:sectPr>
      <w:footerReference w:type="default" r:id="rId2"/>
      <w:type w:val="nextPage"/>
      <w:pgSz w:w="11906" w:h="16838"/>
      <w:pgMar w:left="1418" w:right="1418" w:gutter="0" w:header="0" w:top="1560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57:00Z</dcterms:created>
  <dc:creator>hostasji</dc:creator>
  <dc:description/>
  <dc:language>en-US</dc:language>
  <cp:lastModifiedBy>Korbelová Kateřina</cp:lastModifiedBy>
  <cp:lastPrinted>2018-09-21T10:30:00Z</cp:lastPrinted>
  <dcterms:modified xsi:type="dcterms:W3CDTF">2019-06-12T07:57:00Z</dcterms:modified>
  <cp:revision>2</cp:revision>
  <dc:subject/>
  <dc:title>Shrnutí:</dc:title>
</cp:coreProperties>
</file>