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:</w:t>
      </w:r>
    </w:p>
    <w:p>
      <w:pPr>
        <w:pStyle w:val="TextBody"/>
        <w:ind w:left="28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Mmoradkovani"/>
        <w:spacing w:lineRule="auto" w:line="240"/>
        <w:ind w:left="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ind w:left="284" w:righ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 bodu 1) návrhu usnesení</w:t>
      </w:r>
    </w:p>
    <w:p>
      <w:pPr>
        <w:pStyle w:val="TextBody"/>
        <w:numPr>
          <w:ilvl w:val="0"/>
          <w:numId w:val="0"/>
        </w:numPr>
        <w:spacing w:lineRule="auto" w:line="276"/>
        <w:ind w:left="284" w:right="284" w:hanging="0"/>
        <w:jc w:val="left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edmět     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sz w:val="22"/>
          <w:szCs w:val="22"/>
        </w:rPr>
        <w:t>Nemovité věci, včetně součástí a příslušenství, v k.ú. Kunčičky, obec Ostrava, ve vlastnictví statutárního města Ostrava, nesvěřené městskému obvodu Slezská Ostrava, a to:</w:t>
      </w:r>
    </w:p>
    <w:p>
      <w:pPr>
        <w:pStyle w:val="Normal"/>
        <w:spacing w:lineRule="auto" w:line="276" w:before="240" w:after="0"/>
        <w:ind w:left="284" w:right="284" w:hanging="0"/>
        <w:rPr/>
      </w:pPr>
      <w:r>
        <w:rPr>
          <w:color w:val="333333"/>
          <w:sz w:val="22"/>
          <w:szCs w:val="22"/>
        </w:rPr>
        <w:t>- pozemek parc.č. 897/1, ost. plocha, ost. komunikace, o výměře 2134 m</w:t>
      </w:r>
      <w:r>
        <w:rPr>
          <w:color w:val="333333"/>
          <w:sz w:val="22"/>
          <w:szCs w:val="22"/>
          <w:vertAlign w:val="superscript"/>
        </w:rPr>
        <w:t xml:space="preserve">2 </w:t>
      </w:r>
      <w:r>
        <w:rPr>
          <w:color w:val="333333"/>
          <w:sz w:val="22"/>
          <w:szCs w:val="22"/>
        </w:rPr>
        <w:t xml:space="preserve">včetně asfaltové a betonové  </w:t>
      </w:r>
    </w:p>
    <w:p>
      <w:pPr>
        <w:pStyle w:val="Normal"/>
        <w:spacing w:lineRule="auto" w:line="276"/>
        <w:ind w:left="284" w:right="28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plochy, zámkové dlažby, rigolu, oplocení, vrat a dřevin, </w:t>
      </w:r>
    </w:p>
    <w:p>
      <w:pPr>
        <w:pStyle w:val="Normal"/>
        <w:spacing w:lineRule="auto" w:line="276"/>
        <w:ind w:left="284" w:right="284" w:hanging="0"/>
        <w:rPr/>
      </w:pPr>
      <w:r>
        <w:rPr>
          <w:color w:val="333333"/>
          <w:sz w:val="22"/>
          <w:szCs w:val="22"/>
        </w:rPr>
        <w:t>- pozemek parc.č. 897/2, zast. plocha a nádvoří, o výměře 604 m</w:t>
      </w:r>
      <w:r>
        <w:rPr>
          <w:color w:val="333333"/>
          <w:sz w:val="22"/>
          <w:szCs w:val="22"/>
          <w:vertAlign w:val="superscript"/>
        </w:rPr>
        <w:t>2</w:t>
      </w:r>
      <w:r>
        <w:rPr>
          <w:color w:val="333333"/>
          <w:sz w:val="22"/>
          <w:szCs w:val="22"/>
        </w:rPr>
        <w:t>,</w:t>
        <w:br/>
        <w:t>- pozemek parc.č. 897/3, zast. plocha a nádvoří, o výměře 505 m</w:t>
      </w:r>
      <w:r>
        <w:rPr>
          <w:color w:val="333333"/>
          <w:sz w:val="22"/>
          <w:szCs w:val="22"/>
          <w:vertAlign w:val="superscript"/>
        </w:rPr>
        <w:t>2</w:t>
      </w:r>
      <w:r>
        <w:rPr>
          <w:color w:val="333333"/>
          <w:sz w:val="22"/>
          <w:szCs w:val="22"/>
        </w:rPr>
        <w:t xml:space="preserve">, jehož součástí je stavba,  č.p. 611, jiná  </w:t>
      </w:r>
    </w:p>
    <w:p>
      <w:pPr>
        <w:pStyle w:val="Normal"/>
        <w:spacing w:lineRule="auto" w:line="276"/>
        <w:ind w:left="284" w:right="284" w:hanging="0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stavba,</w:t>
        <w:br/>
        <w:t>- pozemek parc.č. 897/4, zast. plocha a nádvoří, společný dvůr, o výměře 102 m</w:t>
      </w:r>
      <w:r>
        <w:rPr>
          <w:color w:val="333333"/>
          <w:sz w:val="22"/>
          <w:szCs w:val="22"/>
          <w:vertAlign w:val="superscript"/>
        </w:rPr>
        <w:t>2</w:t>
      </w:r>
      <w:r>
        <w:rPr>
          <w:color w:val="333333"/>
          <w:sz w:val="22"/>
          <w:szCs w:val="22"/>
        </w:rPr>
        <w:t>, včetně žumpy,</w:t>
        <w:br/>
        <w:t>- pozemek parc.č. 897/5, ost. plocha, jiná plocha, o výměře 32 m</w:t>
      </w:r>
      <w:r>
        <w:rPr>
          <w:color w:val="333333"/>
          <w:sz w:val="22"/>
          <w:szCs w:val="22"/>
          <w:vertAlign w:val="superscript"/>
        </w:rPr>
        <w:t>2</w:t>
      </w:r>
      <w:r>
        <w:rPr>
          <w:color w:val="333333"/>
          <w:sz w:val="22"/>
          <w:szCs w:val="22"/>
        </w:rPr>
        <w:t>, včetně asfaltové plochy,</w:t>
        <w:br/>
        <w:t>- pozemek parc.č. 897/6, ost. plocha, jiná plocha, o výměře 32 m</w:t>
      </w:r>
      <w:r>
        <w:rPr>
          <w:color w:val="333333"/>
          <w:sz w:val="22"/>
          <w:szCs w:val="22"/>
          <w:vertAlign w:val="superscript"/>
        </w:rPr>
        <w:t>2</w:t>
      </w:r>
      <w:r>
        <w:rPr>
          <w:color w:val="333333"/>
          <w:sz w:val="22"/>
          <w:szCs w:val="22"/>
        </w:rPr>
        <w:t xml:space="preserve">, včetně asfaltové plochy, </w:t>
        <w:br/>
        <w:t xml:space="preserve">  a příslušenství: oplocení včetně vrat a vrátek na pozemku parc.č. 897/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right="284" w:hanging="0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vše viz příloha č. 1/1 a 1/2).</w:t>
      </w:r>
    </w:p>
    <w:p>
      <w:pPr>
        <w:pStyle w:val="TextBody"/>
        <w:numPr>
          <w:ilvl w:val="0"/>
          <w:numId w:val="0"/>
        </w:numPr>
        <w:spacing w:lineRule="auto" w:line="276"/>
        <w:ind w:left="284" w:right="284" w:hanging="0"/>
        <w:jc w:val="lef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284" w:right="284" w:hanging="0"/>
        <w:jc w:val="left"/>
        <w:outlineLvl w:val="0"/>
        <w:rPr/>
      </w:pPr>
      <w:r>
        <w:rPr>
          <w:bCs/>
          <w:color w:val="000000"/>
          <w:sz w:val="22"/>
          <w:szCs w:val="22"/>
        </w:rPr>
        <w:t>Celková výměra pozemků činí 3409 m</w:t>
      </w:r>
      <w:r>
        <w:rPr>
          <w:color w:val="333333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276"/>
        <w:ind w:left="284" w:right="284" w:hanging="0"/>
        <w:jc w:val="left"/>
        <w:outlineLvl w:val="0"/>
        <w:rPr/>
      </w:pPr>
      <w:r>
        <w:rPr>
          <w:bCs/>
          <w:color w:val="000000"/>
          <w:sz w:val="22"/>
          <w:szCs w:val="22"/>
        </w:rPr>
        <w:t>Pozemky se nachází u ulice Holvekova.</w:t>
      </w:r>
    </w:p>
    <w:p>
      <w:pPr>
        <w:pStyle w:val="TextBody"/>
        <w:spacing w:lineRule="auto" w:line="276"/>
        <w:ind w:left="284" w:right="284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28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</w:t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sz w:val="22"/>
          <w:szCs w:val="22"/>
        </w:rPr>
        <w:t>Armáda spásy v České republice, z. s., se sídlem Petržílkova 2565/23, 158 00 Praha 5, IČO 40613411, v zastoupení XXXXXXXXXXXX, oblastního ředitele Armády spásy v České republice, z.s., (nyní v zastoupení paní ředitelky XXXXXXXXXXXXXX), sídlo Domov Přístav, Holvekova 612/38a, 718 00 Ostrava-Kunčičky (dále jen „Armáda spásy“).</w:t>
      </w:r>
    </w:p>
    <w:p>
      <w:pPr>
        <w:pStyle w:val="Normal"/>
        <w:spacing w:lineRule="auto" w:line="276"/>
        <w:ind w:left="284" w:right="2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máda spásy požádala statutární město Ostrava o darování výše uvedených nemovitých věcí, svou žádost následně doplnila o </w:t>
      </w:r>
      <w:r>
        <w:rPr>
          <w:bCs/>
          <w:sz w:val="22"/>
          <w:szCs w:val="22"/>
          <w:u w:val="single"/>
        </w:rPr>
        <w:t>případné odkoupení nemovitých věcí za kupní cenu ve výši 1.000.000,00 Kč</w:t>
      </w:r>
      <w:r>
        <w:rPr>
          <w:bCs/>
          <w:sz w:val="22"/>
          <w:szCs w:val="22"/>
        </w:rPr>
        <w:t xml:space="preserve"> (viz příloha č. 1/3).</w:t>
      </w:r>
    </w:p>
    <w:p>
      <w:pPr>
        <w:pStyle w:val="Normal"/>
        <w:spacing w:lineRule="auto" w:line="276"/>
        <w:ind w:left="284" w:right="2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2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tuace</w:t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sz w:val="22"/>
          <w:szCs w:val="22"/>
        </w:rPr>
        <w:t xml:space="preserve">Armáda spásy je vlastníkem budovy čp. 612 v k. ú. Kunčičky, obec Ostrava, která je umístěná </w:t>
        <w:br/>
        <w:t xml:space="preserve">na pozemku parc. č.  897/2 v k. ú. Kunčičky, obec Ostrava, ve vlastnictví statutárního města Ostravy. V této budově Armáda spásy poskytuje sociální služby zejména pro osoby na okraji společnosti a pro ty, kteří nemohou využít sociální služby zařízení s názvem Domov Přístav. Toto zařízení je určeno pro osoby nad 50 let, kteří žijí osamoceni, nemají podporu rodiny a bez pomoci Armády spásy by zůstaly </w:t>
        <w:br/>
        <w:t>bez domova a bez potřebné péče. Služby poskytují již od roku 1992 a od roku 2008 je budova využívána pro domov se zvláštním režimem.</w:t>
      </w:r>
    </w:p>
    <w:p>
      <w:pPr>
        <w:pStyle w:val="Normal"/>
        <w:spacing w:lineRule="auto" w:line="276"/>
        <w:ind w:left="284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né nemovité věci tvoří areál včetně druhé budovy čp. 611 v k.ú. Kunčičky, obec Ostrava, </w:t>
        <w:br/>
        <w:t>se kterou hospodařila na základě Zřizovací listiny příspěvková organizace Čtyřlístek, za účelem poskytování sociálně terapeutických dílen, a to do 31. 5. 2016. Vzhledem k tomu, že Čtyřlístek tyto dílny přesunul na jiné místo, Armáda spásy měla záměr rozšířit svou činnost i do této budovy. Z výše uvedeného důvodu požádala Armáda spásy statutární město Ostrava o koupi předmětných věcí do svého vlastnictví.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1440" w:leader="none"/>
          <w:tab w:val="left" w:pos="6300" w:leader="none"/>
        </w:tabs>
        <w:spacing w:lineRule="auto" w:line="276"/>
        <w:ind w:left="284" w:right="282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1440" w:leader="none"/>
          <w:tab w:val="left" w:pos="6300" w:leader="none"/>
        </w:tabs>
        <w:spacing w:lineRule="auto" w:line="276"/>
        <w:ind w:left="284" w:right="282" w:hanging="0"/>
        <w:jc w:val="both"/>
        <w:outlineLvl w:val="0"/>
        <w:rPr/>
      </w:pPr>
      <w:r>
        <w:rPr>
          <w:sz w:val="22"/>
          <w:szCs w:val="22"/>
        </w:rPr>
        <w:t xml:space="preserve">Armáda spásy informovala statutární město Ostrava o skutečnosti, že nebude čerpat finanční prostředky z fondů EU na případné opravy nemovitých věcí, ani na jejich nákup a na poskytované služby, rekonstrukce i stavební práce. Tyto jsou hrazeny z finančních zdrojů žadatele. </w:t>
      </w:r>
    </w:p>
    <w:p>
      <w:pPr>
        <w:pStyle w:val="TextBody"/>
        <w:spacing w:lineRule="auto" w:line="276"/>
        <w:ind w:left="284" w:right="284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/>
        <w:ind w:right="284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Odstavecseseznamem"/>
        <w:spacing w:lineRule="auto" w:line="276"/>
        <w:ind w:left="284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upující užívá předmět převodu na základě Nájemní smlouvy ev.č. 2124/2016/MJ ve znění Dodatku č. 1 ze dne 28. 3. 2017, ve kterém nájemce prohlašuje, že předal pronajímateli doklady prokazující náklady vynaložené nájemcem na </w:t>
      </w:r>
      <w:r>
        <w:rPr>
          <w:rFonts w:cs="Times New Roman" w:ascii="Times New Roman" w:hAnsi="Times New Roman"/>
          <w:sz w:val="22"/>
          <w:szCs w:val="22"/>
          <w:u w:val="single"/>
        </w:rPr>
        <w:t>stavební úpravy, jejichž celková výše činí 8.887.123,80 Kč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Odstavecseseznamem"/>
        <w:spacing w:lineRule="auto" w:line="276"/>
        <w:ind w:left="284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76"/>
        <w:ind w:left="284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Dodatku č. 1 je mimo jiné dále uvedeno:</w:t>
      </w:r>
    </w:p>
    <w:p>
      <w:pPr>
        <w:pStyle w:val="TextBody"/>
        <w:spacing w:lineRule="auto" w:line="276"/>
        <w:ind w:left="284" w:right="284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5. Smluvní strany se v souladu s čl. III. odst. 4 této smlouvy dohodly, že počínaje 1. 4. 2017 budou náklady, které nájemce vynaložil na stavební úpravy uvedené v čl. VII. odst. 2 této smlouvy, a jejichž celková výše činí 8.887.123,80 Kč, započítávány oproti nájemnému, a to ve výši sjednaného nájemného, tj. 48.282 Kč/měsíc, vyjma měsíce srpna 2032, kdy bude započtena již zbývající část vynaložených nákladů, tj. částka ve výši 3.235,80 Kč.</w:t>
      </w:r>
    </w:p>
    <w:p>
      <w:pPr>
        <w:pStyle w:val="TextBody"/>
        <w:spacing w:lineRule="auto" w:line="276"/>
        <w:ind w:left="284" w:right="284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6. V případě skončení nájmu (z jakéhokoliv důvodu) se nájemce zavazuje, že nebude na pronajímateli uplatňovat nárok na úhradu té části nákladů na stavební úpravy uvedených v čl. III. odst. 5 této smlouvy, které k okamžiku skončení nájmu zůstanou k započtení.</w:t>
      </w:r>
    </w:p>
    <w:p>
      <w:pPr>
        <w:pStyle w:val="TextBody"/>
        <w:spacing w:lineRule="auto" w:line="276"/>
        <w:ind w:left="284" w:right="284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7. Smluvní strany se dohodly, že technické zhodnocení budovy čp. 611, která je součástí pozemku parc.č. 897/3, zast. plocha a nádvoří v k.ú. Kunčičky, obec Ostrava, uhrazené nájemcem bude i nadále </w:t>
        <w:br/>
        <w:t xml:space="preserve">ve vlastnictví nájemce a bude odepisováno nájemcem v souladu s ust. § 31 zákona č. 586/1992 Sb., </w:t>
        <w:br/>
        <w:t xml:space="preserve">o daních z příjmů. </w:t>
      </w:r>
    </w:p>
    <w:p>
      <w:pPr>
        <w:pStyle w:val="TextBody"/>
        <w:spacing w:lineRule="auto" w:line="276"/>
        <w:ind w:left="284" w:right="284" w:hanging="0"/>
        <w:rPr/>
      </w:pPr>
      <w:r>
        <w:rPr>
          <w:bCs/>
          <w:i/>
          <w:color w:val="000000"/>
          <w:sz w:val="22"/>
          <w:szCs w:val="22"/>
        </w:rPr>
        <w:t xml:space="preserve">8. V případě, kdy by v důsledku skončení nájmu vznikly v souvislosti se stavebními úpravami uvedenými v čl. III. odst. 5 této smlouvy nájemci jakékoliv nároky na náhradu, vydání bezdůvodného obohacení, náhradu škody a jiné, nájemce se tímto všech svých takto vzniklých práv vzdává. </w:t>
      </w:r>
    </w:p>
    <w:p>
      <w:pPr>
        <w:pStyle w:val="TextBody"/>
        <w:spacing w:lineRule="auto" w:line="276"/>
        <w:ind w:left="284" w:right="284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Odstavecseseznamem"/>
        <w:spacing w:lineRule="auto" w:line="276"/>
        <w:ind w:left="284" w:right="2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cenění nemovitých věcí, dle znaleckého posudku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 majetkový nechal zpracovat u znalce XXXXXXXXXXXX znalecký posudek na ocenění předmětných nemovitých věcí cenou v čase a místě obvyklou. Znaleckým posudkem č. 1256/37/18 </w:t>
        <w:br/>
        <w:t xml:space="preserve">ze dne 23. 5. 2018 </w:t>
      </w:r>
      <w:r>
        <w:rPr>
          <w:color w:val="000000"/>
          <w:sz w:val="22"/>
          <w:szCs w:val="22"/>
          <w:u w:val="single"/>
        </w:rPr>
        <w:t>byly předmětné věci oceněny cenou obvyklou celkem 10.889.000,00 Kč</w:t>
      </w:r>
      <w:r>
        <w:rPr>
          <w:color w:val="000000"/>
          <w:sz w:val="22"/>
          <w:szCs w:val="22"/>
        </w:rPr>
        <w:t>, přičemž cena obvyklá u jednotlivých nemovitých věcí, včetně součástí  a příslušenství činí:</w:t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color w:val="000000"/>
          <w:sz w:val="22"/>
          <w:szCs w:val="22"/>
        </w:rPr>
        <w:t xml:space="preserve">- pozemek parc.č. 897/1, včetně zpevněných ploch, oplocení včetně vrat a vrátek, rigolu a dřevin, vrat </w:t>
        <w:br/>
        <w:t xml:space="preserve">  a okrasných dřevi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407.640,00 Kč</w:t>
      </w:r>
    </w:p>
    <w:p>
      <w:pPr>
        <w:pStyle w:val="Normal"/>
        <w:spacing w:lineRule="auto" w:line="276"/>
        <w:ind w:left="284" w:right="282" w:hanging="0"/>
        <w:rPr/>
      </w:pPr>
      <w:r>
        <w:rPr>
          <w:color w:val="000000"/>
          <w:sz w:val="22"/>
          <w:szCs w:val="22"/>
        </w:rPr>
        <w:t>- pozemek parc.č. 897/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62.000,00 Kč</w:t>
      </w:r>
    </w:p>
    <w:p>
      <w:pPr>
        <w:pStyle w:val="Normal"/>
        <w:spacing w:lineRule="auto" w:line="276"/>
        <w:ind w:left="284"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emek parc.č. 897/3</w:t>
      </w:r>
      <w:r>
        <w:rPr>
          <w:color w:val="333333"/>
          <w:sz w:val="22"/>
          <w:szCs w:val="22"/>
        </w:rPr>
        <w:t xml:space="preserve"> včetně budovy č.p.  6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.832.000,00 Kč</w:t>
      </w:r>
    </w:p>
    <w:p>
      <w:pPr>
        <w:pStyle w:val="Normal"/>
        <w:spacing w:lineRule="auto" w:line="276"/>
        <w:ind w:left="284"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emek parc.č. 897/4 včetně žumpy                                                                 116.000,00 Kč</w:t>
      </w:r>
    </w:p>
    <w:p>
      <w:pPr>
        <w:pStyle w:val="Normal"/>
        <w:spacing w:lineRule="auto" w:line="276"/>
        <w:ind w:left="284" w:right="282" w:hanging="0"/>
        <w:rPr/>
      </w:pPr>
      <w:r>
        <w:rPr>
          <w:color w:val="000000"/>
          <w:sz w:val="22"/>
          <w:szCs w:val="22"/>
        </w:rPr>
        <w:t>- pozemek parc.č. 897/5 včetně zpevněné ploch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5.680,00 Kč</w:t>
      </w:r>
    </w:p>
    <w:p>
      <w:pPr>
        <w:pStyle w:val="Normal"/>
        <w:spacing w:lineRule="auto" w:line="276"/>
        <w:ind w:left="284" w:right="282" w:hanging="0"/>
        <w:rPr/>
      </w:pPr>
      <w:r>
        <w:rPr>
          <w:color w:val="000000"/>
          <w:sz w:val="22"/>
          <w:szCs w:val="22"/>
        </w:rPr>
        <w:t>- pozemek parc.č. 897/6 včetně zpevněné ploch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5.680,00 Kč.</w:t>
      </w:r>
    </w:p>
    <w:p>
      <w:pPr>
        <w:pStyle w:val="Normal"/>
        <w:spacing w:lineRule="auto" w:line="276"/>
        <w:ind w:left="284"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lineRule="auto" w:line="276"/>
        <w:ind w:left="284" w:right="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lec XXXXXXXXXXXX sdělil, že k ceně obvyklé, která je uvedena ve 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leckém posudku </w:t>
        <w:br/>
        <w:t>č. 1256/37/18 ze dne 23. 5. 2018, že tato cena je do 30. 6. 2019 stejná a důvodem je skutečnost, že situace na realitním trhu u tohoto typu nemovitostí nezaznamenala meziročně žádný výrazný skok a současná situace při obchodování těchto nemovitostí je poměrně stabilní (viz příloha č. 1/4).</w:t>
      </w:r>
    </w:p>
    <w:p>
      <w:pPr>
        <w:pStyle w:val="Normal"/>
        <w:spacing w:lineRule="auto" w:line="276"/>
        <w:ind w:left="284" w:right="28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moradkovani"/>
        <w:spacing w:lineRule="auto" w:line="276"/>
        <w:ind w:left="284" w:right="28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 kupní smlouvě je kupní cena stanovena následovně</w:t>
      </w:r>
    </w:p>
    <w:p>
      <w:pPr>
        <w:pStyle w:val="Normal"/>
        <w:ind w:left="284" w:right="168" w:hanging="0"/>
        <w:rPr/>
      </w:pPr>
      <w:r>
        <w:rPr>
          <w:color w:val="000000"/>
        </w:rPr>
        <w:t xml:space="preserve">- pozemek parc.č. 897/1 </w:t>
        <w:tab/>
        <w:tab/>
        <w:tab/>
        <w:tab/>
        <w:tab/>
        <w:tab/>
        <w:tab/>
      </w:r>
    </w:p>
    <w:p>
      <w:pPr>
        <w:pStyle w:val="Normal"/>
        <w:ind w:left="284" w:right="168" w:hanging="0"/>
        <w:jc w:val="both"/>
        <w:rPr/>
      </w:pPr>
      <w:r>
        <w:rPr>
          <w:color w:val="000000"/>
        </w:rPr>
        <w:t>včetně zpevněných ploch, oplocení včetně vrat a vrátek, rigolu a dřevin</w:t>
        <w:tab/>
        <w:tab/>
        <w:tab/>
        <w:tab/>
        <w:tab/>
        <w:t>130.000,- Kč</w:t>
      </w:r>
    </w:p>
    <w:p>
      <w:pPr>
        <w:pStyle w:val="Normal"/>
        <w:ind w:left="284" w:right="168" w:hanging="0"/>
        <w:rPr/>
      </w:pPr>
      <w:r>
        <w:rPr>
          <w:color w:val="000000"/>
        </w:rPr>
        <w:t>- pozemek parc.č. 897/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2.000,- Kč</w:t>
      </w:r>
    </w:p>
    <w:p>
      <w:pPr>
        <w:pStyle w:val="Normal"/>
        <w:ind w:left="284" w:right="168" w:hanging="0"/>
        <w:rPr/>
      </w:pPr>
      <w:r>
        <w:rPr>
          <w:color w:val="000000"/>
        </w:rPr>
        <w:t>- pozemek parc.č. 897/3 včetně budovy č.p. 6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10.000,- Kč</w:t>
      </w:r>
    </w:p>
    <w:p>
      <w:pPr>
        <w:pStyle w:val="Normal"/>
        <w:ind w:left="284" w:right="168" w:hanging="0"/>
        <w:rPr/>
      </w:pPr>
      <w:r>
        <w:rPr>
          <w:color w:val="000000"/>
        </w:rPr>
        <w:t>- pozemek parc.č. 897/4 včetně žump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.000,- Kč</w:t>
      </w:r>
    </w:p>
    <w:p>
      <w:pPr>
        <w:pStyle w:val="Normal"/>
        <w:ind w:left="284" w:right="168" w:hanging="0"/>
        <w:rPr/>
      </w:pPr>
      <w:r>
        <w:rPr>
          <w:color w:val="000000"/>
        </w:rPr>
        <w:t>- pozemek parc.č. 897/5 včetně zpevněné ploch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000,- Kč</w:t>
      </w:r>
    </w:p>
    <w:p>
      <w:pPr>
        <w:pStyle w:val="Normal"/>
        <w:ind w:left="284" w:right="168" w:hanging="0"/>
        <w:rPr/>
      </w:pPr>
      <w:r>
        <w:rPr>
          <w:color w:val="000000"/>
        </w:rPr>
        <w:t>- pozemek parc.č. 897/6 včetně zpevněné ploch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000,- Kč.</w:t>
      </w:r>
    </w:p>
    <w:p>
      <w:pPr>
        <w:pStyle w:val="Odstavecseseznamem"/>
        <w:spacing w:lineRule="auto" w:line="276"/>
        <w:ind w:left="0" w:right="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spacing w:lineRule="auto" w:line="276"/>
        <w:ind w:left="284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76"/>
        <w:ind w:left="284" w:right="28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nalecký posudek na technické zhodnocení</w:t>
      </w:r>
    </w:p>
    <w:p>
      <w:pPr>
        <w:pStyle w:val="Odstavecseseznamem"/>
        <w:spacing w:lineRule="auto" w:line="276"/>
        <w:ind w:left="284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e znaleckém posudku č. 1255/36/18 ze dne 10. 2. 2018 znalce XXXXXXXXXXXX „o výši technického zhodnocení objektu č. p. 611 na pozemku parc. č. 897/3, který se nachází na ulici Holvekova v katastrálním území Kunčičky v obci Ostrava v okrese Ostrava – město“ je vyčísleno </w:t>
      </w:r>
      <w:r>
        <w:rPr>
          <w:rFonts w:cs="Times New Roman" w:ascii="Times New Roman" w:hAnsi="Times New Roman"/>
          <w:sz w:val="22"/>
          <w:szCs w:val="22"/>
          <w:u w:val="single"/>
        </w:rPr>
        <w:t>technické zhodnocení ve výši 6.000.000,- Kč.</w:t>
      </w:r>
      <w:r>
        <w:rPr>
          <w:rFonts w:cs="Times New Roman" w:ascii="Times New Roman" w:hAnsi="Times New Roman"/>
          <w:sz w:val="22"/>
          <w:szCs w:val="22"/>
        </w:rPr>
        <w:t xml:space="preserve"> Toto technické zhodnocení realizoval na své náklady kupující v roce 2016. Ze znaleckého posudku č. 1255/36/18 o technickém zhodnocení objektu č.p. 611 vyplývá, </w:t>
        <w:br/>
        <w:t xml:space="preserve">že v rámci rekonstrukce byly kompletně opraveny vnitřní omítky. Vytápění zajišťuje plynová kotelna v objektu, která byla rovněž v rámci rekonstrukce modernizována. Vnitřní dveře jsou dřevěné plné </w:t>
        <w:br/>
        <w:t xml:space="preserve">a částečně prosklené. Na podlahách je krytina z plovoucí podlahy a nová keramická dlažba, vnitřní obklady jsou keramické. V jednotlivých pokojích je nové sociální zařízení – sprchové kouty a umyvadla. WC je standardní splachovací. Byly provedeny nové rozvody vody v plastovém potrubí. V každém podlaží je kuchyňský kout a prostor pro společné stravování nebo přípravu a ohřev jídel. Elektroinstalace je světelná a motorová v provedení z mědi. Rozvody vody jsou studené a teplé v plastovém potrubí. </w:t>
        <w:br/>
        <w:t xml:space="preserve">Pro ohřev teplé vody slouží bojlery. V objektu je osobní výtah po komplexní rekonstrukci (viz příloha </w:t>
        <w:br/>
        <w:t xml:space="preserve">č. 1/4). </w:t>
      </w:r>
    </w:p>
    <w:p>
      <w:pPr>
        <w:pStyle w:val="Odstavecseseznamem"/>
        <w:spacing w:lineRule="auto" w:line="276"/>
        <w:ind w:left="284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76"/>
        <w:ind w:left="284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znaleckém posudku je uvedeno mimo jiné následující: „Dle sdělení současného provozovatele byly finanční náklady na rekonstrukci vyčísleny částkou ve výši 8.588.586,00 Kč s tím, že většinu stavebních prací si investor zajišťoval svépomocí. Všechny provedené stavební práce na rekonstrukci objektu mají v podstatě přímý vliv na celkové zhodnocení objektu, jeho zlepšený technický stav a využitelnost z hlediska technického, funkčního a rovněž z hlediska komerčního /možnost dosažení většího výnosu z provozu objektu/. Určitým rizikem v případě provádění stavebních prací svépomocí může být jejich kvalita a dlouhodobá životnost“.</w:t>
      </w:r>
    </w:p>
    <w:p>
      <w:pPr>
        <w:pStyle w:val="Mmoradkovani"/>
        <w:spacing w:lineRule="auto" w:line="276"/>
        <w:ind w:left="284"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Stanoviska</w:t>
      </w:r>
    </w:p>
    <w:p>
      <w:pPr>
        <w:pStyle w:val="Normal"/>
        <w:spacing w:lineRule="auto" w:line="276"/>
        <w:ind w:left="284" w:right="282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Rada městského obvodu Slezská Ostrava </w:t>
      </w:r>
      <w:r>
        <w:rPr>
          <w:b/>
          <w:bCs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usnesením č. 0743/RMOb-Sle/1822/15 ze dne 5. 6. 2019 potvrdila své usnesení č. 1852/RMOb-Sle/1418/36 ze dne 4. 5. 2016, kterým vydala </w:t>
      </w:r>
      <w:r>
        <w:rPr>
          <w:b/>
          <w:color w:val="000000"/>
          <w:sz w:val="22"/>
          <w:szCs w:val="22"/>
        </w:rPr>
        <w:t>kladné stanovisko</w:t>
      </w:r>
      <w:r>
        <w:rPr>
          <w:color w:val="000000"/>
          <w:sz w:val="22"/>
          <w:szCs w:val="22"/>
        </w:rPr>
        <w:t xml:space="preserve"> </w:t>
        <w:br/>
        <w:t xml:space="preserve">k záměru darovat i k záměru prodat výše uvedené nemovité věci. </w:t>
      </w:r>
    </w:p>
    <w:p>
      <w:pPr>
        <w:pStyle w:val="Normal"/>
        <w:spacing w:lineRule="auto" w:line="276"/>
        <w:ind w:left="284" w:right="28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/>
          <w:sz w:val="22"/>
          <w:szCs w:val="22"/>
        </w:rPr>
        <w:t>Útvar hlavního architekta a stavebního řá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ve svém stanovisku sděluje, že předmětné nemovité věci jsou dle Územního plánu Ostravy součástí plochy se způsobem využití „Plochy smíšené – bydlení </w:t>
        <w:br/>
        <w:t xml:space="preserve">a občanské vybavení. ÚHA a SŘ </w:t>
      </w:r>
      <w:r>
        <w:rPr>
          <w:b/>
          <w:sz w:val="22"/>
          <w:szCs w:val="22"/>
        </w:rPr>
        <w:t>nemá</w:t>
      </w:r>
      <w:r>
        <w:rPr>
          <w:sz w:val="22"/>
          <w:szCs w:val="22"/>
        </w:rPr>
        <w:t xml:space="preserve"> proto k záměru prodeje </w:t>
      </w:r>
      <w:r>
        <w:rPr>
          <w:b/>
          <w:sz w:val="22"/>
          <w:szCs w:val="22"/>
        </w:rPr>
        <w:t>námite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/>
          <w:sz w:val="22"/>
          <w:szCs w:val="22"/>
        </w:rPr>
        <w:t xml:space="preserve">Odbor strategického rozvoje, odbor hospodářské správy, investiční odbor - </w:t>
      </w:r>
      <w:r>
        <w:rPr>
          <w:b/>
          <w:sz w:val="22"/>
          <w:szCs w:val="22"/>
        </w:rPr>
        <w:t>nemá námitek</w:t>
      </w:r>
      <w:r>
        <w:rPr>
          <w:sz w:val="22"/>
          <w:szCs w:val="22"/>
        </w:rPr>
        <w:t xml:space="preserve"> k převodu výše uvedených nemovitých věcí.</w:t>
      </w:r>
    </w:p>
    <w:p>
      <w:pPr>
        <w:pStyle w:val="Normal"/>
        <w:spacing w:lineRule="auto" w:line="276"/>
        <w:ind w:left="284" w:right="28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28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rPr/>
      </w:pPr>
      <w:r>
        <w:rPr>
          <w:b/>
          <w:sz w:val="22"/>
          <w:szCs w:val="22"/>
        </w:rPr>
        <w:t xml:space="preserve">Stanovisko odboru sociálních věcí a zdravotnictví  </w:t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color w:val="000000"/>
          <w:sz w:val="22"/>
          <w:szCs w:val="22"/>
        </w:rPr>
        <w:t>Armáda spásy patří k významným a zkušeným poskytovatelům sociálních služeb na území města Ostravy. Provozuje zejména služby pro sociálně vyloučené či ohrožené sociálním vyloučením,</w:t>
        <w:br/>
        <w:t xml:space="preserve">a to ve všech věkových kategoriích. U lidí v seniorském věku se jedná především o nízkopříjmovou skupinu obyvatel s psychickými obtížemi, kteří pobytovou službu nezbytně potřebují, nicméně na ni </w:t>
        <w:br/>
        <w:t xml:space="preserve">z finančních důvodů nedosáhnou (nízké důchody, neodpovídající přiznaný příspěvek na péči) a nemůže jim tedy být zajištěna péče v jiných zařízeních určených pro cílovou skupinu senioři. </w:t>
      </w:r>
    </w:p>
    <w:p>
      <w:pPr>
        <w:pStyle w:val="Normal"/>
        <w:spacing w:lineRule="auto" w:line="276"/>
        <w:ind w:left="284"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color w:val="000000"/>
          <w:sz w:val="22"/>
          <w:szCs w:val="22"/>
        </w:rPr>
        <w:t xml:space="preserve">Existence sociální služby domova se zvláštním režimem pro uvedenou cílovou skupinu patří </w:t>
        <w:br/>
        <w:t xml:space="preserve">k dlouhodobým potřebám statutárního města Ostravy, v roce 2016 byla navýšena kapacita služby </w:t>
        <w:br/>
        <w:t xml:space="preserve">na současných 85 lůžek (4 lůžka jsou k dispozici v bytových jednotkách nedaleko zařízení). S ohledem </w:t>
        <w:br/>
        <w:t xml:space="preserve">na demografický vývoj, aktuální problematiku dluhových pastí a nárůstu počtu osob s duševním onemocněním se do budoucna bude potřeba navýšení další kapacity zvyšovat, na což reaguje aktivita vytvoření cca 40 míst uvedená ve strategických materiálech města Ostravy schválených k realizaci Zastupitelstvem města (5. Komunitní plánu sociálních služeb a souvisejících aktivit ve městě Ostrava </w:t>
        <w:br/>
        <w:t xml:space="preserve">na období 2019-2022). </w:t>
      </w:r>
    </w:p>
    <w:p>
      <w:pPr>
        <w:pStyle w:val="Normal"/>
        <w:spacing w:lineRule="auto" w:line="276"/>
        <w:ind w:left="284"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color w:val="000000"/>
          <w:sz w:val="22"/>
          <w:szCs w:val="22"/>
        </w:rPr>
        <w:t xml:space="preserve">Organizace v budovách na adrese Holvekova 611 a 612 provozuje sociální službu domov se zvláštním režimem s kapacitou 81 lůžek a ze strany SMO je služba finančně podporována již od svého vzniku. </w:t>
        <w:br/>
        <w:t xml:space="preserve">Na rok 2019 na provoz služby organizace získala dotaci ve výši 4 200 000 Kč/rok, přičemž dotace </w:t>
        <w:br/>
        <w:t xml:space="preserve">je formou víceletého financování na roky 2019-2022. </w:t>
      </w:r>
    </w:p>
    <w:p>
      <w:pPr>
        <w:pStyle w:val="Normal"/>
        <w:spacing w:lineRule="auto" w:line="276"/>
        <w:ind w:left="284"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color w:val="000000"/>
          <w:sz w:val="22"/>
          <w:szCs w:val="22"/>
        </w:rPr>
        <w:t xml:space="preserve">Organizace je neziskového charakteru a je vedena jako služba obecného hospodářského zájmu a tudíž podléhá režimu vyrovnávací platby za výkon, což neumožňuje vytvářet zisk (pouze minimální) a rezervy na možnou koupi nemovitostí. </w:t>
      </w:r>
    </w:p>
    <w:p>
      <w:pPr>
        <w:pStyle w:val="Normal"/>
        <w:spacing w:lineRule="auto" w:line="276"/>
        <w:ind w:left="284"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color w:val="000000"/>
          <w:sz w:val="22"/>
          <w:szCs w:val="22"/>
        </w:rPr>
        <w:t xml:space="preserve">S ohledem na potřebnou pravidelnou údržbu majetku a možnost získávat dotace na tuto údržbu doporučujeme prodej nemovitosti za přijatelných podmínek s možností splátkového kalendáře. Investice do rekonstrukce objektu je silným argumentem k prodeji, za podmínek uvedených v kupní smlouvě, </w:t>
        <w:br/>
        <w:t>která tvoří přílohu č. 2 tohoto materiálu.  </w:t>
      </w:r>
    </w:p>
    <w:p>
      <w:pPr>
        <w:pStyle w:val="Normal"/>
        <w:ind w:left="284" w:right="282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276"/>
        <w:ind w:right="282" w:hanging="0"/>
        <w:rPr>
          <w:b/>
          <w:b/>
          <w:color w:val="1F497D"/>
          <w:sz w:val="22"/>
          <w:szCs w:val="22"/>
          <w:u w:val="single"/>
        </w:rPr>
      </w:pPr>
      <w:r>
        <w:rPr>
          <w:b/>
          <w:color w:val="1F497D"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28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důvodnění odchylky od ceny obvyklé</w:t>
      </w:r>
    </w:p>
    <w:p>
      <w:pPr>
        <w:pStyle w:val="Odstavecseseznamem"/>
        <w:numPr>
          <w:ilvl w:val="0"/>
          <w:numId w:val="2"/>
        </w:numPr>
        <w:spacing w:lineRule="auto" w:line="276"/>
        <w:ind w:left="567" w:right="28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máda spásy v roce 2016 provedla v objektu stavební úpravy, jejichž celkové náklady činí 8.887.123,80 Kč;</w:t>
      </w:r>
    </w:p>
    <w:p>
      <w:pPr>
        <w:pStyle w:val="Normal"/>
        <w:numPr>
          <w:ilvl w:val="0"/>
          <w:numId w:val="2"/>
        </w:numPr>
        <w:spacing w:lineRule="auto" w:line="276"/>
        <w:ind w:left="567" w:right="282" w:hanging="283"/>
        <w:jc w:val="both"/>
        <w:rPr>
          <w:sz w:val="22"/>
          <w:szCs w:val="22"/>
        </w:rPr>
      </w:pPr>
      <w:r>
        <w:rPr>
          <w:sz w:val="22"/>
          <w:szCs w:val="22"/>
        </w:rPr>
        <w:t>Dle sdělení znalce tyto stavební úpravy představují technické zhodnocení objektu ve výši  6.000.000,- Kč;</w:t>
      </w:r>
    </w:p>
    <w:p>
      <w:pPr>
        <w:pStyle w:val="Normal"/>
        <w:numPr>
          <w:ilvl w:val="0"/>
          <w:numId w:val="2"/>
        </w:numPr>
        <w:spacing w:lineRule="auto" w:line="276"/>
        <w:ind w:left="567" w:right="282" w:hanging="283"/>
        <w:jc w:val="both"/>
        <w:rPr/>
      </w:pPr>
      <w:r>
        <w:rPr>
          <w:sz w:val="22"/>
          <w:szCs w:val="22"/>
        </w:rPr>
        <w:t xml:space="preserve">Armáda spásy, dle Dodatku č. 1 k Nájemní smlouvě ev.č. 2124/2016/MJje oprávněna započítávat oproti nájemnému ve výši 48.282,- Kč/ měsíčně náklady na tyto stavební úpravy; </w:t>
      </w:r>
    </w:p>
    <w:p>
      <w:pPr>
        <w:pStyle w:val="Normal"/>
        <w:tabs>
          <w:tab w:val="clear" w:pos="142"/>
          <w:tab w:val="left" w:pos="851" w:leader="none"/>
        </w:tabs>
        <w:spacing w:lineRule="auto" w:line="276"/>
        <w:ind w:left="567" w:right="282" w:hanging="0"/>
        <w:jc w:val="both"/>
        <w:rPr/>
      </w:pPr>
      <w:r>
        <w:rPr>
          <w:sz w:val="22"/>
          <w:szCs w:val="22"/>
        </w:rPr>
        <w:t>Pokud dojde k uzavření kupní smlouvy a k podání návrhu na vklad ke dni 30. 6. 2019, Armáda spásy si započte oproti nájemnému celkovou částku ve výši 1.303.614,- Kč, zbývající částka ve výši 4.696.386,- Kč tak představuje rozdíl mezi zápočtem a technickým zhodnocením dle znaleckého posudku. Na tuto částku nemá v souladu s Dodatkem č. 1 Armáda spásy nárok v rámci vydání bezdůvodného obohacení;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spacing w:lineRule="auto" w:line="276"/>
        <w:ind w:left="567" w:right="282" w:hanging="283"/>
        <w:jc w:val="both"/>
        <w:rPr>
          <w:sz w:val="22"/>
          <w:szCs w:val="22"/>
        </w:rPr>
      </w:pPr>
      <w:r>
        <w:rPr>
          <w:sz w:val="22"/>
          <w:szCs w:val="22"/>
        </w:rPr>
        <w:t>Armáda je spásy je dlouhodobým poskytovatelem sociálních služeb – viz stanovisko odboru sociálních věcí.</w:t>
      </w:r>
    </w:p>
    <w:p>
      <w:pPr>
        <w:pStyle w:val="Normal"/>
        <w:spacing w:lineRule="auto" w:line="276"/>
        <w:ind w:left="284" w:righ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Informace k záměru města prodat nemovité věci a ke zveřejnění na úřední desce  </w:t>
      </w:r>
    </w:p>
    <w:p>
      <w:pPr>
        <w:pStyle w:val="Mmoradkovani"/>
        <w:spacing w:lineRule="auto" w:line="276"/>
        <w:ind w:left="284" w:righ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stupitelstvo města svým usnesením č.  1557/ZM1418/24 ze dne 1. 3. 2017 rozhodlo o záměru města prodat výše uvedené nemovité věci. </w:t>
      </w:r>
    </w:p>
    <w:p>
      <w:pPr>
        <w:pStyle w:val="Mmoradkovani"/>
        <w:spacing w:lineRule="auto" w:line="276"/>
        <w:ind w:left="284" w:righ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áměr prodeje byl zveřejněn na úřední desce Magistrátu města Ostravy od 7. 3. 2017 do 23. 3. 2017, </w:t>
        <w:br/>
        <w:t>od 29. 10. 2018 do 14. 11. 2018 a od 29. 5. 2019 do 14. 6. 2019.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áda spásy svou žádost podala v roce 2016, tuto žádost neustále doplňovala a měnila. Z tohoto důvodu je návrh na uzavření kupní smlouvy předložen až v tomto termínu s tím, že ze strany Armády spásy návrh kupní smlouvy byl odsouhlasen dne 5. 6. 2019.</w:t>
      </w:r>
    </w:p>
    <w:p>
      <w:pPr>
        <w:pStyle w:val="Normal"/>
        <w:spacing w:lineRule="auto" w:line="276"/>
        <w:ind w:left="284" w:righ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Mmoradkovani"/>
        <w:spacing w:lineRule="auto" w:line="276"/>
        <w:ind w:right="284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284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Projednáno v radě města</w:t>
      </w:r>
    </w:p>
    <w:p>
      <w:pPr>
        <w:pStyle w:val="Normal"/>
        <w:spacing w:lineRule="auto" w:line="276"/>
        <w:ind w:left="284" w:right="284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ada města dne 11. 6. 2019 souhlasila s návrhem prodat výše uvedené nemovité věci dle</w:t>
      </w:r>
      <w:r>
        <w:rPr>
          <w:sz w:val="22"/>
          <w:szCs w:val="22"/>
        </w:rPr>
        <w:t xml:space="preserve"> bodu 1) návrhu usnesení a uzavřít „Kupní smlouvu a Smlouvu o zřízení služebnosti“ dle přílohy č. 2 předloženého materiálu a dále rozhodla na straně oprávněného, uzavřít smlouvu o zřízení služebnosti inženýrské sítě vodovodního řadu DN 200 k pozemku parc.č. 897/1, k.ú. Kunčičky, obec Ostrava, za podmínky, </w:t>
        <w:br/>
        <w:t>že zastupitelstvo města rozhodne o uzavření kupní smlouvy v rámci „Kupní smlouvu a Smlouvu o zřízení služebnosti“.</w:t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284" w:right="28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84" w:right="284" w:hanging="0"/>
        <w:jc w:val="both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  <w:t>Upozornění</w:t>
      </w:r>
    </w:p>
    <w:p>
      <w:pPr>
        <w:pStyle w:val="Normal"/>
        <w:ind w:left="284" w:right="284" w:hanging="0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Tento materiál obsahuje informace podléhající ochraně osobních údajů, které by neměly </w:t>
        <w:br/>
        <w:t>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Mmoradkovani"/>
        <w:spacing w:lineRule="auto" w:line="276"/>
        <w:ind w:left="284" w:right="284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Mmoradkovani"/>
        <w:spacing w:lineRule="auto" w:line="276"/>
        <w:ind w:left="284" w:right="28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28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Mmoradkovani"/>
        <w:spacing w:lineRule="auto" w:line="276"/>
        <w:ind w:left="284" w:right="284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850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142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8:00Z</dcterms:created>
  <dc:creator>rehovaplackovaiv</dc:creator>
  <dc:description/>
  <cp:keywords/>
  <dc:language>en-US</dc:language>
  <cp:lastModifiedBy>Kozubová Renáta</cp:lastModifiedBy>
  <cp:lastPrinted>2019-06-10T09:19:00Z</cp:lastPrinted>
  <dcterms:modified xsi:type="dcterms:W3CDTF">2019-06-12T09:25:00Z</dcterms:modified>
  <cp:revision>4</cp:revision>
  <dc:subject/>
  <dc:title>Důvodová zpráva:</dc:title>
</cp:coreProperties>
</file>