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ůvodová zpráva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ánům města je předkládán návrh Komise pro sport na poskytnutí peněžních prostředků z rozpočtu statutárního města Ostravy a výnosu daně z hazardních her pro období 2019-2020 v oblasti tělovýchovy a sportu na podporu 174 projektům v celkové výši 53 615 tis. Kč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omentář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stupitelstvo města dne 6. 3. 2019 schválilo svým usnesením č. 0202/ZM1822/4 program na podporu tělovýchovy a sportu z rozpočtu statutárního města Ostravy a výnosu daně z hazardních her pro období 2019-2020 a rozhodlo o vyhlášení výběrového řízení pro poskytnutí peněžních prostředků z rozpočtu statutárního města Ostravy a výnosu daně z hazardních her pro období 2019-20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tento dotační program je v rozpočtu ŠaS (ORJ 161) vyčleněná částka 53 800 tis. Kč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ise pro sport (</w:t>
      </w:r>
      <w:r>
        <w:rPr>
          <w:i/>
          <w:sz w:val="22"/>
          <w:szCs w:val="22"/>
        </w:rPr>
        <w:t>dále jen</w:t>
      </w:r>
      <w:r>
        <w:rPr>
          <w:sz w:val="22"/>
          <w:szCs w:val="22"/>
        </w:rPr>
        <w:t xml:space="preserve"> ,,komise“) posoudila jednotlivé žádosti a vypracovala návrh na poskytnutí peněžních prostředků v souladu s výše uvedeným program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třech témat dle programu výběrového řízení bylo přihlášeno celkem 228 projektů s požadovanými dotacemi ve výši 182 787 tis. </w:t>
      </w:r>
      <w:r>
        <w:rPr>
          <w:bCs/>
          <w:sz w:val="22"/>
          <w:szCs w:val="22"/>
        </w:rPr>
        <w:t xml:space="preserve">Kč, z toho bylo navrženo finančně podpořit 174 projektů (viz příloha č. 1 předloženého materiálu), nepodpořit nebo z formálních důvodů vyřadit celkem 54 projektů </w:t>
      </w:r>
      <w:r>
        <w:rPr>
          <w:sz w:val="22"/>
          <w:szCs w:val="22"/>
        </w:rPr>
        <w:t>(viz příloha č. 2 - 3 předloženého materiálu)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tace, které jsou navrženy v režimu De minimis jsou uvedené v příloze č. 1 předloženého materiálu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e všemi subjekty, kterým zastupitelstvo města poskytne účelovou dotaci, bude uzavřena smlouva dle přílohy č. 4 tohoto materiálu. V této smlouvě bude uvedena schválená výše dotace, konkretizován účel použití, stanoven termín pro použití a pro předložení finančního vypořádání s ohledem na termín realizace a ukončení projektu. Součástí smlouvy o poskytnutí účelové dotace z rozpočtu SMO bude závazek příjemce dotace prezentovat v průběhu realizace účelu dotace prokazatelným a vhodným způsobem statutární město Ostrava.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ovisko komise pro sport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e dne 23. 5. 2018 projednala v rámci výběrového řízení pro poskytnutí peněžních prostředků z rozpočtu statutárního města Ostravy a výnosu daně z hazardních her pro období 2019-2020 v oblasti tělovýchovy a sportu předložené projekty dle schváleného programu a navrhuje radě a zastupitelstvu města rozhodnout o poskytnutí finančních prostředků (vč. účelů použití tak, jak byly předloženy odborem ŠaS), neposkytnutí finančních prostředků či vyřazení žádostí dle příloh č. 2 - 3 předloženého materiálu. Komise stanovila minimální hranici pro poskytnutí dotace </w:t>
      </w:r>
      <w:r>
        <w:rPr>
          <w:b/>
          <w:sz w:val="22"/>
          <w:szCs w:val="22"/>
        </w:rPr>
        <w:t>25 bodů</w:t>
      </w:r>
      <w:r>
        <w:rPr>
          <w:sz w:val="22"/>
          <w:szCs w:val="22"/>
        </w:rPr>
        <w:t>. Výše navržené dotace byla stanovena na základě splnění kritérií pro poskytnutí dotace, počtu obdržených bodů a následného hlasování. Projekty, které nedosáhly stanovené hranice, neobdrží žádnou dotac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ovisko odboru školství a sportu (ŠaS)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Odbor ŠaS navrhuje orgánům statutárního města Ostravy poskytnout účelové dotace tak, jak byly navrženy komisí pro sport. Odbor ŠaS (ORJ 161) provedl předběžnou kontrolu ve smyslu zákona č. 320/2001 Sb., o finanční kontrole ve veřejné správě a o změně některých zákonů (zákon o finanční kontrole), ve znění pozdějších předpisů. Účelové dotace budou v případě, že přesáhnou 1 mil. Kč poskytnuty ve 2 splátkách (vždy ve výši jedné poloviny poskytnuté dotace). Druhá splátka bude poskytnuta po doložení a) čestného prohlášení o  bezdlužnosti  klubu vůči statutárnímu městu Ostrava a městským obvodům, příspěvkovým organizacím jimi zřízenými a obchodním společnostem s jejich majetkovou účastí</w:t>
      </w:r>
      <w:r>
        <w:rPr>
          <w:bCs/>
          <w:sz w:val="22"/>
          <w:szCs w:val="22"/>
        </w:rPr>
        <w:t xml:space="preserve"> b) po předložení průběžného finančního vypořádání poskytovateli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tj. průběžné vyúčtování dotac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ve výši minimálně 30% poskytnuté dotace z 1. splátky poskytnuté dotace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ovisko rady města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Rada města projednala návrh na poskytnutí dotací z rozpočtu statutárního města Ostravy a výnosu daně z hazardních her pro období 2019-2020 v oblasti tělovýchovy a sportu na své schůzi dne 4. 6. 2019 a usnesením č. 01511/RM1822/24 doporučuje zastupitelstvu města schválit materiál v navrhovaném znění.</w:t>
      </w:r>
    </w:p>
    <w:sectPr>
      <w:type w:val="nextPage"/>
      <w:pgSz w:w="11906" w:h="16838"/>
      <w:pgMar w:left="1418" w:right="141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/>
    <w:rPr>
      <w:rFonts w:ascii="Arial" w:hAnsi="Arial" w:cs="Arial"/>
      <w:b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34:00Z</dcterms:created>
  <dc:creator>kult25</dc:creator>
  <dc:description/>
  <cp:keywords/>
  <dc:language>en-US</dc:language>
  <cp:lastModifiedBy>Potschová Lucie</cp:lastModifiedBy>
  <cp:lastPrinted>2019-05-28T09:33:00Z</cp:lastPrinted>
  <dcterms:modified xsi:type="dcterms:W3CDTF">2019-06-05T11:14:00Z</dcterms:modified>
  <cp:revision>18</cp:revision>
  <dc:subject/>
  <dc:title>Důvodová zpráva</dc:title>
</cp:coreProperties>
</file>