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mozprav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vodová zpráv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both"/>
        <w:rPr/>
      </w:pPr>
      <w:r>
        <w:rPr>
          <w:b/>
        </w:rPr>
        <w:t>Návrh na zvolení nových kandidátů uvedených v návrhu usnesení tohoto materiálu do funkce přísedících Okresního soudu v Ostravě na funkční období 4 let.</w:t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e zákonem č. 6/2002 Sb., o soudech, soudcích, přísedících a státní správě soudů a o změně některých dalších zákonů, ve znění pozdějších předpisů (dále jen „zákon o soudech a soudcích“), volí přísedící okresního soudu zastupitelstvo obce v obvodu příslušného okresního soudu, přičemž kandidáty do funkce přísedících navrhují členové příslušného zastupitelstva. K navrženým kandidátům se vyjadřuje předseda příslušného okresního soudu (viz příloha č.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sedícím může být zvolen bezúhonný a plně svéprávný státní občan ČR starší 30 let, který se svým zvolením souhlasí, a který je přihlášen k trvalému pobytu v obvodu zastupitelstva, jímž je do funkce volen, a v obvodu soudu, pro který je do funkce volen, nebo který v těchto obvodech pracuje. Podle ust. § 61 odst. 2 zákona o soudech a soudcích jsou přísedící voleni do funkce na dobu 4 l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čet přísedících stanoví předseda příslušného okresního soudu. Pro Okresní soud v Ostravě bylo stanoveno 170 přísedících, přičemž momentální stav je 13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/>
        <w:t>Rada města svým usnesením č. 01540/RM1822/24 ze dne 04.06.2019 doporučila zastupitelstvu města přijmout usnesení dle předloženého návrh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ozprava">
    <w:name w:val="_mmo_zprava"/>
    <w:next w:val="Normal"/>
    <w:qFormat/>
    <w:pPr>
      <w:pageBreakBefore/>
      <w:widowControl/>
      <w:bidi w:val="0"/>
      <w:spacing w:lineRule="auto" w:line="360"/>
      <w:ind w:right="142" w:hanging="0"/>
      <w:jc w:val="both"/>
    </w:pPr>
    <w:rPr>
      <w:rFonts w:ascii="Courier New" w:hAnsi="Courier New" w:eastAsia="Times New Roman" w:cs="Courier New"/>
      <w:b/>
      <w:color w:val="auto"/>
      <w:sz w:val="3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3:00Z</dcterms:created>
  <dc:creator>Hurníková Jana</dc:creator>
  <dc:description/>
  <cp:keywords/>
  <dc:language>en-US</dc:language>
  <cp:lastModifiedBy>Trvajová Miroslava</cp:lastModifiedBy>
  <cp:lastPrinted>2019-06-05T08:19:00Z</cp:lastPrinted>
  <dcterms:modified xsi:type="dcterms:W3CDTF">2019-06-05T06:20:00Z</dcterms:modified>
  <cp:revision>4</cp:revision>
  <dc:subject/>
  <dc:title>Důvodová zpráva:</dc:title>
</cp:coreProperties>
</file>