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ůvodová zpráva</w:t>
      </w:r>
    </w:p>
    <w:p>
      <w:pPr>
        <w:pStyle w:val="Normal"/>
        <w:spacing w:before="120" w:after="0"/>
        <w:jc w:val="both"/>
        <w:rPr/>
      </w:pPr>
      <w:r>
        <w:rPr>
          <w:b/>
        </w:rPr>
        <w:t>Zastupitelstv</w:t>
      </w:r>
      <w:r>
        <w:rPr>
          <w:b/>
          <w:color w:val="000000"/>
        </w:rPr>
        <w:t>u města jsou předkládány návrhy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Schválit poskytnutí účelového neinvestičního a investičního příspěvku v celkové výši 12.096.401,-- Kč dle důvodové zprávy, přílohy č. 1. předloženého materiálu z Fondu pro rozvoj Městské nemocnice Ostrava (dále jen Fond) právnické osobě Městské nemocnice Ostrava, příspěvková organizace, Nemocniční 898/20A, 728 80 Ostrava, IČO 00635162 (dále jen MNO),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chválit příslušné rozpočtové opatření,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schválit úpravu závazného ukazatele MNO, tj. zvýšení účelového neinvestičního a investičního příspěvku.</w:t>
      </w:r>
    </w:p>
    <w:p>
      <w:pPr>
        <w:pStyle w:val="Normal"/>
        <w:pBdr>
          <w:bottom w:val="single" w:sz="4" w:space="1" w:color="000000"/>
        </w:pBdr>
        <w:spacing w:before="6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Ad a)</w:t>
      </w:r>
    </w:p>
    <w:p>
      <w:pPr>
        <w:pStyle w:val="Normal"/>
        <w:spacing w:before="60" w:after="0"/>
        <w:jc w:val="both"/>
        <w:rPr>
          <w:i/>
          <w:i/>
          <w:color w:val="FF0000"/>
        </w:rPr>
      </w:pPr>
      <w:r>
        <w:rPr>
          <w:i/>
        </w:rPr>
        <w:t>Příloha č. 1: Žádost MNO ze dne 21</w:t>
      </w:r>
      <w:r>
        <w:rPr>
          <w:i/>
          <w:color w:val="000000"/>
        </w:rPr>
        <w:t>. 5. 2019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 poskytnutí </w:t>
      </w:r>
      <w:r>
        <w:rPr>
          <w:b/>
          <w:color w:val="000000"/>
        </w:rPr>
        <w:t>účelového neinvestičního příspěvku</w:t>
      </w:r>
      <w:r>
        <w:rPr>
          <w:color w:val="000000"/>
        </w:rPr>
        <w:t xml:space="preserve"> na akci </w:t>
      </w:r>
      <w:r>
        <w:rPr>
          <w:b/>
          <w:color w:val="000000"/>
        </w:rPr>
        <w:t xml:space="preserve">„Oprava havarijního stavu podlah v 1. PP pavilonu H, H1“. </w:t>
      </w:r>
      <w:r>
        <w:rPr>
          <w:color w:val="000000"/>
        </w:rPr>
        <w:t>V 1. PP pavilonu H a H1 je od novostavby pavilonu, v rámci konstrukce podlahy, položen mohutný hutněný podsyp z materiálu, který postupem času výrazně zvětšuje svůj objem a způsobuje tlak na podlahové železobetonové desky. Tlakem dochází k masivnímu zvedání a deformaci podlah v poměrně velkém rozsahu a prostory tímto zasažené není možno užívat z důvodu vysokého nebezpečí úrazů především zdravotnického personálu. Tento stav musí být odstraněn odtěžením nestabilní vrstvy strusky, nahrazením této vrstvy nenasákavým hutněným násypem z hrubého kameniva a provedením nové, dostatečně zateplené podlahy s novou hydroizolací.</w:t>
      </w:r>
      <w:r>
        <w:rPr>
          <w:b/>
          <w:color w:val="000000"/>
        </w:rPr>
        <w:t xml:space="preserve"> Účelový neinvestiční příspěvek je požadován v celkové výši 6.100.000,-- Kč včetně DPH</w:t>
      </w:r>
      <w:r>
        <w:rPr>
          <w:color w:val="000000"/>
        </w:rPr>
        <w:t xml:space="preserve">. (Realizace díla). </w:t>
      </w:r>
    </w:p>
    <w:p>
      <w:pPr>
        <w:pStyle w:val="Normal"/>
        <w:spacing w:before="60" w:after="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žadovaný termín čerpání účelového neinvestičního příspěvku je od 20. 9. 2018 do 30. 6. 2020, termín závěrečného vyúčtování do 31. 8. 2020. </w:t>
      </w:r>
    </w:p>
    <w:p>
      <w:pPr>
        <w:pStyle w:val="Normal"/>
        <w:spacing w:before="60" w:after="0"/>
        <w:ind w:left="720" w:hanging="0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 </w:t>
      </w:r>
      <w:r>
        <w:rPr/>
        <w:t xml:space="preserve">O poskytnutí </w:t>
      </w:r>
      <w:r>
        <w:rPr>
          <w:b/>
        </w:rPr>
        <w:t>investičního příspěvku</w:t>
      </w:r>
      <w:r>
        <w:rPr/>
        <w:t xml:space="preserve"> na akci </w:t>
      </w:r>
      <w:r>
        <w:rPr>
          <w:b/>
        </w:rPr>
        <w:t xml:space="preserve">„Rekonstrukce zahrady Dětského rehabilitačního stacionáře v Ostravě - Porubě“ ve výši 5.996.401,-- Kč včetně DPH. </w:t>
      </w:r>
      <w:r>
        <w:rPr/>
        <w:t xml:space="preserve">Jedná se o rekonstrukci stávajícího prostoru zahrady, která slouží k pobytu, hře a rozvoji dětských klientů rehabilitačního stacionáře a která bude po provedení rekonstrukce zcela bezbariérová. Bude provedena výměna oplocení, výměna povrchu a obrub stávajících nezpevněných ploch, výměna povrchu dopadových herních ploch, budou osazeny nové herní prvky, nový zahradní mobiliář a budou provedeny sadové úpravy. </w:t>
      </w:r>
      <w:r>
        <w:rPr>
          <w:b/>
        </w:rPr>
        <w:t xml:space="preserve">Rekonstrukce zahrady bude spolufinancována z Fondu životního prostředí města Ostravy částkou ve výši 1.753.599,-- Kč včetně DPH </w:t>
      </w:r>
      <w:r>
        <w:rPr/>
        <w:t xml:space="preserve">(účelový neinvestiční příspěvek schválen usnesením rady města č. 1408/RM1822/23 ze dne 21. 5. 2019). Celkem tedy na rekonstrukci zahrady je požadováno </w:t>
      </w:r>
      <w:r>
        <w:rPr>
          <w:b/>
        </w:rPr>
        <w:t>7.750.000,-- Kč včetně DPH</w:t>
      </w:r>
      <w:r>
        <w:rPr/>
        <w:t>.</w:t>
      </w:r>
    </w:p>
    <w:p>
      <w:pPr>
        <w:pStyle w:val="Normal"/>
        <w:spacing w:before="60" w:after="0"/>
        <w:ind w:left="718" w:hanging="0"/>
        <w:jc w:val="both"/>
        <w:rPr/>
      </w:pPr>
      <w:r>
        <w:rPr>
          <w:b/>
          <w:color w:val="000000"/>
        </w:rPr>
        <w:t>Požadovaný termín čerpání investičního příspěvku je od 1. 2. 2019 do 30. 6. 2020, termín závěrečného vyúčtování do 31. 8. 2020.</w:t>
      </w:r>
    </w:p>
    <w:p>
      <w:pPr>
        <w:pStyle w:val="Normal"/>
        <w:pBdr>
          <w:bottom w:val="single" w:sz="4" w:space="1" w:color="000000"/>
        </w:pBdr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Odbor sociálních věcí a zdravotnictví navrhuje, aby rada města doporučila zastupitelstvu města návrhy dle tohoto materiálu schválit.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Ve sdělení vedoucí odboru sociálních věcí a zdravotnictví Magistrátu města Ostravy budou uvedeny:</w:t>
      </w:r>
    </w:p>
    <w:p>
      <w:pPr>
        <w:pStyle w:val="Normal"/>
        <w:spacing w:before="60" w:after="0"/>
        <w:ind w:left="3" w:hanging="2"/>
        <w:jc w:val="both"/>
        <w:rPr/>
      </w:pPr>
      <w:r>
        <w:rPr>
          <w:color w:val="000000"/>
        </w:rPr>
        <w:t>-</w:t>
        <w:tab/>
        <w:t xml:space="preserve"> podmínky čerpání účelového neinvestičního a investičního příspěvku dle důvodové zprávy a přílohy č. 1 předloženého materiálu, 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- </w:t>
        <w:tab/>
        <w:t>termíny pro závěrečná vyúčtování účelového neinvestičního a investičního příspěvku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/>
      </w:pPr>
      <w:r>
        <w:rPr/>
        <w:t xml:space="preserve">Stav finančních prostředků k použití k datu vydání Stanoviska č. 6/2019, tj. ke dni 28. 5. 2019 činí </w:t>
      </w:r>
      <w:r>
        <w:rPr>
          <w:b/>
        </w:rPr>
        <w:t>396</w:t>
      </w:r>
      <w:r>
        <w:rPr>
          <w:b/>
          <w:color w:val="000000"/>
        </w:rPr>
        <w:t>.876.503,30</w:t>
      </w:r>
      <w:r>
        <w:rPr>
          <w:b/>
        </w:rPr>
        <w:t xml:space="preserve"> Kč </w:t>
      </w:r>
      <w:r>
        <w:rPr/>
        <w:t>(viz příloha č. 2 předloženého materiálu – Stanovisko správce Fondu č. 6/2019)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</w:rPr>
        <w:t xml:space="preserve">Rada </w:t>
      </w:r>
      <w:r>
        <w:rPr>
          <w:b/>
          <w:color w:val="000000"/>
        </w:rPr>
        <w:t>města na svém jednání dne 4. 6. 2019 projednala návrh a usnesením</w:t>
        <w:br/>
        <w:t>č. 01513/RM1822/24 ze</w:t>
      </w:r>
      <w:r>
        <w:rPr>
          <w:b/>
        </w:rPr>
        <w:t xml:space="preserve"> dne 4. 6. 2019 doporučila zastupitelstvu města návrhy dle tohoto materiálu schválit.</w:t>
      </w:r>
    </w:p>
    <w:p>
      <w:pPr>
        <w:pStyle w:val="Normal"/>
        <w:spacing w:before="6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radkovani">
    <w:name w:val="mmoradkovan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4:00Z</dcterms:created>
  <dc:creator>kult13</dc:creator>
  <dc:description/>
  <cp:keywords/>
  <dc:language>en-US</dc:language>
  <cp:lastModifiedBy>Potyšová Lucie</cp:lastModifiedBy>
  <cp:lastPrinted>2019-05-28T10:26:00Z</cp:lastPrinted>
  <dcterms:modified xsi:type="dcterms:W3CDTF">2019-06-04T12:02:00Z</dcterms:modified>
  <cp:revision>10</cp:revision>
  <dc:subject/>
  <dc:title>Důvodová zpráva</dc:title>
</cp:coreProperties>
</file>