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bCs/>
        </w:rPr>
      </w:pPr>
      <w:r>
        <w:rPr>
          <w:bCs/>
        </w:rPr>
        <w:t xml:space="preserve">Pozemek p.p.č 562/4 – ostatní plocha, ost. komunikace o výměře 498 </w:t>
      </w:r>
      <w:r>
        <w:rPr>
          <w:sz w:val="22"/>
          <w:szCs w:val="22"/>
          <w:lang w:val="cs-CZ"/>
        </w:rPr>
        <w:t>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v k. ú. Přívoz, obec Ostrava (příloha č. 1/1, 1/2).</w:t>
      </w:r>
    </w:p>
    <w:p>
      <w:pPr>
        <w:pStyle w:val="Export0"/>
        <w:jc w:val="both"/>
        <w:rPr/>
      </w:pPr>
      <w:r>
        <w:rPr>
          <w:bCs/>
        </w:rPr>
        <w:t>Pozemek vznikl sloučením částí pozemků: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.p.č. 562/4- ostatní plocha, jiná plocha o výměře 494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, </w:t>
      </w:r>
    </w:p>
    <w:p>
      <w:pPr>
        <w:pStyle w:val="Export0"/>
        <w:numPr>
          <w:ilvl w:val="0"/>
          <w:numId w:val="2"/>
        </w:numPr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.p.č. 907/19 – ostatní plocha, ostatní komunikace o výměře 4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</w:t>
      </w:r>
    </w:p>
    <w:p>
      <w:pPr>
        <w:pStyle w:val="Export0"/>
        <w:jc w:val="both"/>
        <w:rPr>
          <w:bCs/>
        </w:rPr>
      </w:pPr>
      <w:r>
        <w:rPr>
          <w:bCs/>
        </w:rPr>
        <w:t>dle GP</w:t>
      </w:r>
      <w:r>
        <w:rPr>
          <w:sz w:val="22"/>
          <w:szCs w:val="22"/>
          <w:lang w:val="cs-CZ"/>
        </w:rPr>
        <w:t xml:space="preserve"> č. 2289-34/2018, kterým bylo zaměřeno rozšíření silnice č. III/0581, ul. Slovenská</w:t>
      </w:r>
      <w:r>
        <w:rPr>
          <w:bCs/>
        </w:rPr>
        <w:t>. Geometrický plán byl zapsán do katastru nemovitostí současně s kolaudačním souhlasem s užíváním výše uvedené stavby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bCs/>
        </w:rPr>
      </w:pPr>
      <w:r>
        <w:rPr>
          <w:sz w:val="22"/>
          <w:szCs w:val="22"/>
        </w:rPr>
        <w:t>Moravskoslezský kraj, Správa silnic Moravskoslezského kraje, příspěvková organizace středisko Ostrava, Úprkova 795/1, 702 23 Ostrava (příloha č. 2).</w:t>
      </w:r>
    </w:p>
    <w:p>
      <w:pPr>
        <w:pStyle w:val="Export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etkoprávní vypořádání pozemku nacházející se pod stavbou silnice III/058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 xml:space="preserve">Odbor dopravy </w:t>
      </w:r>
      <w:r>
        <w:rPr>
          <w:b/>
        </w:rPr>
        <w:t>nemá námitek</w:t>
      </w:r>
      <w:r>
        <w:rPr>
          <w:b/>
          <w:i/>
        </w:rPr>
        <w:t xml:space="preserve"> </w:t>
      </w:r>
      <w:r>
        <w:rPr/>
        <w:t xml:space="preserve">k převodu pozemku dle bodu 1) návrhu tohoto usnes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 další stanoviska odvětvových odborů a o stanovisko městského obvodu Moravská Ostrava a Přívoz nebylo požádáno, neboť se jedná o </w:t>
      </w:r>
      <w:r>
        <w:rPr>
          <w:sz w:val="22"/>
          <w:szCs w:val="22"/>
        </w:rPr>
        <w:t>rozšíření stávající silnice č. III/0581, ul. Slovenská</w:t>
      </w:r>
      <w:r>
        <w:rPr>
          <w:bCs/>
        </w:rPr>
        <w:t xml:space="preserve">, kterou má ve správě </w:t>
      </w:r>
      <w:r>
        <w:rPr>
          <w:sz w:val="22"/>
          <w:szCs w:val="22"/>
        </w:rPr>
        <w:t>Správa silnic Moravskoslezského kraje</w:t>
      </w:r>
      <w:r>
        <w:rPr/>
        <w:t>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ind w:right="-142" w:hanging="0"/>
        <w:jc w:val="both"/>
        <w:rPr/>
      </w:pPr>
      <w:r>
        <w:rPr/>
        <w:t>Účetní hodnota předmětu daru byla určena dárcem ve výši 3.839,- Kč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yla stanovena dle usnesení RM č.3895/RM1014/51 ze dne 13. 3. 2012, kterým se stanovují ceny pozemků pro potřeby operativní evidence majetk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darovací smlouvy a smlouvy o zřízení služebnosti (příloha č. 3) byl odsouhlasen druhou smluvní stranou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ová mapa</w:t>
      </w:r>
    </w:p>
    <w:p>
      <w:pPr>
        <w:pStyle w:val="Normal"/>
        <w:jc w:val="both"/>
        <w:rPr/>
      </w:pPr>
      <w:r>
        <w:rPr>
          <w:color w:val="000000"/>
        </w:rPr>
        <w:t>V aktuální cenové mapě stavebních pozemků města Ostravy č. 19 je skupině parcel s předmětným pozemkem přiřazena cena 1.000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Zastupitelstvo města rozhodlo dne 30. 1. 2019 usnesením č. 0127/ZM11822/3 o záměru města darovat předmětný pozem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darovat byl zveřejněn na elektronické úřední desce na webových stránkách a na úřední desce Magistrátu města Ostravy od 11. 2. 2019 do 27. 2. 2019.</w:t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Zatížení předmětu převodu</w:t>
      </w:r>
      <w:r>
        <w:rPr>
          <w:b/>
        </w:rPr>
        <w:t xml:space="preserve"> – </w:t>
      </w:r>
      <w:r>
        <w:rPr/>
        <w:t>na předmětném pozemku se nachází vodovodní řad DN 300 a kanalizace DN 500, které jsou v majetku SMO, ve správě společnosti Ostravské vodárny a kanalizace a.s. V případě převodu vlastnictví pozemku na jiného vlastníka, doporučuje OVaK a.s., uzavřít současně s darovací smlouvou smlouvu o zřízení věcného břemene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jednáno v radě měst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dne 4. 6. 2019 souhlasí s návrhem darovat pozemek dle bodu 1) usnesení a rozhodla uzavřít </w:t>
      </w:r>
      <w:r>
        <w:rPr/>
        <w:t>smlouvu o zřízení služebnosti inženýrské sítě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 o změně některých zákonů, ve znění pozdějších předpisů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3:00Z</dcterms:created>
  <dc:creator>R. Glosová</dc:creator>
  <dc:description/>
  <cp:keywords/>
  <dc:language>en-US</dc:language>
  <cp:lastModifiedBy>Janečková Zdeňka</cp:lastModifiedBy>
  <cp:lastPrinted>2019-06-05T08:34:00Z</cp:lastPrinted>
  <dcterms:modified xsi:type="dcterms:W3CDTF">2019-06-05T06:42:00Z</dcterms:modified>
  <cp:revision>14</cp:revision>
  <dc:subject/>
  <dc:title>Důvodová zpráva:</dc:title>
</cp:coreProperties>
</file>