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/>
      </w:pPr>
      <w:r>
        <w:rPr>
          <w:b/>
          <w:bCs/>
        </w:rPr>
        <w:t>o bezúročné zápůjčce na bytové úč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tatutární město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ídlem:</w:t>
        <w:tab/>
        <w:tab/>
        <w:t>Prokešovo náměstí 8, 729 30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é:</w:t>
        <w:tab/>
        <w:tab/>
        <w:t>………………………………………, tajemníkem Magistrátu města Ostr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</w:t>
        <w:tab/>
        <w:tab/>
        <w:tab/>
        <w:t>008454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</w:t>
        <w:tab/>
        <w:tab/>
        <w:t>CZ00845451 (plátce DPH od 1.4.2009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 účtu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vatel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městnanec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ní čísl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um naroz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t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ne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 xml:space="preserve">    </w:t>
      </w:r>
      <w:r>
        <w:rPr/>
        <w:t xml:space="preserve">1.  Zaměstnavatel poskytuje na základě této smlouvy zaměstnanci dle Statutu sociálního fondu zaměstnanců statutárního města Ostravy zařazených </w:t>
        <w:br/>
        <w:t>do magistrátu a do organizačních složek zřízených městem bezúročnou zápůjčku na bytové účely (dále jen „zápůjčka“). Zaměstnavatel zápůjčku poskytuje ve výš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,- Kč (slovy:                    korunčeských)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a zaměstnanec prohlašuje, že tuto zápůjčku přijímá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vatel převede částku ,- Kč bezhotovostně na účet zaměstnance vedený u…………………………, č.účtu …………………, v.s. ……………….., </w:t>
        <w:br/>
        <w:t>a to nejpozději do 15 dnů od uzavření smlouvy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/>
        <w:t xml:space="preserve">Zaměstnanec se zavazuje, že zaměstnavateli předloží do 31. prosince kalendářního roku, v němž byla tato smlouva uzavřena, doklady prokazující použití zapůjčených finančních prostředků na následující bytové účely: …………………….…………………………..…… ……….………………………………………………………………………………………………………… . </w:t>
      </w:r>
      <w:r>
        <w:rPr>
          <w:i/>
        </w:rPr>
        <w:t>(konkrétní účel bude doplněn dle obsahu žádosti zaměstnance)</w:t>
      </w:r>
      <w:r>
        <w:rPr/>
        <w:t xml:space="preserve">. </w:t>
        <w:br/>
        <w:t>Za uznatelné se považují doklady prokazující použití zapůjčených finančních prostředků nejdříve dnem uzavření této smlouvy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bere na vědomí, že zapůjčené finanční prostředky, které nedoloží příslušnými doklady v termínu dle článku II odst. 3 této smlouvy, nebo které použije v rozporu s vymezenými bytovými účely dle článku II odst. 3 této smlouvy, anebo které nedočerpá </w:t>
        <w:br/>
        <w:t xml:space="preserve">na vymezené bytové účely v termínu dle článku II odst. 3 této smlouvy, je povinen vrátit zaměstnavateli, a to nejpozději v termínu do 31. března kalendářního roku následujícího </w:t>
        <w:br/>
        <w:t>po roce, v němž byla tato smlouva uzavře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se zavazuje splácet zápůjčku formou pravidelných úhrad měsíčních splátek </w:t>
        <w:br/>
        <w:t xml:space="preserve">ve výši nejméně 500,- Kč (slovy: pětsetkorunčeských), a to zasláním příslušné částky </w:t>
        <w:br/>
        <w:t xml:space="preserve">na účet zaměstnavatele vedený u …………………….., č. účtu ………………., </w:t>
        <w:br/>
        <w:t xml:space="preserve">v.s. …………….. Měsíční úhrada splátky musí být připsána na účet zaměstnavatele nejpozději 20. (slovy dvacátého) dne příslušného kalendářního měsíce. První splátku provede zaměstnanec v kalendářním měsíci následujícím po měsíci, v němž byla tato smlouva uzavřen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prodlení zaměstnance s úhradou jedné či více pravidelných měsíčních splátek podle odstavce 5 tohoto článku a pro případ prodlení zaměstnance s vrácením zapůjčených finančních prostředků zaměstnavateli z důvodů podle odstavce 4 tohoto článku se smluvní strany dohodly ve smyslu § 2045 zákona č. 89/2012 Sb., občanský zákoník, v účinném znění, že uspokojení příslušného nároku zaměstnavatele lze provést srážkami ze mzdy zaměstnanc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skončení pracovního poměru zaměstnance před řádným splacením zápůjčky </w:t>
        <w:br/>
        <w:t xml:space="preserve">se zaměstnanec zavazuje, že uhradí dosud nesplacenou část zápůjčky nejpozději do 6 měsíců ode dne skončení pracov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ind w:left="720" w:hanging="360"/>
        <w:rPr/>
      </w:pPr>
      <w:r>
        <w:rPr/>
        <w:t>Závěrečná ujednání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mluvní strany prohlašují, že se s obsahem této smlouvy před jejím podpisem řádně seznámily, že byla uzavřena podle jejich pravé a svobodné vůle, určitě, srozumitelně </w:t>
        <w:br/>
        <w:t>a vážně, nikoliv v tísni za nápadně nevýhodných podmínek, což stvrzují svými podpisy.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ložka platnosti právního úkonu podle § 41 zákona č. 128/2000 Sb., o obcích (obecní zřízení), ve znění pozdějších předpisů: O uzavření této smlouvy rozhodlo Zastupitelstvo města Ostravy svým usnesením č…………………. dne 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Ostravě dne  </w:t>
        <w:tab/>
        <w:tab/>
        <w:tab/>
        <w:tab/>
        <w:tab/>
        <w:tab/>
        <w:t xml:space="preserve">  V Ostr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ab/>
        <w:tab/>
        <w:tab/>
        <w:tab/>
        <w:tab/>
        <w:t xml:space="preserve">     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ec</w:t>
        <w:tab/>
        <w:tab/>
        <w:tab/>
        <w:tab/>
        <w:tab/>
        <w:tab/>
        <w:t xml:space="preserve">           za zaměstnavatele</w:t>
        <w:tab/>
        <w:tab/>
        <w:tab/>
        <w:tab/>
        <w:tab/>
        <w:tab/>
        <w:tab/>
        <w:tab/>
        <w:t xml:space="preserve">                      tajemník Magistrátu města Ostravy</w:t>
        <w:tab/>
      </w:r>
      <w:r>
        <w:rPr>
          <w:b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79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/>
    </w:pPr>
    <w:r>
      <w:rPr>
        <w:rStyle w:val="PageNumber"/>
        <w:rFonts w:cs="Arial"/>
        <w:color w:val="003C69"/>
        <w:sz w:val="16"/>
      </w:rPr>
      <w:t xml:space="preserve">posta@ostrava.cz                                                </w:t>
    </w:r>
    <w:r>
      <w:rPr>
        <w:rStyle w:val="PageNumber"/>
        <w:rFonts w:cs="Arial"/>
        <w:b/>
        <w:color w:val="003C69"/>
        <w:sz w:val="16"/>
      </w:rPr>
      <w:t>ID DS</w:t>
    </w:r>
    <w:r>
      <w:rPr>
        <w:rStyle w:val="PageNumber"/>
        <w:rFonts w:cs="Arial"/>
        <w:color w:val="003C69"/>
        <w:sz w:val="16"/>
      </w:rPr>
      <w:t> 5zubv7w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/>
    </w:pPr>
    <w:r>
      <w:rPr>
        <w:rStyle w:val="PageNumber"/>
        <w:rFonts w:cs="Arial"/>
        <w:color w:val="003C69"/>
        <w:sz w:val="16"/>
      </w:rPr>
      <w:t xml:space="preserve">posta@ostrava.cz                                                </w:t>
    </w:r>
    <w:r>
      <w:rPr>
        <w:rStyle w:val="PageNumber"/>
        <w:rFonts w:cs="Arial"/>
        <w:b/>
        <w:color w:val="003C69"/>
        <w:sz w:val="16"/>
      </w:rPr>
      <w:t>ID DS</w:t>
    </w:r>
    <w:r>
      <w:rPr>
        <w:rStyle w:val="PageNumber"/>
        <w:rFonts w:cs="Arial"/>
        <w:color w:val="003C69"/>
        <w:sz w:val="16"/>
      </w:rPr>
      <w:t> 5zubv7w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cs="Arial"/>
        <w:b/>
        <w:b/>
        <w:color w:val="003C69"/>
        <w:lang w:val="en-US" w:eastAsia="en-US"/>
      </w:rPr>
    </w:pPr>
    <w:r>
      <w:rPr>
        <w:b/>
        <w:bCs/>
      </w:rPr>
      <w:t xml:space="preserve"> </w:t>
    </w:r>
    <w:r>
      <w:rPr>
        <w:b/>
        <w:bCs/>
      </w:rPr>
      <w:tab/>
    </w:r>
  </w:p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b/>
        <w:b/>
        <w:bCs/>
      </w:rPr>
    </w:pPr>
    <w:r>
      <w:rPr>
        <w:b/>
        <w:bCs/>
      </w:rPr>
      <w:t xml:space="preserve">Příloha č. 2 </w:t>
    </w:r>
  </w:p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9:00Z</dcterms:created>
  <dc:creator>sustkovaja</dc:creator>
  <dc:description/>
  <cp:keywords/>
  <dc:language>en-US</dc:language>
  <cp:lastModifiedBy>Kubenková Ivona</cp:lastModifiedBy>
  <cp:lastPrinted>2016-03-02T13:19:00Z</cp:lastPrinted>
  <dcterms:modified xsi:type="dcterms:W3CDTF">2022-04-21T12:00:00Z</dcterms:modified>
  <cp:revision>6</cp:revision>
  <dc:subject/>
  <dc:title>Dobrý den,</dc:title>
</cp:coreProperties>
</file>